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Allegato "A" - versione settembre 2009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lang w:val="en-US" w:eastAsia="en-US"/>
        </w:rPr>
      </w:pPr>
      <w:r>
        <w:rPr>
          <w:rFonts w:cs="Courier New" w:ascii="Courier New" w:hAnsi="Courier New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7155</wp:posOffset>
                </wp:positionH>
                <wp:positionV relativeFrom="paragraph">
                  <wp:posOffset>89535</wp:posOffset>
                </wp:positionV>
                <wp:extent cx="1828800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drawing>
                                <wp:inline distT="0" distB="0" distL="0" distR="0">
                                  <wp:extent cx="1634490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9" r="-1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0.5pt;mso-wrap-distance-left:9.05pt;mso-wrap-distance-right:9.05pt;mso-wrap-distance-top:0pt;mso-wrap-distance-bottom:0pt;margin-top:7.05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drawing>
                          <wp:inline distT="0" distB="0" distL="0" distR="0">
                            <wp:extent cx="1634490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9" r="-1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24"/>
          <w:lang w:val="en-US" w:eastAsia="en-US"/>
        </w:rPr>
      </w:pPr>
      <w:r>
        <w:rPr>
          <w:rFonts w:cs="Courier New" w:ascii="Courier New" w:hAnsi="Courier New"/>
          <w:sz w:val="24"/>
          <w:lang w:val="en-US" w:eastAsia="en-US"/>
        </w:rPr>
        <w:object w:dxaOrig="14788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26pt;margin-top:2.45pt;width:201.6pt;height:25.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31780435" r:id="rId4"/>
        </w:objec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LASSIFICAZIONE DELLE STRUTTURE  RICETTIV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LBERGHIERE E RICHIESTA  DELLE SPECIFICAZIONI TIPOLOGICHE AGGIUNTI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L. R. n. 16 del 28/07/2004 e delibera G.R. n. 916 del 25/06/2007 così come integrata e modificata dalle delibere G.R. n. 1017/2009 e n. 1301/09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DICHIARAZIONE SOSTITUTIVA DI ATTO DI NOTORIETA’ DEI REQUISITI POSSEDUTI AI FINI DELLA CLASSIFICAZIONE</w:t>
      </w:r>
    </w:p>
    <w:p>
      <w:pPr>
        <w:pStyle w:val="Normal"/>
        <w:jc w:val="center"/>
        <w:rPr/>
      </w:pPr>
      <w:r>
        <w:rPr>
          <w:b/>
          <w:sz w:val="24"/>
        </w:rPr>
        <w:t>(Art. 47 D.P.R. 445 del 28 dicembre 2000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Io sottoscritt...  _____________________________________________________________ nat... a _____________________________________________ il ___________________ residente a ____________________________________________________ cap ____________ in via/Piazza  ___________________________________________ n. ________ Prov. _______  C.F. ________________________________ Tel. __________________________________ cell. __________________________________ Fax ___________________________________ e-mail ________________________________________________________________________ in qualità di ____________________ (titolare o legale rappresentante) dell'impresa _____________________________________________________________________________ con sede a _____________________________________________ cap. _____________ indirizzo __________________________________________________ prov. ____________ C.F. _____________________________ P. IVA ______________________________________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AI FINI DELL'OTTENIMENTO DELLA CLASSIFICAZIONE DELLA STRUTTURA RICETTIVA  ALBERGHIERA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56715</wp:posOffset>
                </wp:positionH>
                <wp:positionV relativeFrom="paragraph">
                  <wp:posOffset>-540385</wp:posOffset>
                </wp:positionV>
                <wp:extent cx="2515235" cy="34353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Classificazione: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R.T.A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 4 ste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0.5pt;margin-top:-42.6pt;width:198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Classificazione: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R.T.A.</w:t>
                      </w: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 xml:space="preserve"> 4 ste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RESIDENZA TURISTICO ALBERGHIERA (R.T.A.) </w:t>
      </w:r>
      <w:r>
        <w:rPr>
          <w:sz w:val="24"/>
        </w:rPr>
        <w:t>_________________________________________________________________________ sita a _________________________ in via</w:t>
      </w:r>
      <w:r>
        <w:rPr>
          <w:b/>
          <w:sz w:val="24"/>
        </w:rPr>
        <w:t xml:space="preserve"> ______________________________ </w:t>
      </w:r>
      <w:r>
        <w:rPr>
          <w:sz w:val="24"/>
        </w:rPr>
        <w:t xml:space="preserve">n. ______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4"/>
        </w:rPr>
        <w:t>DIPENDENZA</w:t>
      </w:r>
      <w:r>
        <w:rPr>
          <w:rStyle w:val="FootnoteCharacters"/>
          <w:rStyle w:val="FootnoteAnchor"/>
          <w:b/>
          <w:sz w:val="24"/>
        </w:rPr>
        <w:footnoteReference w:id="2"/>
      </w:r>
      <w:r>
        <w:rPr>
          <w:b/>
          <w:sz w:val="24"/>
        </w:rPr>
        <w:t xml:space="preserve"> (con classifica autonoma) </w:t>
      </w:r>
      <w:r>
        <w:rPr>
          <w:sz w:val="24"/>
        </w:rPr>
        <w:t>sita in via</w:t>
      </w:r>
      <w:r>
        <w:rPr>
          <w:b/>
          <w:sz w:val="24"/>
        </w:rPr>
        <w:t xml:space="preserve"> ___________________________________________ </w:t>
      </w:r>
      <w:r>
        <w:rPr>
          <w:sz w:val="24"/>
        </w:rPr>
        <w:t xml:space="preserve">n. ______ a metri ________ 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</w:rPr>
        <w:t xml:space="preserve"> </w:t>
      </w:r>
      <w:r>
        <w:rPr>
          <w:b/>
          <w:sz w:val="24"/>
        </w:rPr>
        <w:t>dalla R.T.A. - (estremi identificativi della struttura principale) _______</w:t>
      </w:r>
      <w:r>
        <w:rPr>
          <w:sz w:val="24"/>
        </w:rPr>
        <w:t xml:space="preserve">_______________________________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apevole delle sanzioni penali, nel caso di dichiarazioni non veritiere, di formazione o uso di atti falsi, richiamate dall’art. 76 del D.P.R. 445 del 28 dicembre 2000, sotto la mia personale responsabilità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che quanto dichiarato o prestampato nelle sezioni 1-2-3-4-5 e 6 tabella B part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prima e parte seconda (R.T.A. e dipendenze di R.T.A.), corrisponde a verità</w:t>
      </w:r>
      <w:r>
        <w:rPr>
          <w:sz w:val="28"/>
          <w:szCs w:val="28"/>
        </w:rPr>
        <w:t xml:space="preserve"> e che determina una classificazione pari a stelle: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4 </w:t>
      </w:r>
    </w:p>
    <w:p>
      <w:pPr>
        <w:pStyle w:val="Normal"/>
        <w:jc w:val="center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o inoltre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i fini dell'ottenimento di una o più specificazioni tipologiche aggiuntive, che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che la struttura è ubicata in un immobile vincolato ai sensi del decreto legislativo  22 gennaio 2004, n. 42 ed è arredato  con mobili dell'epoca  e quindi si richiede l'adozione della specificazione tipologica aggiuntiva di </w:t>
      </w:r>
      <w:r>
        <w:rPr>
          <w:b/>
          <w:sz w:val="24"/>
        </w:rPr>
        <w:t>residenza d'epoca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la struttura fornisce servizi per l'assistenza a veicoli e/o imbarcazioni e servizi di autorimessa e/o rimessaggio pari a n. _____ posti, numero che è pari o superiore al numero delle camere maggiorato del 10%. Assicura, inoltre, servizi di primo intervento, di assistenza meccanica e rifornimento carburante, ristorante o tavola calda e fredda e bar e quindi si richiede a tale proposito la specificazione tipologica di </w:t>
      </w:r>
      <w:r>
        <w:rPr>
          <w:b/>
          <w:sz w:val="24"/>
        </w:rPr>
        <w:t>motel</w:t>
      </w:r>
      <w:r>
        <w:rPr>
          <w:sz w:val="24"/>
        </w:rPr>
        <w:t xml:space="preserve">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jc w:val="both"/>
        <w:rPr>
          <w:sz w:val="24"/>
        </w:rPr>
      </w:pPr>
      <w:r>
        <w:rPr>
          <w:sz w:val="24"/>
        </w:rPr>
        <w:t xml:space="preserve">la struttura  è caratterizzata della centralizzazione di servizi in funzione di più stabili facenti parte di uno stesso complesso, inseriti in un area attrezzata per il soggiorno e lo svago della clientela e possiede: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piscina e piscina bimbi, o, in alternativa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spiaggia riservata 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851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asca/vasche idromassaggio con posti n. ____ pari ad almeno il 5% della capacità ricettiva con almeno 4 posti</w:t>
        <w:tab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rea gioco bimbi con almeno 4 tipi di giochi disponibili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quindi si richiede a tale proposito la specificazione tipologica di </w:t>
      </w:r>
      <w:r>
        <w:rPr>
          <w:b/>
          <w:sz w:val="24"/>
        </w:rPr>
        <w:t>villaggio albergo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la struttura  è sede di attività termale autorizzata ai sensi della L.R. 32/88 e successive modifiche ed integrazioni e della deliberazione G.R. 218 del 14 febbraio 2005, e fornisce stabilmente servizi termali, quindi si richiede a tale proposito la specificazione tipologica di </w:t>
      </w:r>
      <w:r>
        <w:rPr>
          <w:b/>
          <w:sz w:val="24"/>
        </w:rPr>
        <w:t>albergo term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che la struttura è oggetto di certificazione di qualità ambientale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COLABEL europe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SO 14000 ____________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EMAS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rchio di qualità ambientale aderente  a Visit europeo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per questo motivo può derogare ad alcuni parametri previsti nella tabella di classificazione in quanto non conformi al sistema di certificazione di qualità ambientale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 poter applicare la deroga si provvederà all'esposizione in modo ben visibile del marchio di certificazione di qualità ambientale e in sede di commercializzazione sarà fatta esplicita indicazione della natura di struttura con certificazione di qualità ambienta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4"/>
        </w:rPr>
        <w:t>che quanto dichiarato o prestampato nelle tabelle</w:t>
        <w:tab/>
        <w:t xml:space="preserve">C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D   </w:t>
      </w: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sz w:val="24"/>
        </w:rPr>
        <w:tab/>
        <w:tab/>
        <w:t xml:space="preserve">E   </w:t>
      </w:r>
      <w:r>
        <w:rPr>
          <w:rFonts w:eastAsia="Symbol" w:cs="Symbol" w:ascii="Symbol" w:hAnsi="Symbol"/>
          <w:b/>
          <w:sz w:val="24"/>
          <w:szCs w:val="24"/>
        </w:rPr>
        <w:t>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corrisponde a verità e permette l'utilizzo della specificazione tipologica aggiuntiva di:</w:t>
      </w:r>
    </w:p>
    <w:p>
      <w:pPr>
        <w:pStyle w:val="Normal"/>
        <w:ind w:firstLine="705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congressi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beauty farm</w:t>
      </w:r>
      <w:r>
        <w:rPr>
          <w:sz w:val="24"/>
        </w:rPr>
        <w:tab/>
        <w:tab/>
        <w:tab/>
        <w:tab/>
        <w:tab/>
      </w:r>
    </w:p>
    <w:p>
      <w:pPr>
        <w:pStyle w:val="Normal"/>
        <w:ind w:firstLine="705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>
          <w:b/>
          <w:sz w:val="24"/>
        </w:rPr>
        <w:t>albergo centro benessere</w:t>
      </w:r>
      <w:r>
        <w:rPr>
          <w:sz w:val="24"/>
        </w:rPr>
        <w:t xml:space="preserve"> </w:t>
        <w:tab/>
        <w:tab/>
        <w:tab/>
        <w:tab/>
      </w:r>
    </w:p>
    <w:p>
      <w:pPr>
        <w:pStyle w:val="Normal"/>
        <w:ind w:firstLine="7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n caso di più specificazioni tipologiche aggiuntive, indicare quella principale:</w:t>
      </w:r>
    </w:p>
    <w:p>
      <w:pPr>
        <w:pStyle w:val="Normal"/>
        <w:rPr/>
      </w:pPr>
      <w:r>
        <w:rPr>
          <w:sz w:val="24"/>
        </w:rPr>
        <w:t>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Mi impegno a comunicare ogni variazione della presente entro 90 giorni dal verificarsi dell'evento modificativo</w:t>
      </w:r>
      <w:r>
        <w:rPr>
          <w:sz w:val="24"/>
        </w:rPr>
        <w:t>, qualora dovesse determinare una modifica di livello di classificazione o la mancanza di elementi che hanno determinato la adozione di specificazioni tipologiche aggiuntive, anche quando si tratti di modifica derivante da usura e/o mancata manutenzione che determini una diminuzione dei parametri qualitati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chiaro inoltre di essere informato, ai sensi e per gli effetti di cui al D.P.R. 196/03 che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 lì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</w:r>
      <w:r>
        <w:rPr>
          <w:sz w:val="24"/>
        </w:rPr>
        <w:t>Firma autenticata*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/>
      </w:pPr>
      <w:r>
        <w:rPr/>
        <w:tab/>
        <w:t>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rpodeltesto2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  <w:b/>
        </w:rPr>
        <w:t xml:space="preserve">* Ai sensi dell’art. 38, D.P.R. 445 del 28/12/2000, la dichiarazione è sottoscritta dall’interessato in presenza del dipendente addetto ovvero </w:t>
      </w:r>
      <w:r>
        <w:rPr>
          <w:rFonts w:cs="Times New Roman" w:ascii="Times New Roman" w:hAnsi="Times New Roman"/>
          <w:b/>
          <w:u w:val="single"/>
        </w:rPr>
        <w:t>sottoscritta e inviata insieme alla fotocopia, non autenticata, di un documento di identità del dichiarante</w:t>
      </w:r>
      <w:r>
        <w:rPr>
          <w:rFonts w:cs="Times New Roman" w:ascii="Times New Roman" w:hAnsi="Times New Roman"/>
          <w:b/>
        </w:rPr>
        <w:t>, all’ufficio competente via fax, tramite un incaricato, oppure a mezzo posta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GENERALITA' DELL'ESERCIZI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Tipologia e denominazione: </w:t>
      </w:r>
    </w:p>
    <w:p>
      <w:pPr>
        <w:pStyle w:val="Normal"/>
        <w:numPr>
          <w:ilvl w:val="0"/>
          <w:numId w:val="19"/>
        </w:numPr>
        <w:spacing w:before="120" w:after="0"/>
        <w:jc w:val="both"/>
        <w:rPr/>
      </w:pPr>
      <w:r>
        <w:rPr/>
        <w:t>RESIDENZA TURSITICO ALBERGHIERA (R.T.A.)</w:t>
      </w:r>
    </w:p>
    <w:p>
      <w:pPr>
        <w:pStyle w:val="Normal"/>
        <w:numPr>
          <w:ilvl w:val="0"/>
          <w:numId w:val="25"/>
        </w:numPr>
        <w:spacing w:before="120" w:after="0"/>
        <w:jc w:val="both"/>
        <w:rPr/>
      </w:pPr>
      <w:r>
        <w:rPr/>
        <w:t>DIPENDENZA di R.T.A.</w:t>
      </w:r>
    </w:p>
    <w:p>
      <w:pPr>
        <w:pStyle w:val="Normal"/>
        <w:numPr>
          <w:ilvl w:val="0"/>
          <w:numId w:val="17"/>
        </w:numPr>
        <w:spacing w:before="120" w:after="0"/>
        <w:jc w:val="both"/>
        <w:rPr/>
      </w:pPr>
      <w:r>
        <w:rPr/>
        <w:t>E' richiesta inoltre la specificazione aggiuntiva di: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otel</w:t>
        <w:tab/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illaggio alber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beauty far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beauty farm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termale con centro benessere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entro congressi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residenza d'epoc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120" w:after="0"/>
        <w:ind w:left="1134" w:hanging="567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Albergo con certificazione di qualità ambientale:</w:t>
      </w:r>
    </w:p>
    <w:p>
      <w:pPr>
        <w:pStyle w:val="Normal"/>
        <w:tabs>
          <w:tab w:val="clear" w:pos="708"/>
          <w:tab w:val="left" w:pos="4253" w:leader="none"/>
        </w:tabs>
        <w:spacing w:before="120" w:after="0"/>
        <w:ind w:left="567" w:hanging="0"/>
        <w:jc w:val="both"/>
        <w:rPr/>
      </w:pPr>
      <w:r>
        <w:rPr>
          <w:sz w:val="24"/>
        </w:rPr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COLABEL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ISO 14000</w:t>
      </w:r>
    </w:p>
    <w:p>
      <w:pPr>
        <w:pStyle w:val="Normal"/>
        <w:spacing w:before="120" w:after="0"/>
        <w:ind w:firstLine="705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EMAS</w:t>
      </w:r>
    </w:p>
    <w:p>
      <w:pPr>
        <w:pStyle w:val="Normal"/>
        <w:spacing w:before="120" w:after="0"/>
        <w:ind w:firstLine="703"/>
        <w:jc w:val="both"/>
        <w:rPr/>
      </w:pPr>
      <w:r>
        <w:rPr>
          <w:sz w:val="24"/>
        </w:rPr>
        <w:tab/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certificazione Visit europeo</w:t>
      </w:r>
    </w:p>
    <w:p>
      <w:pPr>
        <w:pStyle w:val="Normal"/>
        <w:spacing w:lineRule="auto" w:line="360" w:before="12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NOME DELLA STRUTTURA</w:t>
        <w:tab/>
        <w:t xml:space="preserve">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sita nella località di </w:t>
        <w:tab/>
        <w:tab/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via   ________________________________________________________________________ n. 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ind w:left="425" w:hanging="425"/>
        <w:jc w:val="both"/>
        <w:rPr/>
      </w:pPr>
      <w:r>
        <w:rPr>
          <w:b/>
          <w:i/>
        </w:rPr>
        <w:t>1.2</w:t>
      </w:r>
      <w:r>
        <w:rPr>
          <w:i/>
        </w:rPr>
        <w:tab/>
      </w:r>
      <w:r>
        <w:rPr>
          <w:b/>
          <w:i/>
        </w:rPr>
        <w:t>Generalità del proprietari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ersona fisica - Nome_________________________________ Cognome _______________________ residente a ___________________________ in via __________________________________ n. _______ C.F. _________________________ Tel. _________________________ cell. _________________________ e-mail ___________________________________________________________________________________</w:t>
      </w:r>
    </w:p>
    <w:p>
      <w:pPr>
        <w:pStyle w:val="Normal"/>
        <w:spacing w:lineRule="auto" w:line="360"/>
        <w:ind w:left="2127" w:hanging="1560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Impresa/Ente  - Ragione sociale o denominazione _____________________________________________ sede a ______________________________ in via ____________________________________ n. ______ C.F. _________________________ P.I. ________________________ Tel. _______________________ legale rappresentante sig. _______________________________ residente a __________________________ in via __________________________ n. ______ e-mail 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Gestore: </w:t>
        <w:tab/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si 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</w:t>
      </w:r>
      <w:r>
        <w:rPr/>
        <w:t xml:space="preserve">no </w:t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spacing w:lineRule="auto" w:line="360"/>
        <w:ind w:left="2127" w:hanging="3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Generalità del gestore (se non proprietario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Ragione sociale o denominazione __________________________________________________________ sede a _______________________________ in via _____________________________________ n. _____ C.F. ____________________ P.I. _____________________ Tel. 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legale rappresentante sig. _____________________________________________________________ residente a ____________________________________ in via _______________________________ n. _____ e-mail ___________________________________________________________________________________</w:t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spacing w:lineRule="auto" w:line="360"/>
        <w:ind w:left="2124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Contratto di gestion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i/>
        </w:rPr>
        <w:t xml:space="preserve">Tipologia di contratto: </w:t>
        <w:tab/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 Contratto d'affitto                              dal _______________ al _____________</w:t>
      </w:r>
    </w:p>
    <w:p>
      <w:pPr>
        <w:pStyle w:val="Normal"/>
        <w:spacing w:lineRule="auto" w:line="360"/>
        <w:ind w:left="2832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/>
        <w:t xml:space="preserve"> </w:t>
      </w:r>
      <w:r>
        <w:rPr/>
        <w:t>Altro  ________________________ dal _______________ al _____________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spacing w:lineRule="auto" w:line="360"/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Eventuali contratti di gestione all'interno della struttura ricettiva per la fornitura di servizi diversi da quello  ricettivo (gestione unitaria):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Struttura oggetto del contratto 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  <w:t>generalità del gestore (denominazione, sede, P.I., legale rappresentante)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Dichiaro comunque che è garantita la gestione unitaria così come stabilito nell'art. 4, comma 5, della L.R. 16/2004 in quanto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0"/>
        <w:jc w:val="both"/>
        <w:rPr/>
      </w:pPr>
      <w:r>
        <w:rPr/>
        <w:t>Non esistono altri soggetti gestori oltre all'impresa richied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294"/>
        <w:jc w:val="both"/>
        <w:rPr/>
      </w:pPr>
      <w:r>
        <w:rPr/>
        <w:t>Esistono  i soggetti gestori di cui al punto 1.5 ma è stata stipulata apposita convenzione al fine di garantire la coerenza della gestione dell'attività complessiva e dei servizi al livello di classificazione richiesto. (nonché della specificazione tipologica aggiuntiva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0"/>
        </w:numPr>
        <w:tabs>
          <w:tab w:val="clear" w:pos="708"/>
        </w:tabs>
        <w:ind w:left="426" w:hanging="426"/>
        <w:jc w:val="both"/>
        <w:rPr>
          <w:b/>
          <w:b/>
          <w:i/>
          <w:i/>
        </w:rPr>
      </w:pPr>
      <w:r>
        <w:rPr>
          <w:b/>
          <w:i/>
        </w:rPr>
        <w:t>Periodo di apertura della struttura*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Annuale </w:t>
        <w:tab/>
        <w:t xml:space="preserve">(almeno 9 mesi nell'arco dell'anno solare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60" w:leader="none"/>
        </w:tabs>
        <w:ind w:left="960" w:hanging="480"/>
        <w:jc w:val="both"/>
        <w:rPr/>
      </w:pPr>
      <w:r>
        <w:rPr/>
        <w:t xml:space="preserve">Stagionale </w:t>
        <w:tab/>
        <w:t>dal _______________________ al ____________________________</w:t>
      </w:r>
    </w:p>
    <w:p>
      <w:pPr>
        <w:pStyle w:val="Normal"/>
        <w:tabs>
          <w:tab w:val="clear" w:pos="708"/>
          <w:tab w:val="left" w:pos="960" w:leader="none"/>
        </w:tabs>
        <w:ind w:left="732" w:firstLine="228"/>
        <w:jc w:val="both"/>
        <w:rPr/>
      </w:pPr>
      <w:r>
        <w:rPr/>
        <w:t>(almeno 3 mesi consecutivi ma non più di 9 mesi nell'arco dell'anno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rPr/>
      </w:pPr>
      <w:r>
        <w:rPr/>
        <w:t>* il periodo di apertura dovrà essere comunicato ogni anno entro il 1° ottobre al Comune e alla Provincia in sede di dichiarazione dei prezzi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SEZION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DICHIARAZIONI RELATIVE ALLE CARATTERISTICHE STRUTTURAL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aratteristiche</w:t>
      </w:r>
    </w:p>
    <w:p>
      <w:pPr>
        <w:pStyle w:val="Normal"/>
        <w:ind w:left="567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Occupazione dell'immobile:</w:t>
        <w:tab/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tot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parziale  </w:t>
        <w:tab/>
      </w: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 xml:space="preserve">  in più immobili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per i clienti </w:t>
        <w:tab/>
        <w:t>_______</w:t>
      </w:r>
    </w:p>
    <w:p>
      <w:pPr>
        <w:pStyle w:val="Normal"/>
        <w:spacing w:lineRule="auto" w:line="36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n. camere riservate al titolare _______</w:t>
      </w:r>
    </w:p>
    <w:p>
      <w:pPr>
        <w:pStyle w:val="Normal"/>
        <w:spacing w:lineRule="auto" w:line="360"/>
        <w:ind w:left="709" w:hanging="0"/>
        <w:rPr/>
      </w:pPr>
      <w:r>
        <w:rPr>
          <w:sz w:val="24"/>
          <w:szCs w:val="24"/>
        </w:rPr>
        <w:t>Dati catastali: foglio________________________________mappale____________________________</w:t>
      </w:r>
    </w:p>
    <w:p>
      <w:pPr>
        <w:pStyle w:val="Normal"/>
        <w:spacing w:lineRule="auto" w:line="360"/>
        <w:ind w:left="709" w:hanging="0"/>
        <w:rPr>
          <w:sz w:val="24"/>
          <w:szCs w:val="24"/>
        </w:rPr>
      </w:pPr>
      <w:r>
        <w:rPr>
          <w:sz w:val="24"/>
          <w:szCs w:val="24"/>
        </w:rPr>
        <w:t>data di costruzione dell'immobile _________ data di ultima ristrutturazione 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numPr>
          <w:ilvl w:val="1"/>
          <w:numId w:val="2"/>
        </w:numPr>
        <w:ind w:left="357" w:hanging="35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ccessibilità ai disabili</w:t>
      </w:r>
      <w:r>
        <w:rPr>
          <w:rStyle w:val="FootnoteCharacters"/>
          <w:rStyle w:val="FootnoteAnchor"/>
          <w:rFonts w:cs="Times New Roman" w:ascii="Times New Roman" w:hAnsi="Times New Roman"/>
          <w:b/>
          <w:i/>
          <w:sz w:val="24"/>
          <w:szCs w:val="24"/>
        </w:rPr>
        <w:footnoteReference w:id="5"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. camere accessibili _________ ubicate al/ai piano/i _____________ con bagno privato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4"/>
          <w:szCs w:val="24"/>
        </w:rPr>
        <w:t>n. camere accessibili _________ ubicate al/ai piano/i ____________ senza bagno privato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ascensore adeguato  </w:t>
        <w:tab/>
        <w:t xml:space="preserve">n._____________ </w:t>
      </w:r>
    </w:p>
    <w:p>
      <w:pPr>
        <w:pStyle w:val="Normal"/>
        <w:spacing w:lineRule="auto" w:line="360"/>
        <w:ind w:firstLine="703"/>
        <w:jc w:val="both"/>
        <w:rPr/>
      </w:pPr>
      <w:r>
        <w:rPr>
          <w:rFonts w:eastAsia="Symbol" w:cs="Symbol" w:ascii="Symbol" w:hAnsi="Symbol"/>
          <w:b/>
          <w:sz w:val="24"/>
          <w:szCs w:val="24"/>
        </w:rPr>
        <w:t>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raggiungibili con servoscala   </w:t>
        <w:tab/>
        <w:tab/>
        <w:t xml:space="preserve">n._____________ </w:t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709" w:hanging="709"/>
        <w:rPr/>
      </w:pPr>
      <w:r>
        <w:rPr>
          <w:b/>
          <w:i/>
          <w:sz w:val="24"/>
          <w:szCs w:val="24"/>
        </w:rPr>
        <w:t>Sale ad uso comune metratura totale complessiva in mq. ___________________ di cui: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e comuni</w:t>
        <w:tab/>
        <w:t>n._______</w:t>
        <w:tab/>
        <w:t xml:space="preserve">mq complessivi _____________ 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 colazion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ristorante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soggiorno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Sala giochi</w:t>
        <w:tab/>
        <w:t>mq _______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Sala/e congressi</w:t>
        <w:tab/>
        <w:t>mq ___________________</w:t>
        <w:tab/>
        <w:t>n. posti 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>
          <w:sz w:val="24"/>
          <w:szCs w:val="24"/>
        </w:rPr>
      </w:pPr>
      <w:r>
        <w:rPr>
          <w:sz w:val="24"/>
          <w:szCs w:val="24"/>
        </w:rPr>
        <w:t>Locali con attrezzature per il benessere:</w:t>
      </w:r>
    </w:p>
    <w:p>
      <w:pPr>
        <w:pStyle w:val="Normal"/>
        <w:spacing w:lineRule="auto" w:line="360"/>
        <w:ind w:left="1843" w:hanging="0"/>
        <w:rPr/>
      </w:pPr>
      <w:r>
        <w:rPr>
          <w:sz w:val="24"/>
          <w:szCs w:val="24"/>
        </w:rPr>
        <w:t xml:space="preserve">Con vasche idromassaggio n. ____________ </w:t>
        <w:tab/>
        <w:tab/>
        <w:t>mq_____________</w:t>
      </w:r>
    </w:p>
    <w:p>
      <w:pPr>
        <w:pStyle w:val="Normal"/>
        <w:spacing w:lineRule="auto" w:line="360"/>
        <w:ind w:left="1843" w:hanging="0"/>
        <w:rPr>
          <w:sz w:val="24"/>
          <w:szCs w:val="24"/>
        </w:rPr>
      </w:pPr>
      <w:r>
        <w:rPr>
          <w:sz w:val="24"/>
          <w:szCs w:val="24"/>
        </w:rPr>
        <w:t>Sala con attrezzi da palestra</w:t>
        <w:tab/>
        <w:tab/>
        <w:tab/>
        <w:tab/>
        <w:t>mq. ____________</w:t>
      </w:r>
    </w:p>
    <w:p>
      <w:pPr>
        <w:pStyle w:val="Normal"/>
        <w:numPr>
          <w:ilvl w:val="0"/>
          <w:numId w:val="6"/>
        </w:numPr>
        <w:spacing w:lineRule="auto" w:line="360"/>
        <w:ind w:left="1843" w:hanging="427"/>
        <w:rPr/>
      </w:pPr>
      <w:r>
        <w:rPr>
          <w:sz w:val="24"/>
          <w:szCs w:val="24"/>
        </w:rPr>
        <w:t>Reparti curativi tipo (specificare)_________________</w:t>
        <w:tab/>
        <w:t>mq. 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2.4</w:t>
        <w:tab/>
        <w:t>Superficie totale spazi comuni all'aperto per complessivi mq ________________ di cui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 xml:space="preserve">Giardino 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arco</w:t>
        <w:tab/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Parco giochi</w:t>
        <w:tab/>
        <w:tab/>
        <w:tab/>
        <w:t>mq.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Roof garden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Terrazze</w:t>
        <w:tab/>
        <w:tab/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scine</w:t>
        <w:tab/>
        <w:t xml:space="preserve"> </w:t>
        <w:tab/>
        <w:t xml:space="preserve"> n. ________ 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iscine bimbi </w:t>
        <w:tab/>
        <w:t>n. _________</w:t>
        <w:tab/>
        <w:t>mq ________________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sz w:val="24"/>
          <w:szCs w:val="24"/>
        </w:rPr>
        <w:t>Area parcheggio ad uso comune n. posti ________ mq 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ALTRO ______________________________________________________________</w:t>
      </w:r>
    </w:p>
    <w:p>
      <w:pPr>
        <w:pStyle w:val="Normal"/>
        <w:spacing w:lineRule="auto" w:line="360"/>
        <w:ind w:left="141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</w:tabs>
        <w:spacing w:lineRule="auto" w:line="360"/>
        <w:ind w:left="567" w:hanging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vizi e strutture aggiuntive: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>
          <w:sz w:val="24"/>
          <w:szCs w:val="24"/>
        </w:rPr>
        <w:t>Spiaggia privata</w:t>
        <w:tab/>
        <w:tab/>
        <w:tab/>
        <w:t>mq 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auto</w:t>
        <w:tab/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imessa imbarcazioni</w:t>
        <w:tab/>
        <w:tab/>
        <w:t>n. posti 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Distributore di benzina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Officina riparazion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Spaccio tabacchi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tro spaccio</w:t>
        <w:tab/>
        <w:tab/>
        <w:tab/>
        <w:t>specificare: __________________________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Parrucchiere</w:t>
      </w:r>
    </w:p>
    <w:p>
      <w:pPr>
        <w:pStyle w:val="Normal"/>
        <w:numPr>
          <w:ilvl w:val="0"/>
          <w:numId w:val="23"/>
        </w:numPr>
        <w:spacing w:lineRule="auto" w:line="360"/>
        <w:rPr>
          <w:sz w:val="24"/>
          <w:szCs w:val="24"/>
        </w:rPr>
      </w:pPr>
      <w:r>
        <w:rPr>
          <w:rFonts w:eastAsia="Monotype Sorts;Symbol" w:cs="Monotype Sorts;Symbol" w:ascii="Monotype Sorts;Symbol" w:hAnsi="Monotype Sorts;Symbol"/>
          <w:sz w:val="24"/>
          <w:szCs w:val="24"/>
        </w:rPr>
        <w:t></w:t>
      </w:r>
      <w:r>
        <w:rPr>
          <w:sz w:val="24"/>
          <w:szCs w:val="24"/>
        </w:rPr>
        <w:tab/>
        <w:t>Altro</w:t>
        <w:tab/>
        <w:tab/>
        <w:tab/>
        <w:tab/>
        <w:t>specificare: __________________________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134" w:right="1418" w:gutter="0" w:header="0" w:top="567" w:footer="34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CAPACITA' RICETTIVA</w:t>
      </w:r>
    </w:p>
    <w:p>
      <w:pPr>
        <w:pStyle w:val="Normal"/>
        <w:ind w:right="-57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numero minimo complessivo degli alloggi (camere, suite, junior suite, unità bicamera, unità abitative con uso cucina) è di </w:t>
      </w:r>
      <w:r>
        <w:rPr>
          <w:b/>
          <w:sz w:val="22"/>
          <w:szCs w:val="22"/>
        </w:rPr>
        <w:t>7 unità</w:t>
      </w:r>
      <w:r>
        <w:rPr>
          <w:sz w:val="22"/>
          <w:szCs w:val="22"/>
        </w:rPr>
        <w:t xml:space="preserve"> per </w:t>
      </w:r>
      <w:r>
        <w:rPr>
          <w:b/>
          <w:sz w:val="22"/>
          <w:szCs w:val="22"/>
        </w:rPr>
        <w:t>alberghi ed R.T.A.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4 unità</w:t>
      </w:r>
      <w:r>
        <w:rPr>
          <w:sz w:val="22"/>
          <w:szCs w:val="22"/>
        </w:rPr>
        <w:t xml:space="preserve"> per le </w:t>
      </w:r>
      <w:r>
        <w:rPr>
          <w:b/>
          <w:sz w:val="22"/>
          <w:szCs w:val="22"/>
        </w:rPr>
        <w:t>dipendenze</w:t>
      </w:r>
      <w:r>
        <w:rPr>
          <w:sz w:val="22"/>
          <w:szCs w:val="22"/>
        </w:rPr>
        <w:t>.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percentuale delle unità abitative con uso cucina in un albergo non può superare il 40% del totale della capacità ricettiva 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La percentuale delle camere in una R.T.A.  non può superare il 40% del totale della capacità ricettiva</w:t>
      </w:r>
    </w:p>
    <w:p>
      <w:pPr>
        <w:pStyle w:val="Normal"/>
        <w:keepNext w:val="true"/>
        <w:keepLines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Gli alloggi delle dipendenze devono essere ubicati in uno stesso edificio e, se la dipendenza è ubicata in una parte dell'immobile, deve avere un accesso riservato.</w:t>
      </w:r>
    </w:p>
    <w:p>
      <w:pPr>
        <w:pStyle w:val="Normal"/>
        <w:keepNext w:val="true"/>
        <w:keepLines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tti gli alloggi delle strutture alberghiere autorizzate successivamente al 18/09/2007 devono essere dotati di bagno privato, qualunque sia il livello di classifica.</w:t>
      </w:r>
    </w:p>
    <w:p>
      <w:pPr>
        <w:pStyle w:val="Normal"/>
        <w:ind w:right="-573" w:hanging="0"/>
        <w:jc w:val="both"/>
        <w:rPr/>
      </w:pPr>
      <w:r>
        <w:rPr>
          <w:color w:val="000000"/>
          <w:sz w:val="22"/>
          <w:szCs w:val="22"/>
        </w:rPr>
        <w:t>Negli alloggi è possibile l'utilizzo di un letto per minori di 12 anni al di fuori dei parametri di capacità ricettiva stabiliti.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letti aggiunti vanno rimossi al momento della partenza dell'ospite o, nel caso di letti a scomparsa, ripiegati nell'apposito contenitore o richiusi in caso di poltrone/divani letto.</w:t>
      </w:r>
    </w:p>
    <w:p>
      <w:pPr>
        <w:pStyle w:val="Normal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uto" w:line="360" w:before="120" w:after="0"/>
        <w:ind w:right="-573" w:hanging="0"/>
        <w:jc w:val="both"/>
        <w:rPr/>
      </w:pPr>
      <w:r>
        <w:rPr>
          <w:b/>
          <w:i/>
          <w:sz w:val="22"/>
          <w:szCs w:val="22"/>
        </w:rPr>
        <w:t>Il totale della capacità ricettiva della struttura è di n. ___________ posti letto (totale sez. 3.1 +sez.</w:t>
      </w:r>
      <w:r>
        <w:rPr>
          <w:b/>
          <w:i/>
          <w:sz w:val="24"/>
          <w:szCs w:val="24"/>
        </w:rPr>
        <w:t xml:space="preserve"> 3.2)</w:t>
      </w:r>
    </w:p>
    <w:p>
      <w:pPr>
        <w:pStyle w:val="Normal"/>
        <w:keepNext w:val="true"/>
        <w:keepLines/>
        <w:spacing w:lineRule="auto" w:line="360"/>
        <w:jc w:val="both"/>
        <w:rPr/>
      </w:pPr>
      <w:r>
        <w:rPr/>
        <w:t>3.1</w:t>
        <w:tab/>
        <w:t>CAMERE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26"/>
        <w:gridCol w:w="567"/>
        <w:gridCol w:w="567"/>
        <w:gridCol w:w="426"/>
        <w:gridCol w:w="425"/>
        <w:gridCol w:w="567"/>
        <w:gridCol w:w="567"/>
        <w:gridCol w:w="425"/>
        <w:gridCol w:w="567"/>
        <w:gridCol w:w="425"/>
        <w:gridCol w:w="567"/>
        <w:gridCol w:w="426"/>
        <w:gridCol w:w="567"/>
        <w:gridCol w:w="567"/>
        <w:gridCol w:w="567"/>
        <w:gridCol w:w="425"/>
        <w:gridCol w:w="425"/>
        <w:gridCol w:w="425"/>
        <w:gridCol w:w="354"/>
        <w:gridCol w:w="213"/>
        <w:gridCol w:w="426"/>
      </w:tblGrid>
      <w:tr>
        <w:trPr>
          <w:trHeight w:val="2145" w:hRule="atLeast"/>
          <w:cantSplit w:val="true"/>
        </w:trPr>
        <w:tc>
          <w:tcPr>
            <w:tcW w:w="1034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singol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b/>
              </w:rPr>
              <w:t xml:space="preserve"> n. ___</w:t>
            </w:r>
            <w:r>
              <w:rPr/>
              <w:t xml:space="preserve"> di cui con bagno n. ___  con telefono n. ___ con TV n. ___ con angolo thè-caffè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/>
              <w:t xml:space="preserve">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doppie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b/>
              </w:rPr>
              <w:t xml:space="preserve">  n. ___</w:t>
            </w:r>
            <w:r>
              <w:rPr/>
              <w:t xml:space="preserve">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camere con n. __ di letti n.</w:t>
            </w:r>
            <w:r>
              <w:rPr/>
              <w:t xml:space="preserve"> ___ di cui con bagno n. ___  con telefono n. ___ con TV n. ___ con angolo thè-caffè n.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 xml:space="preserve">Totale unità bicamera </w:t>
            </w:r>
            <w:r>
              <w:rPr>
                <w:rStyle w:val="FootnoteCharacters"/>
                <w:rFonts w:cs="Arial" w:ascii="Arial" w:hAnsi="Arial"/>
              </w:rPr>
              <w:t>3</w:t>
            </w:r>
            <w:r>
              <w:rPr>
                <w:rStyle w:val="FootnoteCharacters"/>
              </w:rPr>
              <w:t xml:space="preserve"> </w:t>
            </w:r>
            <w:r>
              <w:rPr>
                <w:b/>
              </w:rPr>
              <w:t>n.______                  Totale junior suite</w:t>
            </w:r>
            <w:r>
              <w:rPr>
                <w:rStyle w:val="FootnoteCharacters"/>
                <w:rFonts w:cs="Arial" w:ascii="Arial" w:hAnsi="Arial"/>
              </w:rPr>
              <w:t>4</w:t>
            </w:r>
            <w:r>
              <w:rPr>
                <w:b/>
              </w:rPr>
              <w:t xml:space="preserve">  n._____                 Totale suite</w:t>
            </w:r>
            <w:r>
              <w:rPr>
                <w:rStyle w:val="FootnoteCharacters"/>
                <w:b/>
              </w:rPr>
              <w:t>5</w:t>
            </w:r>
            <w:r>
              <w:rPr>
                <w:b/>
              </w:rPr>
              <w:t xml:space="preserve">  n. 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Camere con aria condizionata n. ________ 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posti letto       n. __________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di cui in camere senza bagno (solo per strutture già autorizzate al 18/09/2007)</w:t>
            </w:r>
            <w:r>
              <w:rPr>
                <w:vertAlign w:val="superscript"/>
              </w:rPr>
              <w:t>6</w:t>
            </w:r>
            <w:r>
              <w:rPr/>
              <w:t xml:space="preserve">  n. 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Totale bagni comuni n. _________</w:t>
            </w:r>
          </w:p>
        </w:tc>
      </w:tr>
      <w:tr>
        <w:trPr>
          <w:trHeight w:val="588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198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SENZA BAGNO</w:t>
            </w:r>
          </w:p>
        </w:tc>
        <w:tc>
          <w:tcPr>
            <w:tcW w:w="198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AMERE CON BAGNO</w:t>
            </w:r>
            <w:r>
              <w:rPr>
                <w:rStyle w:val="FootnoteCharacters"/>
                <w:sz w:val="20"/>
              </w:rPr>
              <w:t>7</w:t>
            </w:r>
          </w:p>
        </w:tc>
        <w:tc>
          <w:tcPr>
            <w:tcW w:w="198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UNITA' BICAMERA</w:t>
            </w:r>
          </w:p>
        </w:tc>
        <w:tc>
          <w:tcPr>
            <w:tcW w:w="2126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UNIOR SUITE</w:t>
            </w:r>
          </w:p>
        </w:tc>
        <w:tc>
          <w:tcPr>
            <w:tcW w:w="1843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ITE</w:t>
            </w:r>
          </w:p>
        </w:tc>
      </w:tr>
      <w:tr>
        <w:trPr>
          <w:trHeight w:val="347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___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letti </w:t>
            </w:r>
            <w:r>
              <w:rPr>
                <w:rStyle w:val="FootnoteCharacters"/>
                <w:rFonts w:cs="Arial" w:ascii="Arial" w:hAnsi="Arial"/>
              </w:rPr>
              <w:t>8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  <w:r>
              <w:rPr>
                <w:vertAlign w:val="superscript"/>
              </w:rPr>
              <w:t>8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letti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3 letti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___ letti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tot.</w:t>
            </w:r>
          </w:p>
        </w:tc>
      </w:tr>
      <w:tr>
        <w:trPr>
          <w:trHeight w:val="4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5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6°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4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br w:type="page"/>
      </w:r>
      <w:r>
        <w:rPr>
          <w:b/>
          <w:sz w:val="24"/>
        </w:rPr>
        <w:t>Note alla sezione 3.1</w:t>
      </w:r>
    </w:p>
    <w:p>
      <w:pPr>
        <w:pStyle w:val="Normal"/>
        <w:keepNext w:val="true"/>
        <w:keepLines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>
          <w:rStyle w:val="FootnoteCharacters"/>
        </w:rPr>
        <w:t xml:space="preserve">1 </w:t>
      </w:r>
      <w:r>
        <w:rPr/>
        <w:t xml:space="preserve">       Superficie minima delle camere, escluso il bagno:</w:t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hanging="0"/>
        <w:jc w:val="both"/>
        <w:rPr/>
      </w:pPr>
      <w:r>
        <w:rPr>
          <w:b/>
        </w:rPr>
        <w:t>Strutture già autorizzate al 18/9/2007</w:t>
      </w:r>
      <w:r>
        <w:rPr/>
        <w:t>:</w:t>
      </w:r>
    </w:p>
    <w:p>
      <w:pPr>
        <w:pStyle w:val="Normal"/>
        <w:autoSpaceDE w:val="false"/>
        <w:ind w:left="426" w:hanging="0"/>
        <w:rPr/>
      </w:pPr>
      <w:r>
        <w:rPr/>
        <w:t>E' consentito il mantenimento delle superfici esistenti purché non inferiori a: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hanging="0"/>
        <w:jc w:val="both"/>
        <w:rPr/>
      </w:pPr>
      <w:r>
        <w:rPr/>
        <w:t xml:space="preserve">4 stelle – 6,5 mq. 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hanging="0"/>
        <w:jc w:val="both"/>
        <w:rPr/>
      </w:pPr>
      <w:r>
        <w:rPr/>
        <w:t>4 stelle – 11,5 mq.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Footnote"/>
        <w:ind w:left="426" w:hanging="0"/>
        <w:jc w:val="both"/>
        <w:rPr/>
      </w:pPr>
      <w:r>
        <w:rPr/>
        <w:t>In caso di esercizi alberghieri in attività che, successivamente al 18/09/2007, abbiano provveduto all'installazione di bagni nelle camere che ne sono sprovviste, la dimensione minima della superficie delle stanze deve essere conforme alle dimensioni sopra indicate.</w:t>
      </w:r>
    </w:p>
    <w:p>
      <w:pPr>
        <w:pStyle w:val="Normal"/>
        <w:autoSpaceDE w:val="false"/>
        <w:ind w:left="426" w:hanging="0"/>
        <w:jc w:val="both"/>
        <w:rPr/>
      </w:pPr>
      <w:r>
        <w:rPr/>
        <w:t>Non è possibile un aumento di classifica con incremento di stelle se le dimensioni delle stanze non sono conformi ai parametri indicati nei paragrafi successivi.</w:t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hanging="0"/>
        <w:jc w:val="both"/>
        <w:rPr/>
      </w:pPr>
      <w:r>
        <w:rPr/>
        <w:t xml:space="preserve">4 stelle - 8 mq. 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hanging="0"/>
        <w:jc w:val="both"/>
        <w:rPr/>
      </w:pPr>
      <w:r>
        <w:rPr/>
        <w:t>4 stelle - 14 mq.</w:t>
      </w:r>
    </w:p>
    <w:p>
      <w:pPr>
        <w:pStyle w:val="Footnot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Le strutture che rispettano i parametri di cui sopra possono chiedere passaggi di classifica, senza doversi adeguare ai parametri sotto indicati, previsti dalla DGR 1017/09 per le nuove strutture, qualora non siano previsti interventi di ristrutturazione radicale.</w:t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  <w:t>Nuove strutture autorizzate, o oggetto di ristrutturazione radicale, successivamente alla pubblicazione della DGR 1017/09: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SINGOLE:</w:t>
      </w:r>
    </w:p>
    <w:p>
      <w:pPr>
        <w:pStyle w:val="Footnote"/>
        <w:ind w:left="426" w:hanging="0"/>
        <w:jc w:val="both"/>
        <w:rPr/>
      </w:pPr>
      <w:r>
        <w:rPr/>
        <w:t xml:space="preserve">4 stelle - 9 mq. </w:t>
      </w:r>
    </w:p>
    <w:p>
      <w:pPr>
        <w:pStyle w:val="Normal"/>
        <w:autoSpaceDE w:val="false"/>
        <w:ind w:left="426" w:hanging="0"/>
        <w:rPr>
          <w:u w:val="single"/>
        </w:rPr>
      </w:pPr>
      <w:r>
        <w:rPr>
          <w:u w:val="single"/>
        </w:rPr>
        <w:t>CAMERE DOPPIE</w:t>
      </w:r>
    </w:p>
    <w:p>
      <w:pPr>
        <w:pStyle w:val="Footnote"/>
        <w:ind w:left="426" w:hanging="0"/>
        <w:jc w:val="both"/>
        <w:rPr/>
      </w:pPr>
      <w:r>
        <w:rPr/>
        <w:t>4 stelle - 15 mq.</w:t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/>
      </w:pPr>
      <w:r>
        <w:rPr>
          <w:rStyle w:val="FootnoteCharacters"/>
        </w:rPr>
        <w:t>2</w:t>
      </w:r>
      <w:r>
        <w:rPr/>
        <w:t xml:space="preserve"> </w:t>
        <w:tab/>
        <w:t xml:space="preserve">Si intende per </w:t>
      </w:r>
      <w:r>
        <w:rPr>
          <w:b/>
        </w:rPr>
        <w:t>angolo thè - caffè</w:t>
      </w:r>
      <w:r>
        <w:rPr/>
        <w:t>, la dotazione di un bollitore elettrico su un apposito supporto all'interno della stanza. La dotazione deve essere completata da bustine per thè e/o caffè per la preparazione delle bevande e dalla fornitura di zucchero di brioches o biscotti preconfezionati per ogni ospite, nonché la fornitura di tazza, piattino, cucchiaio e coltello per ogni ospite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rStyle w:val="FootnoteCharacters"/>
        </w:rPr>
        <w:t>3</w:t>
      </w:r>
      <w:r>
        <w:rPr/>
        <w:tab/>
        <w:t>L'</w:t>
      </w:r>
      <w:r>
        <w:rPr>
          <w:b/>
        </w:rPr>
        <w:t>unità bicamera</w:t>
      </w:r>
      <w:r>
        <w:rPr/>
        <w:t xml:space="preserve"> è un alloggio composto da due camere e generalmente un bagno in comune. Dal conteggio della metratura vanno esclusi i disimpegni.</w:t>
      </w:r>
    </w:p>
    <w:p>
      <w:pPr>
        <w:pStyle w:val="Footnote"/>
        <w:ind w:left="426" w:hanging="426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rStyle w:val="FootnoteCharacters"/>
        </w:rPr>
        <w:t>4</w:t>
      </w:r>
      <w:r>
        <w:rPr/>
        <w:tab/>
        <w:t xml:space="preserve">La </w:t>
      </w:r>
      <w:r>
        <w:rPr>
          <w:b/>
        </w:rPr>
        <w:t>junior suite</w:t>
      </w:r>
      <w:r>
        <w:rPr/>
        <w:t xml:space="preserve"> è una camera con bagno privato e almeno due posti letto, composta da un unico locale in cui una parte è allestita a soggiorno. La </w:t>
      </w:r>
      <w:r>
        <w:rPr>
          <w:b/>
        </w:rPr>
        <w:t>dimensione minima</w:t>
      </w:r>
      <w:r>
        <w:rPr/>
        <w:t xml:space="preserve"> della stanza è di </w:t>
      </w:r>
      <w:r>
        <w:rPr>
          <w:b/>
        </w:rPr>
        <w:t>20 mq. per le strutture a 4 stelle, escluso il bagno</w:t>
      </w:r>
      <w:r>
        <w:rPr/>
        <w:t>.</w:t>
      </w:r>
    </w:p>
    <w:p>
      <w:pPr>
        <w:pStyle w:val="Footnote"/>
        <w:ind w:left="426" w:hanging="426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rStyle w:val="FootnoteCharacters"/>
        </w:rPr>
        <w:t>5</w:t>
      </w:r>
      <w:r>
        <w:rPr/>
        <w:t xml:space="preserve"> </w:t>
        <w:tab/>
        <w:t xml:space="preserve">La </w:t>
      </w:r>
      <w:r>
        <w:rPr>
          <w:b/>
        </w:rPr>
        <w:t>suite</w:t>
      </w:r>
      <w:r>
        <w:rPr/>
        <w:t xml:space="preserve"> è una sistemazione abitativa con almeno due posti letto composta da almeno tre vani: una camera, un bagno privato e un soggiorno. La </w:t>
      </w:r>
      <w:r>
        <w:rPr>
          <w:b/>
        </w:rPr>
        <w:t>dimensione minima</w:t>
      </w:r>
      <w:r>
        <w:rPr/>
        <w:t xml:space="preserve"> della suite per strutture con classifica </w:t>
      </w:r>
      <w:r>
        <w:rPr>
          <w:b/>
        </w:rPr>
        <w:t>a partire da 4 stelle è di 28 mq., compresi eventuali disimpegni, escluso il bagno</w:t>
      </w:r>
      <w:r>
        <w:rPr/>
        <w:t>.</w:t>
      </w:r>
    </w:p>
    <w:p>
      <w:pPr>
        <w:pStyle w:val="Footnote"/>
        <w:ind w:left="426" w:hanging="426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rStyle w:val="FootnoteCharacters"/>
        </w:rPr>
        <w:t>6</w:t>
      </w:r>
      <w:r>
        <w:rPr/>
        <w:tab/>
      </w:r>
      <w:r>
        <w:rPr>
          <w:b/>
        </w:rPr>
        <w:t>Tutti gli alloggi devono avere un bagno privato</w:t>
      </w:r>
      <w:r>
        <w:rPr/>
        <w:t>. E’ possibile una deroga solamente per le strutture che da alberghi si sono trasformate in R.T.A. in applicazione del comma 2 dell’art. 5 della legge 16/04. In questo caso deve comunque applicarsi il parametro minimo previsto per gli alberghi che è il seguente:</w:t>
      </w:r>
    </w:p>
    <w:p>
      <w:pPr>
        <w:pStyle w:val="Footnote"/>
        <w:ind w:left="426" w:hanging="1"/>
        <w:jc w:val="both"/>
        <w:rPr/>
      </w:pPr>
      <w:r>
        <w:rPr>
          <w:b/>
          <w:u w:val="single"/>
        </w:rPr>
        <w:t>Nel caso in cui non sia presente il bagno in tutti gli alloggi non è possibile chiedere alcun passaggio di classificazione</w:t>
      </w:r>
      <w:r>
        <w:rPr/>
        <w:t>.</w:t>
      </w:r>
    </w:p>
    <w:p>
      <w:pPr>
        <w:pStyle w:val="Footnote"/>
        <w:ind w:left="426" w:hanging="426"/>
        <w:jc w:val="both"/>
        <w:rPr/>
      </w:pPr>
      <w:r>
        <w:rPr/>
      </w:r>
    </w:p>
    <w:p>
      <w:pPr>
        <w:pStyle w:val="Testonormale"/>
        <w:ind w:left="425" w:hanging="425"/>
        <w:jc w:val="both"/>
        <w:rPr/>
      </w:pPr>
      <w:r>
        <w:rPr>
          <w:rStyle w:val="FootnoteCharacters"/>
          <w:rFonts w:cs="Times New Roman" w:ascii="Times New Roman" w:hAnsi="Times New Roman"/>
        </w:rPr>
        <w:t>7</w:t>
      </w:r>
      <w:r>
        <w:rPr/>
        <w:t xml:space="preserve"> </w:t>
        <w:tab/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b/>
        </w:rPr>
        <w:t>bagni</w:t>
      </w:r>
      <w:r>
        <w:rPr>
          <w:rFonts w:cs="Times New Roman" w:ascii="Times New Roman" w:hAnsi="Times New Roman"/>
        </w:rPr>
        <w:t xml:space="preserve"> di nuova costruzione a servizio degli alloggi devono essere dotati di lavabo, vaso, bidet e vasca o doccia. Negli alloggi delle strutture alberghiere non è necessaria la presenza dell'antibagno.</w:t>
      </w:r>
    </w:p>
    <w:p>
      <w:pPr>
        <w:pStyle w:val="Testonormale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jc w:val="both"/>
        <w:rPr>
          <w:rFonts w:ascii="TimesNewRomanPSMT" w:hAnsi="TimesNewRomanPSMT" w:cs="TimesNewRomanPSMT"/>
          <w:sz w:val="24"/>
        </w:rPr>
      </w:pPr>
      <w:r>
        <w:rPr>
          <w:rFonts w:cs="TimesNewRomanPSMT" w:ascii="TimesNewRomanPSMT" w:hAnsi="TimesNewRomanPSMT"/>
          <w:sz w:val="24"/>
        </w:rPr>
      </w:r>
    </w:p>
    <w:p>
      <w:pPr>
        <w:pStyle w:val="Testonormale"/>
        <w:ind w:left="426" w:hanging="426"/>
        <w:jc w:val="both"/>
        <w:rPr/>
      </w:pPr>
      <w:r>
        <w:rPr>
          <w:rFonts w:cs="TimesNewRomanPSMT" w:ascii="TimesNewRomanPSMT" w:hAnsi="TimesNewRomanPSMT"/>
          <w:b/>
          <w:sz w:val="22"/>
        </w:rPr>
        <w:tab/>
      </w:r>
      <w:r>
        <w:rPr>
          <w:rFonts w:cs="Times New Roman" w:ascii="Times New Roman" w:hAnsi="Times New Roman"/>
          <w:b/>
          <w:sz w:val="22"/>
          <w:u w:val="single"/>
        </w:rPr>
        <w:t>Dimensione dei bagni: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Footnote"/>
        <w:ind w:left="426" w:hanging="0"/>
        <w:jc w:val="both"/>
        <w:rPr/>
      </w:pPr>
      <w:r>
        <w:rPr>
          <w:b/>
        </w:rPr>
        <w:t>Alloggi già autorizzati al 18/9/2007</w:t>
      </w:r>
      <w:r>
        <w:rPr/>
        <w:t>:</w:t>
      </w:r>
    </w:p>
    <w:p>
      <w:pPr>
        <w:pStyle w:val="Testonormale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stelle - inferiori a 3 mq.</w:t>
      </w:r>
    </w:p>
    <w:p>
      <w:pPr>
        <w:pStyle w:val="Normal"/>
        <w:autoSpaceDE w:val="false"/>
        <w:ind w:left="426" w:hanging="0"/>
        <w:jc w:val="both"/>
        <w:rPr/>
      </w:pPr>
      <w:r>
        <w:rPr/>
        <w:t>Non è possibile alcun passaggio di classifica, fatto salvo quanto previsto al successivo paragrafo "deroghe per casi particolari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  <w:t>Strutture autorizzate successivamente al 18/9/2007 ma anteriormente alla pubblicazione della DGR 1017/09:</w:t>
      </w:r>
    </w:p>
    <w:p>
      <w:pPr>
        <w:pStyle w:val="Testonormale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4 stelle - 4 mq.</w:t>
      </w:r>
    </w:p>
    <w:p>
      <w:pPr>
        <w:pStyle w:val="Testonormale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>In caso di interventi di ristrutturazione radicale è obbligatorio l'adeguamento delle dimensioni dei bagni ai parametri previsti dalla DGR 1017/09 per le nuove strutture successivamente indicati, fatto salvo quanto previsto al successivo paragrafo "deroghe per casi particolari"</w:t>
      </w:r>
    </w:p>
    <w:p>
      <w:pPr>
        <w:pStyle w:val="Testonorma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426" w:hanging="0"/>
        <w:jc w:val="both"/>
        <w:rPr>
          <w:b/>
          <w:b/>
        </w:rPr>
      </w:pPr>
      <w:r>
        <w:rPr>
          <w:b/>
        </w:rPr>
        <w:t>Nuove strutture autorizzate successivamente alla pubblicazione della DGR 1017/09:</w:t>
      </w:r>
    </w:p>
    <w:p>
      <w:pPr>
        <w:pStyle w:val="Normal"/>
        <w:autoSpaceDE w:val="false"/>
        <w:ind w:left="426" w:hanging="0"/>
        <w:rPr/>
      </w:pPr>
      <w:r>
        <w:rPr/>
        <w:t>Dimensioni minime:</w:t>
      </w:r>
    </w:p>
    <w:p>
      <w:pPr>
        <w:pStyle w:val="Testonormale"/>
        <w:ind w:left="426" w:hanging="426"/>
        <w:jc w:val="both"/>
        <w:rPr/>
      </w:pPr>
      <w:r>
        <w:rPr>
          <w:rFonts w:cs="Times New Roman" w:ascii="Times New Roman" w:hAnsi="Times New Roman"/>
        </w:rPr>
        <w:tab/>
        <w:t>4 stelle - 4 mq.</w:t>
      </w:r>
    </w:p>
    <w:p>
      <w:pPr>
        <w:pStyle w:val="Normal"/>
        <w:autoSpaceDE w:val="false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Footnote"/>
        <w:ind w:left="426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eroghe per casi particolari</w:t>
      </w:r>
    </w:p>
    <w:p>
      <w:pPr>
        <w:pStyle w:val="Normal"/>
        <w:autoSpaceDE w:val="false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autoSpaceDE w:val="false"/>
        <w:ind w:left="426" w:hanging="0"/>
        <w:rPr/>
      </w:pPr>
      <w:r>
        <w:rPr/>
        <w:t>Le superfici dei bagni possono essere ridotte purché non inferiori a:</w:t>
      </w:r>
    </w:p>
    <w:p>
      <w:pPr>
        <w:pStyle w:val="Normal"/>
        <w:autoSpaceDE w:val="false"/>
        <w:ind w:left="426" w:hanging="0"/>
        <w:rPr/>
      </w:pPr>
      <w:r>
        <w:rPr/>
        <w:t xml:space="preserve">4 stelle - 3 mq. </w:t>
      </w:r>
    </w:p>
    <w:p>
      <w:pPr>
        <w:pStyle w:val="Normal"/>
        <w:autoSpaceDE w:val="false"/>
        <w:ind w:left="426" w:hanging="0"/>
        <w:jc w:val="both"/>
        <w:rPr/>
      </w:pPr>
      <w:r>
        <w:rPr/>
        <w:t>in caso di esercizi alberghieri in attività che prevedano l'installazione di bagni privati in camere che ne sono sprovviste, ovvero in caso di ristrutturazione radicale di alberghi esistenti in centri storici o alberghi esistenti in edifici di valore storico artistico-archittettonico che per problematiche di tipo tecnico-architettonico non possono rispettare i parametri per le nuove strutture, previo parere favorevole delle autorità competenti.</w:t>
      </w:r>
    </w:p>
    <w:p>
      <w:pPr>
        <w:pStyle w:val="Normal"/>
        <w:autoSpaceDE w:val="false"/>
        <w:ind w:left="426" w:hanging="0"/>
        <w:jc w:val="both"/>
        <w:rPr/>
      </w:pPr>
      <w:r>
        <w:rPr/>
        <w:t>In tali situazioni non è però possibile un aumento di classifica con incremento di stelle.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Footnote"/>
        <w:ind w:left="426" w:hanging="426"/>
        <w:jc w:val="both"/>
        <w:rPr/>
      </w:pPr>
      <w:r>
        <w:rPr>
          <w:vertAlign w:val="superscript"/>
        </w:rPr>
        <w:t>8</w:t>
      </w:r>
      <w:r>
        <w:rPr/>
        <w:t xml:space="preserve"> </w:t>
        <w:tab/>
        <w:t xml:space="preserve">Per poter autorizzare </w:t>
      </w:r>
      <w:r>
        <w:rPr>
          <w:b/>
        </w:rPr>
        <w:t>ulteriori posti letto</w:t>
      </w:r>
      <w:r>
        <w:rPr/>
        <w:t xml:space="preserve"> negli alloggi devono essere garantiti </w:t>
      </w:r>
      <w:r>
        <w:rPr>
          <w:b/>
        </w:rPr>
        <w:t>almeno 6 mq. aggiuntivi</w:t>
      </w:r>
      <w:r>
        <w:rPr/>
        <w:t xml:space="preserve"> </w:t>
      </w:r>
      <w:r>
        <w:rPr>
          <w:b/>
        </w:rPr>
        <w:t>per posto letto</w:t>
      </w:r>
      <w:r>
        <w:rPr/>
        <w:t xml:space="preserve"> per le strutture classificate </w:t>
      </w:r>
      <w:r>
        <w:rPr>
          <w:b/>
        </w:rPr>
        <w:t>fino a 4 stelle</w:t>
      </w:r>
      <w:r>
        <w:rPr/>
        <w:t>.</w:t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Nel caso di camere a tre o più letti, in strutture già state autorizzate al 18/09/2007 con metrature inferiori, è possibile mantenere lo stesso livello di classifica e la stessa capacità ricettiva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w="11906" w:h="16838"/>
          <w:pgMar w:left="1134" w:right="1985" w:gutter="0" w:header="0" w:top="737" w:footer="1418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Footnote"/>
        <w:keepNext w:val="true"/>
        <w:numPr>
          <w:ilvl w:val="1"/>
          <w:numId w:val="14"/>
        </w:numPr>
        <w:jc w:val="both"/>
        <w:rPr/>
      </w:pPr>
      <w:r>
        <w:rPr/>
        <w:t>UNITA' ABITATIVE CON USO CUCIN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585"/>
        <w:gridCol w:w="611"/>
        <w:gridCol w:w="611"/>
        <w:gridCol w:w="611"/>
        <w:gridCol w:w="560"/>
        <w:gridCol w:w="567"/>
        <w:gridCol w:w="567"/>
        <w:gridCol w:w="567"/>
        <w:gridCol w:w="567"/>
        <w:gridCol w:w="567"/>
        <w:gridCol w:w="567"/>
        <w:gridCol w:w="567"/>
        <w:gridCol w:w="709"/>
        <w:gridCol w:w="708"/>
        <w:gridCol w:w="709"/>
        <w:gridCol w:w="851"/>
      </w:tblGrid>
      <w:tr>
        <w:trPr>
          <w:trHeight w:val="1741" w:hRule="atLeast"/>
          <w:cantSplit w:val="true"/>
        </w:trPr>
        <w:tc>
          <w:tcPr>
            <w:tcW w:w="1034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>
                <w:b/>
              </w:rPr>
              <w:t>Totale unità abitative con uso cucina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>
                <w:b/>
              </w:rPr>
              <w:t xml:space="preserve"> n. _____</w:t>
            </w:r>
            <w:r>
              <w:rPr/>
              <w:t xml:space="preserve">  di cui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monolocali n. _____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>alloggi con più local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 xml:space="preserve"> n. __________</w:t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- con telefono n. ______  - con TV n. ____  - con aria condizionata n. ________   - con riscaldamento n. _____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119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e posti letto n. __________ </w:t>
              <w:tab/>
            </w:r>
          </w:p>
        </w:tc>
      </w:tr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pacing w:lineRule="auto" w:line="360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PIANO</w:t>
            </w:r>
          </w:p>
        </w:tc>
        <w:tc>
          <w:tcPr>
            <w:tcW w:w="3545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NOLOCALI</w:t>
            </w:r>
          </w:p>
        </w:tc>
        <w:tc>
          <w:tcPr>
            <w:tcW w:w="340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PPARTAMENTI CON PIU' LOCALI</w:t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0"/>
              </w:rPr>
              <w:t>DOTAZIONI</w:t>
            </w:r>
            <w:r>
              <w:rPr>
                <w:rStyle w:val="FootnoteCharacters"/>
                <w:rStyle w:val="FootnoteAnchor"/>
                <w:sz w:val="20"/>
              </w:rPr>
              <w:footnoteReference w:id="8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2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3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4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letti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+ </w:t>
            </w:r>
          </w:p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 xml:space="preserve">letti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 l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 let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+ letti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.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balcon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8"/>
              </w:rPr>
            </w:pPr>
            <w:r>
              <w:rPr>
                <w:sz w:val="18"/>
              </w:rPr>
              <w:t>lavastovigl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ind w:right="-70" w:hanging="0"/>
              <w:jc w:val="both"/>
              <w:rPr/>
            </w:pPr>
            <w:r>
              <w:rPr/>
              <w:t>forno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  <w:t>Asse e ferro da stiro</w:t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P.T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1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2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3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4°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__</w:t>
            </w:r>
          </w:p>
        </w:tc>
        <w:tc>
          <w:tcPr>
            <w:tcW w:w="5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360"/>
              <w:jc w:val="both"/>
              <w:rPr/>
            </w:pPr>
            <w:r>
              <w:rPr/>
              <w:t>Tot</w:t>
            </w:r>
          </w:p>
        </w:tc>
        <w:tc>
          <w:tcPr>
            <w:tcW w:w="58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/>
      </w:pPr>
      <w:r>
        <w:br w:type="page"/>
      </w:r>
      <w:r>
        <w:rPr>
          <w:b/>
          <w:sz w:val="24"/>
        </w:rPr>
        <w:t xml:space="preserve"> </w:t>
      </w:r>
      <w:r>
        <w:rPr>
          <w:b/>
          <w:sz w:val="24"/>
        </w:rPr>
        <w:t>SEZIONE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DICHIARAZIONE DELLA POLIZZA ASSICURATIVA</w:t>
      </w:r>
    </w:p>
    <w:p>
      <w:pPr>
        <w:pStyle w:val="Normal"/>
        <w:spacing w:lineRule="auto" w:line="360"/>
        <w:ind w:right="-5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57"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che è stata stipulata in data ______________________ la polizza assicurativa per responsabilità civile nei confronti degli ospiti presso la compagnia ____________________________________________________________________________con massimale _____________________________ e validità fino al ____________________.</w:t>
      </w:r>
    </w:p>
    <w:p>
      <w:pPr>
        <w:pStyle w:val="Normal"/>
        <w:spacing w:lineRule="auto" w:line="360"/>
        <w:ind w:left="360"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right="-573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b/>
          <w:b/>
          <w:sz w:val="24"/>
        </w:rPr>
      </w:pPr>
      <w:r>
        <w:rPr>
          <w:b/>
          <w:sz w:val="24"/>
        </w:rPr>
        <w:t>SEZION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573" w:hanging="0"/>
        <w:jc w:val="center"/>
        <w:rPr>
          <w:sz w:val="24"/>
        </w:rPr>
      </w:pPr>
      <w:r>
        <w:rPr>
          <w:b/>
          <w:sz w:val="24"/>
        </w:rPr>
        <w:t>ALTRE DICHIARAZIONI</w:t>
      </w:r>
    </w:p>
    <w:p>
      <w:pPr>
        <w:pStyle w:val="Normal"/>
        <w:spacing w:lineRule="auto" w:line="360"/>
        <w:ind w:right="-57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  <w:t>Dichiaro inoltre di essere a conoscenza che: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573" w:hanging="360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Non è consentito  il frazionamento della struttura e la relativa vendita frazionata</w:t>
      </w:r>
      <w:r>
        <w:rPr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573" w:hanging="360"/>
        <w:jc w:val="both"/>
        <w:rPr/>
      </w:pPr>
      <w:r>
        <w:rPr>
          <w:b/>
          <w:color w:val="000000"/>
          <w:sz w:val="22"/>
          <w:szCs w:val="22"/>
        </w:rPr>
        <w:t>Lo stato dei locali, dei mobili, dei materiali utilizzati deve essere mantenuto al medesimo livello esistente in sede di richiesta della classificazione o dichiarazione dello stato delle strutture</w:t>
      </w:r>
      <w:r>
        <w:rPr>
          <w:color w:val="000000"/>
          <w:sz w:val="22"/>
          <w:szCs w:val="22"/>
        </w:rPr>
        <w:t xml:space="preserve"> (ai sensi dell'art. 42 comma 1 della L.R. 16/04). E' il titolare dell'autorizzazione che è tenuto a monitorare e ad accertare tali condizioni e ad effettuare la manutenzione dei locali stessi o la sostituzione del materiale di consumo. Lo stesso è dunque tenuto a dichiarare la mancanza di alcuni requisiti o il mancato mantenimento degli stessi anche se ciò comporta l'eventuale abbassamento del livello di classificazione o richiedere un tempo per l'adeguamento ai requisiti minimi per poter mantenere il livello di classifica o l'autorizzazione, ai sensi dell'art. 30 comma 2 e 3.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ind w:right="-57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573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attrezzature e gli impianti devono essere tenute in buone condizione di funzionamento anche in relazione alle norme di sicurezza. </w:t>
      </w:r>
    </w:p>
    <w:p>
      <w:pPr>
        <w:pStyle w:val="Normal"/>
        <w:spacing w:lineRule="auto" w:line="360" w:before="120" w:after="120"/>
        <w:ind w:right="-57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 w:before="120" w:after="120"/>
        <w:ind w:left="360" w:right="-573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gli alloggi è possibile l'utilizzo di un </w:t>
      </w:r>
      <w:r>
        <w:rPr>
          <w:b/>
          <w:sz w:val="22"/>
          <w:szCs w:val="22"/>
        </w:rPr>
        <w:t>letto per minori di 12 anni</w:t>
      </w:r>
      <w:r>
        <w:rPr>
          <w:sz w:val="22"/>
          <w:szCs w:val="22"/>
        </w:rPr>
        <w:t xml:space="preserve"> al di fuori dei parametri di capacità ricettiva stabiliti. </w:t>
      </w:r>
      <w:r>
        <w:rPr>
          <w:b/>
          <w:sz w:val="22"/>
          <w:szCs w:val="22"/>
        </w:rPr>
        <w:t>I letti aggiunti vanno rimossi al momento della partenza dell'ospite</w:t>
      </w:r>
      <w:r>
        <w:rPr>
          <w:sz w:val="22"/>
          <w:szCs w:val="22"/>
        </w:rPr>
        <w:t xml:space="preserve"> o, in caso di letti a scomparsa, ripiegati nell'apposito contenitore o richiesti in caso di poltrone/divani letto.</w:t>
      </w:r>
    </w:p>
    <w:p>
      <w:pPr>
        <w:pStyle w:val="Normal"/>
        <w:spacing w:lineRule="auto" w:line="360" w:before="120" w:after="120"/>
        <w:ind w:right="-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985" w:gutter="0" w:header="0" w:top="737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spacing w:lineRule="auto" w:line="360" w:before="120" w:after="120"/>
        <w:ind w:left="360" w:right="-573" w:hanging="360"/>
        <w:jc w:val="both"/>
        <w:rPr/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deroga ai requisiti previsti in caso di certificazione di qualità ambientale</w:t>
      </w:r>
      <w:r>
        <w:rPr>
          <w:sz w:val="22"/>
          <w:szCs w:val="22"/>
        </w:rPr>
        <w:t xml:space="preserve"> è  in vigore solo fino a quando la certificazione è regolarmente in essere, una volta persa dovrà essere comunicato al comune e dovranno essere ripristinati i requisiti previsti per il livello di classifica o modificato il livello di classifica stesso.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  <w:u w:val="single"/>
        </w:rPr>
        <w:t>Ove tali obblighi non siano ottemperati la sanzione applicabile è indicata al comma 4 dell'art. 36 della Legge regionale 16/04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93" w:hanging="360"/>
        <w:jc w:val="center"/>
        <w:rPr>
          <w:b/>
          <w:b/>
          <w:sz w:val="24"/>
        </w:rPr>
      </w:pPr>
      <w:r>
        <w:rPr>
          <w:b/>
          <w:sz w:val="24"/>
        </w:rPr>
        <w:t>SEZIONE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93" w:hanging="360"/>
        <w:jc w:val="center"/>
        <w:rPr/>
      </w:pPr>
      <w:r>
        <w:rPr>
          <w:b/>
          <w:sz w:val="24"/>
        </w:rPr>
        <w:t>DICHIARAZIONE DELLE CARATTERISTICHE SPECIF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-393" w:hanging="360"/>
        <w:jc w:val="center"/>
        <w:rPr>
          <w:b/>
          <w:b/>
          <w:sz w:val="24"/>
        </w:rPr>
      </w:pPr>
      <w:r>
        <w:rPr>
          <w:b/>
          <w:sz w:val="24"/>
        </w:rPr>
        <w:t>PER IL LIVELLO DI CLASSIFICAZ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Tabella B - CLASSIFICAZIONE R.T.A.  E DIPENDENZE DI R.T.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B -</w:t>
      </w:r>
    </w:p>
    <w:p>
      <w:pPr>
        <w:pStyle w:val="Normal"/>
        <w:jc w:val="center"/>
        <w:rPr/>
      </w:pPr>
      <w:r>
        <w:rPr/>
        <w:t>Parte prima: requisiti e dotazioni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230"/>
        <w:gridCol w:w="41"/>
        <w:gridCol w:w="2522"/>
      </w:tblGrid>
      <w:tr>
        <w:trPr>
          <w:cantSplit w:val="true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STRUTTUR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R.T.A. E DIPENDENZE -4 STELLE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4 STELLE</w:t>
            </w:r>
          </w:p>
        </w:tc>
      </w:tr>
      <w:tr>
        <w:trPr>
          <w:cantSplit w:val="true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azi comuni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lenc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sa mad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Hall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sa mad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Sala o area soggiorno e svago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sa madr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- Sala o area bar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pendenz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ove siano presenti alloggi senza uso cucina e non sia presente sala o area bar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tributore automatico di bevande, acqua, thè, caffè, cioccolata in spazio ad uso comun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requisito sostituibile dall’angolo thè-caffè nelle camere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ALE COMUNI  - Dimensione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ala ad uso comune (esclusa l’eventuale sala colazione/ristorant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mensione minima 30,80 mq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comunque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u w:val="single"/>
              </w:rPr>
              <w:t>non inferiore a 4,40 mq. per ognuna delle prime 10 stanze o unità abitative, mq. 1,10 per le successive fino alla 20ma e 0,55 per le stanze oltre la 20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dimensione come 3 stelle maggiorata del 10%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q. __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 comun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Televisore ad uso comune in spazio comune 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ad uso comun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Fotocopiatrice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Postazione internet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</w:tr>
      <w:tr>
        <w:trPr>
          <w:trHeight w:val="175" w:hRule="atLeast"/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igienici comun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 servizio igienico comun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a servizio dei locali comuni e/o di somministr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er le R.T.A. esistenti ovvero per le strutture in costruzione o ristrutturazione per le quali siano stati presentati agli uffici competenti i relativi progetti, anteriormente alla pubblicazione nel B.U.R.  della D.G.R. 1017/09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servizi  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igienici a servizio dei locali comuni e di somministrazione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uno per sess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Obbligatori in caso di nuove R.T.A. o ristrutturazione di R.T.A. esistenti per le quali siano stati presentati agli uffici competenti i relativi progetti, successivamente alla pubblicazione nel B.U.R. della D.G.R. 1017/0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n. servizi __________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vizi igienici negli alloggi</w:t>
            </w:r>
          </w:p>
        </w:tc>
      </w:tr>
      <w:tr>
        <w:trPr>
          <w:trHeight w:val="86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utti gli alloggi devono avere un bagno privato</w:t>
              <w:br/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’ possibile una deroga solamente per le strutture che da alberghi si sono trasformate in R.T.A. in applicazione del comma 2 dell’art. 5 della legge 16/04. In questo caso deve comunque applicarsi il parametro minimo previsto per gli alberghi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hiamata di emergenza in tutti i servizi igienic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per strutture nuove o ristrutturazioni radicali)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tazioni dell'esercizio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mpianto di riscaldamento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mpianto di riscaldamento in caso di apertura dall’1-10 al 30-4 obbligatorio in alloggi e sale comuni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 comuni possono autorizzare l'apertura delle strutture prive di impianto di riscaldamento tra l'1 e il 15 ottobre e tra il 15 ed il 30 aprile, con la condizione che ove i sindaci prevedano la possibilità dell'accensione dell'impianto nei periodi indicati, l'autorizzazione all'apertura per tali periodi si debba intendere sospesa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ria condizionata</w:t>
            </w:r>
          </w:p>
        </w:tc>
      </w:tr>
      <w:tr>
        <w:trPr>
          <w:trHeight w:val="22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o l’esercizio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censore per i clienti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Qualunque sia il numero dei piani ad esclusione del primo (purché sia presente un servo scala qualora gli alloggi adeguati all'handicap non siano ubicati al pian terreno) o dell'ultimo quando non sia raggiungibile con l'ascensore per problemi tecnici di installazione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e strutture già autorizzate in deroga possono mantenere il medesimo livello di classifica precedentemente attribuito.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"/>
        <w:gridCol w:w="6272"/>
        <w:gridCol w:w="2521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unità abitative con uso cucina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logia di allogg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rcentuale minima di alloggi  composti da più locali  rispetto al totale delle unità abitative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30%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unità abitative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Televisore a colori nelle unità abitativ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il pranzo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avolo, sedie o panche in misura corrispondente ai posti let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 per la cucina</w:t>
            </w:r>
          </w:p>
        </w:tc>
      </w:tr>
      <w:tr>
        <w:trPr>
          <w:trHeight w:val="556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vello e scolapiatti; fornelli con aspirazione, accendigas; cestino portarifiuti; frigorifer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, tovaglioli e canovacci da cuci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settiman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due dotazion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tra le seguenti: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Lavastovigli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Forno elettrico o a microonde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Asse e ferro da stir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(barrare la dotazione presente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me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otazion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entole e stoviglie per la preparazione dei pasti come da elenc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persona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ate (2 coltelli due forchette un cucchiaio un cucchiaino), 2 piatti piani ed uno fondo, un bicchiere per persona e altri due almeno di riserva, una tazza ed una tazzina e piattino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Per casa appartamento:</w:t>
            </w:r>
          </w:p>
          <w:p>
            <w:pPr>
              <w:pStyle w:val="Corpodeltesto2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a batteria da cucina (comprensiva di padella antiaderente e pentolino per il latte), 2 coltelli da cucina, 1 zuccheriera, 1 caffettiera, 1 scolapasta, 1 mestolo, 1 insalatiera, 1 piatto da portata, 1 grattugia, 1 apribottiglie/cavatappi, 1 tagliere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Tutto il materiale fornito deve essere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cs="Arial" w:ascii="Arial" w:hAnsi="Arial"/>
              </w:rPr>
              <w:t xml:space="preserve">comunque in </w:t>
            </w:r>
            <w:r>
              <w:rPr>
                <w:rFonts w:cs="Arial" w:ascii="Arial" w:hAnsi="Arial"/>
                <w:b/>
              </w:rPr>
              <w:t>buono stato</w:t>
            </w:r>
            <w:r>
              <w:rPr>
                <w:rFonts w:cs="Arial" w:ascii="Arial" w:hAnsi="Arial"/>
              </w:rPr>
              <w:t>, qualunque sia la categoria dell'appartamento</w:t>
            </w:r>
            <w:r>
              <w:rPr>
                <w:rFonts w:cs="Courier New" w:ascii="Courier New" w:hAnsi="Courier New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otazioni per la pulizia: scopa, paletta, spazzolone, straccio, secch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fezione monodose di detergente per la casa e per le stoviglie, sia a mano che per lavastoviglie se presen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’unità abitativ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ona notte nei monolocal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sti letto pari alla capacità ricettiva in letto o divani letto, armadio o analoga struttura per riporre abiti, comodino o tavolino a servizio dei posti lett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77"/>
        <w:gridCol w:w="2522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istemazione delle camere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lle camere da letto delle suite o delle unità abitative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istemazione delle camere: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umeri di letti e coperte come da capacità ricettiva, 1 sedia o seduta di altro tipo per stanza, illuminazione, tavolino o altro tipo di piano, armadio (o analoga struttura per riporre gli abiti e relative grucce), comodino, cestino rifiut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assi ignifugh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i/>
              </w:rPr>
              <w:t>per le strutture autorizzate successivamente al 18/9/07: obbligatorio per tutte le classificazion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</w:rPr>
              <w:t>- per le strutture già autorizzate alla stessa data: adeguamento in tre anni dalla data di presentazione della dichiarazione dei nuovi requisiti posseduti, fatte salve tempistiche più ridotte previste dalle normative antincendi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pplique da comodino, secondo comodi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gabello per bagagli su richies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rzo punto lu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ltrona per camera in alternativa alla sed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rigobar (solo per camere e suit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fono nelle camere abilitato alla chiamata ester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evisore in camere (solo per camere e suit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nnessione internet anche con sistema wireles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t per scriver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it cucito a richiest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134" w:right="1985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77"/>
        <w:gridCol w:w="2522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ssori dei servizi igienici privat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so di doccia: box docc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ccessori nei bagni di camere, suite o appartament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estino rifiuti - sacchetti igienici - tappetino bag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gabell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arta igienica e riserva - sapo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gno schiuma, shampoo, materiale pulizia scarp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ciugacapell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6277"/>
        <w:gridCol w:w="2522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delle strutture e delle dotazion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spetto interno delle pareti </w:t>
            </w:r>
          </w:p>
        </w:tc>
      </w:tr>
      <w:tr>
        <w:trPr>
          <w:trHeight w:val="565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  <w:r>
              <w:rPr>
                <w:rFonts w:cs="Arial" w:ascii="Arial" w:hAnsi="Arial"/>
              </w:rPr>
              <w:t>l'aspetto interno dei locali privati e comuni deve essere</w:t>
            </w:r>
            <w:r>
              <w:rPr>
                <w:rFonts w:cs="Arial" w:ascii="Arial" w:hAnsi="Arial"/>
                <w:color w:val="000000"/>
              </w:rPr>
              <w:t xml:space="preserve"> in stato perfetto come se fosse appena stato realizzato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mbiancatura e aspetto esterno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l’</w:t>
            </w:r>
            <w:r>
              <w:rPr>
                <w:rFonts w:cs="Arial" w:ascii="Arial" w:hAnsi="Arial"/>
              </w:rPr>
              <w:t>aspetto deve corrispondere ad una struttura di nuova costruzione o di recente ristrutturazione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di mobili e arred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mobili e arredi in perfetto stato esclusi gli arredi d'epoca. Tessuti integri non scoloriti, mobilio in perfetto stato dello stesso stile per ogni locale o con caratteristiche simili, da interni dentro la struttura, anche da esterni fuori. Lampade funzionanti. Materassi di non oltre 7 ann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ato dei servizi igienici</w:t>
            </w:r>
          </w:p>
        </w:tc>
      </w:tr>
      <w:tr>
        <w:trPr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Ottimo</w:t>
            </w:r>
            <w:r>
              <w:rPr>
                <w:rFonts w:cs="Arial" w:ascii="Arial" w:hAnsi="Arial"/>
                <w:color w:val="000000"/>
              </w:rPr>
              <w:t>: si devono presentare come appena costruiti o ristrutturati e con mobili appena acquistati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w="11906" w:h="16838"/>
          <w:pgMar w:left="1134" w:right="1985" w:gutter="0" w:header="0" w:top="567" w:footer="51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 Tabella B – R.T.A. -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te seconda: requisiti di servizi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9"/>
        <w:gridCol w:w="2521"/>
      </w:tblGrid>
      <w:tr>
        <w:trPr>
          <w:cantSplit w:val="true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ATTERISTICHE DI SERVIZ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LA CLASSIFICAZIONE DI R.T.A. E DIPENDENZE - 4 STELLE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AMETRI OBBLIGA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 4 STELLE</w:t>
            </w:r>
          </w:p>
        </w:tc>
      </w:tr>
      <w:tr>
        <w:trPr>
          <w:cantSplit w:val="true"/>
        </w:trPr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are la dichiar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 i dati richiesti nelle righe evidenziate lateralmente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6"/>
        <w:gridCol w:w="2521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CENTRALIZZAT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di portineria e trasporto bagagli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 di ricevimento e di portineria  informazion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lmeno 16 ore giornalier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ore giornaliere 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*almeno un addetto in via esclusiva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color w:val="000000"/>
                <w:sz w:val="24"/>
                <w:szCs w:val="24"/>
              </w:rPr>
              <w:footnoteReference w:id="10"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24*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tiere di notte negli orari in cui non sono attivi i servizi di ricevimen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ivise per il personale e targhette</w:t>
            </w:r>
          </w:p>
        </w:tc>
      </w:tr>
      <w:tr>
        <w:trPr>
          <w:trHeight w:val="28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vise per il personal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custodia valor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tutti gli allogg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asporto interno dei bagagl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ssicurato in caso di persone disabil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ssicurato 16 ore su 2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nelle altre ore a mezzo carrello a disposizione della clientel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ingue parlate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Lingue estere correntemente parlat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lmeno due lingua, fra cui l’ingles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di prima colazione, per le strutture che forniscono alloggio anche in camere o suites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 buffet, in sala apposita e/o ristoran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n camera a richiesta negli orari della colazi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Lavatura e stiratura biancheria degli ospit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Resa entro 24 ore, escluso i festiv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ulizia calzatur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telefonici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ervizio svegli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o bar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vizio bar assicurato per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almeno 16 ore giornaliere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on un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ddetto in via esclusiv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. ore giornaliere ________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6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6276"/>
        <w:gridCol w:w="2521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ervizi negli alloggi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letto</w:t>
            </w:r>
          </w:p>
        </w:tc>
      </w:tr>
      <w:tr>
        <w:trPr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bio lenzuola e feder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11"/>
        <w:gridCol w:w="6276"/>
        <w:gridCol w:w="2521"/>
      </w:tblGrid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bagno - dotazione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o, asciugamano e salvietta per perso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ccappatoio su richiesta al posto del telo bag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bagno</w:t>
            </w:r>
          </w:p>
        </w:tc>
      </w:tr>
      <w:tr>
        <w:trPr>
          <w:cantSplit w:val="true"/>
        </w:trPr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Cambio di biancheria da bag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gni gior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roga per R.T.A. ecologiche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 parametri relativi al cambio della biancheria da letto, da bagno e da tavola sono derogabili nel caso di strutture che siano certificate secondo i parametri di certificazione di qualità ambientale validi a livello europeo, internazionale o da accordi con la regione E.-R. (ecolabel - iso 14.000, visit ecc). I parametri da applicare solo quelli previsti per l'ottenimento della certificazio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287"/>
        <w:gridCol w:w="2521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ulizia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ere e bagni privati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Una volta al giorn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con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 riassetto pomeridian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nità abitative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Pulizia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e ad ogni cambio del clien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l cliente può optare per una frequenza inferiore del servizio di pulizia, purché l'opzione sia esercitata in modo esplicito e sia stabilita altresì la riduzione del prezzo dell'alloggio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Ulteriori servizi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sponibilità lettino o culla su richiesta per un 10% degli allogg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287"/>
        <w:gridCol w:w="2521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n caso di servizi di ristorazion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caratteristiche e cambio del tovagliato come per strutture alberghiere)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iancheria da pranzo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vaglia di tessuto per pranzo e cen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a colazione tovagliato di tessuto. Tovaglioli di tessuto o di altro materiale anche cartaceo ma resistent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mbio biancheria da pranzo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ostituzione tovagliato ad ogni cambio del cliente e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iornaliera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Il cambio della tovaglia, nel secondo caso, può essere limitato al coprimacchia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287"/>
        <w:gridCol w:w="2521"/>
      </w:tblGrid>
      <w:tr>
        <w:trPr>
          <w:cantSplit w:val="true"/>
        </w:trPr>
        <w:tc>
          <w:tcPr>
            <w:tcW w:w="9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archeggio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Servizio di parcheggio o autorimessa assicurato dal personale addetto in garage dell’esercizio o in garage ester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lle ore 8 alle ore 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w="11906" w:h="16838"/>
          <w:pgMar w:left="1134" w:right="1985" w:gutter="0" w:header="0" w:top="624" w:footer="567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notePr>
        <w:numFmt w:val="decimal"/>
      </w:footnotePr>
      <w:type w:val="continuous"/>
      <w:pgSz w:w="11906" w:h="16838"/>
      <w:pgMar w:left="1134" w:right="1985" w:gutter="0" w:header="0" w:top="624" w:footer="567" w:bottom="62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classificazione delle dipendenze non può essere superiore a quella della casa madre né inferiore di oltre un livello ed è effettuata sulla base dei servizi e delle dotazioni effettivamente presenti nella dipendenza mentre per i servizi di carattere generale si fa riferimento ai servizi forniti dalla casa madre.</w:t>
      </w:r>
      <w:r>
        <w:rPr>
          <w:rFonts w:cs="TimesNewRomanPSMT" w:ascii="TimesNewRomanPSMT" w:hAnsi="TimesNewRomanPSMT"/>
          <w:sz w:val="24"/>
        </w:rPr>
        <w:t xml:space="preserve"> </w:t>
      </w:r>
      <w:r>
        <w:rPr/>
        <w:t>Il "superior", in tale caso, non è considerato un livello di classifica aggiuntivo.</w:t>
      </w:r>
    </w:p>
    <w:p>
      <w:pPr>
        <w:pStyle w:val="Normal"/>
        <w:autoSpaceDE w:val="false"/>
        <w:rPr/>
      </w:pPr>
      <w:r>
        <w:rPr/>
        <w:t>E' possibile il mantenimento di dipendenze che abbiano una classificazione inferiore anche di oltre un livello, fino a che le stesse strutture non siano oggetto di ristrutturazione radicale.</w:t>
      </w:r>
    </w:p>
    <w:p>
      <w:pPr>
        <w:pStyle w:val="Normal"/>
        <w:autoSpaceDE w:val="fals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 norma a non più di 100 metri di distanza dalla casa madr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Solo per villaggio albergo e albergo diffuso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er le strutture di nuova realizzazione, per tutti i livelli di classifica, è obbligatorio un idoneo accesso a livello stradale o facilitato, la presenza di un ascensore a norma handicap qualora gli alloggi attrezzati per i portatori di handicap non siano al pianterreno. Il numero degli alloggi e dei bagni attrezzati deve essere conforme ai limiti stabiliti dalla legge 9 gennaio 1989, n. 13 e al D.M. 14 giugno 1989, n. 236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Sono </w:t>
      </w:r>
      <w:r>
        <w:rPr>
          <w:b/>
          <w:sz w:val="18"/>
          <w:szCs w:val="18"/>
        </w:rPr>
        <w:t>unità abitative</w:t>
      </w:r>
      <w:r>
        <w:rPr>
          <w:sz w:val="18"/>
          <w:szCs w:val="18"/>
        </w:rPr>
        <w:t xml:space="preserve"> con uso cucina gli alloggi con zona giorno, uso cucina,  zona notte, in locale unico o locali separati, e bagno. </w:t>
      </w:r>
    </w:p>
    <w:p>
      <w:pPr>
        <w:pStyle w:val="Footnote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uperficie delle unità abitative con uso cucina, bagno escluso:</w:t>
      </w:r>
    </w:p>
    <w:p>
      <w:pPr>
        <w:pStyle w:val="Footnote"/>
        <w:jc w:val="both"/>
        <w:rPr/>
      </w:pPr>
      <w:r>
        <w:rPr>
          <w:sz w:val="18"/>
          <w:szCs w:val="18"/>
        </w:rPr>
        <w:t xml:space="preserve">Per le </w:t>
      </w:r>
      <w:r>
        <w:rPr>
          <w:b/>
          <w:sz w:val="18"/>
          <w:szCs w:val="18"/>
        </w:rPr>
        <w:t>strutture esistenti</w:t>
      </w:r>
      <w:r>
        <w:rPr>
          <w:sz w:val="18"/>
          <w:szCs w:val="18"/>
        </w:rPr>
        <w:t xml:space="preserve">  la superficie non può essere inferiore a:</w:t>
      </w:r>
    </w:p>
    <w:p>
      <w:pPr>
        <w:pStyle w:val="Footnote"/>
        <w:numPr>
          <w:ilvl w:val="0"/>
          <w:numId w:val="13"/>
        </w:numPr>
        <w:jc w:val="both"/>
        <w:rPr>
          <w:sz w:val="18"/>
          <w:szCs w:val="18"/>
        </w:rPr>
      </w:pPr>
      <w:r>
        <w:rPr>
          <w:b/>
          <w:sz w:val="18"/>
          <w:szCs w:val="18"/>
        </w:rPr>
        <w:t>un posto letto</w:t>
      </w:r>
      <w:r>
        <w:rPr>
          <w:sz w:val="18"/>
          <w:szCs w:val="18"/>
        </w:rPr>
        <w:t xml:space="preserve"> autorizzato - 20 mq.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  <w:sz w:val="18"/>
          <w:szCs w:val="18"/>
        </w:rPr>
        <w:t>due posti letto</w:t>
      </w:r>
      <w:r>
        <w:rPr>
          <w:sz w:val="18"/>
          <w:szCs w:val="18"/>
        </w:rPr>
        <w:t xml:space="preserve"> autorizzati - 24 mq.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  <w:sz w:val="18"/>
          <w:szCs w:val="18"/>
        </w:rPr>
        <w:t>tre posti letto</w:t>
      </w:r>
      <w:r>
        <w:rPr>
          <w:sz w:val="18"/>
          <w:szCs w:val="18"/>
        </w:rPr>
        <w:t xml:space="preserve"> autorizzati - 28 mq. </w:t>
      </w:r>
    </w:p>
    <w:p>
      <w:pPr>
        <w:pStyle w:val="Footnote"/>
        <w:numPr>
          <w:ilvl w:val="0"/>
          <w:numId w:val="13"/>
        </w:numPr>
        <w:jc w:val="both"/>
        <w:rPr/>
      </w:pPr>
      <w:r>
        <w:rPr>
          <w:b/>
          <w:sz w:val="18"/>
          <w:szCs w:val="18"/>
        </w:rPr>
        <w:t>quattro posti letto</w:t>
      </w:r>
      <w:r>
        <w:rPr>
          <w:sz w:val="18"/>
          <w:szCs w:val="18"/>
        </w:rPr>
        <w:t xml:space="preserve"> autorizzati - 34 mq. </w:t>
      </w:r>
    </w:p>
    <w:p>
      <w:pPr>
        <w:pStyle w:val="Footnote"/>
        <w:spacing w:before="120" w:after="0"/>
        <w:jc w:val="both"/>
        <w:rPr/>
      </w:pPr>
      <w:r>
        <w:rPr>
          <w:sz w:val="18"/>
          <w:szCs w:val="18"/>
        </w:rPr>
        <w:t xml:space="preserve">Per le </w:t>
      </w:r>
      <w:r>
        <w:rPr>
          <w:b/>
          <w:sz w:val="18"/>
          <w:szCs w:val="18"/>
        </w:rPr>
        <w:t>strutture nuove</w:t>
      </w:r>
      <w:r>
        <w:rPr>
          <w:sz w:val="18"/>
          <w:szCs w:val="18"/>
        </w:rPr>
        <w:t xml:space="preserve"> la superficie non può essere inferiore a: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  <w:sz w:val="18"/>
          <w:szCs w:val="18"/>
        </w:rPr>
        <w:t>due posti letto</w:t>
      </w:r>
      <w:r>
        <w:rPr>
          <w:sz w:val="18"/>
          <w:szCs w:val="18"/>
        </w:rPr>
        <w:t xml:space="preserve"> autorizzati - 26 mq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  <w:sz w:val="18"/>
          <w:szCs w:val="18"/>
        </w:rPr>
        <w:t>tre posti letto</w:t>
      </w:r>
      <w:r>
        <w:rPr>
          <w:sz w:val="18"/>
          <w:szCs w:val="18"/>
        </w:rPr>
        <w:t xml:space="preserve"> autorizzati - 30 mq </w:t>
      </w:r>
    </w:p>
    <w:p>
      <w:pPr>
        <w:pStyle w:val="Footnote"/>
        <w:numPr>
          <w:ilvl w:val="0"/>
          <w:numId w:val="12"/>
        </w:numPr>
        <w:ind w:left="357" w:hanging="357"/>
        <w:jc w:val="both"/>
        <w:rPr/>
      </w:pPr>
      <w:r>
        <w:rPr>
          <w:b/>
          <w:sz w:val="18"/>
          <w:szCs w:val="18"/>
        </w:rPr>
        <w:t>quattro posti letto</w:t>
      </w:r>
      <w:r>
        <w:rPr>
          <w:sz w:val="18"/>
          <w:szCs w:val="18"/>
        </w:rPr>
        <w:t xml:space="preserve"> autorizzati - 36 mq </w:t>
      </w:r>
    </w:p>
    <w:p>
      <w:pPr>
        <w:pStyle w:val="Footnot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n caso di alloggio con più locali le camere non potranno avere la dimensione inferiore a 8 mq. per le camere ad un posto letto autorizzato e 12 mq. per due posti letto autorizzati.</w:t>
      </w:r>
    </w:p>
    <w:p>
      <w:pPr>
        <w:pStyle w:val="Footnot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er poter autorizzare ulteriori posti letto negli alloggi devono essere garantiti almeno 8 mq. per le strutture classificate a quattro stelle.</w:t>
      </w:r>
    </w:p>
    <w:p>
      <w:pPr>
        <w:pStyle w:val="Footnote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Per le caratteristiche e dimensioni dei bagni si fa riferimento a quanto previsto dalla precedente nota 7 alla sezione 3.1</w:t>
      </w:r>
    </w:p>
  </w:footnote>
  <w:footnote w:id="7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elle R.T.A. la percentuale minima di appartamenti composti da più locali rispetto al totale delle unità abitative è la seguente: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>4 stelle – almeno il 30%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</w:r>
    </w:p>
  </w:footnote>
  <w:footnote w:id="8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dicare il numero complessivo per piano di appartamenti aventi la dotazione indicata</w:t>
      </w:r>
    </w:p>
  </w:footnote>
  <w:footnote w:id="9">
    <w:p>
      <w:pPr>
        <w:pStyle w:val="Footnote"/>
        <w:spacing w:before="120" w:after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Tradizionale o a microonde</w:t>
      </w:r>
    </w:p>
  </w:footnote>
  <w:footnote w:id="10">
    <w:p>
      <w:pPr>
        <w:pStyle w:val="Normal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Per personale </w:t>
      </w:r>
      <w:r>
        <w:rPr>
          <w:rFonts w:cs="Arial" w:ascii="Arial" w:hAnsi="Arial"/>
          <w:b/>
          <w:sz w:val="16"/>
        </w:rPr>
        <w:t>addetto in via esclusiva</w:t>
      </w:r>
      <w:r>
        <w:rPr>
          <w:rFonts w:cs="Arial" w:ascii="Arial" w:hAnsi="Arial"/>
          <w:sz w:val="16"/>
        </w:rPr>
        <w:t xml:space="preserve"> si intende la persona o le persone addette esclusivamente ad un determinato servizio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Per </w:t>
      </w:r>
      <w:r>
        <w:rPr>
          <w:rFonts w:cs="Arial" w:ascii="Arial" w:hAnsi="Arial"/>
          <w:b/>
          <w:sz w:val="16"/>
        </w:rPr>
        <w:t>addetto</w:t>
      </w:r>
      <w:r>
        <w:rPr>
          <w:rFonts w:cs="Arial" w:ascii="Arial" w:hAnsi="Arial"/>
          <w:sz w:val="16"/>
        </w:rPr>
        <w:t xml:space="preserve"> si intende la persona addetta prevalentemente ma non esclusivamente ad un determinato servizio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 xml:space="preserve">Nel caso di </w:t>
      </w:r>
      <w:r>
        <w:rPr>
          <w:rFonts w:cs="Arial" w:ascii="Arial" w:hAnsi="Arial"/>
          <w:b/>
          <w:sz w:val="16"/>
        </w:rPr>
        <w:t>servizio assicurato senza specifiche</w:t>
      </w:r>
      <w:r>
        <w:rPr>
          <w:rFonts w:cs="Arial" w:ascii="Arial" w:hAnsi="Arial"/>
          <w:sz w:val="16"/>
        </w:rPr>
        <w:t>, il servizio si intende garantito mediante una o più persone impiegate contemporaneamente in più servi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2136"/>
        </w:tabs>
        <w:ind w:left="2136" w:hanging="720"/>
      </w:pPr>
      <w:rPr/>
    </w:lvl>
  </w:abstractNum>
  <w:abstractNum w:abstractNumId="19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2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4">
    <w:lvl w:ilvl="0">
      <w:numFmt w:val="bullet"/>
      <w:lvlText w:val=""/>
      <w:lvlJc w:val="left"/>
      <w:pPr>
        <w:tabs>
          <w:tab w:val="num" w:pos="480"/>
        </w:tabs>
        <w:ind w:left="480" w:hanging="480"/>
      </w:pPr>
      <w:rPr>
        <w:rFonts w:ascii="Monotype Sorts" w:hAnsi="Monotype Sorts" w:cs="Monotype Sorts" w:hint="default"/>
      </w:rPr>
    </w:lvl>
  </w:abstractNum>
  <w:abstractNum w:abstractNumId="25">
    <w:lvl w:ilvl="0">
      <w:start w:val="1"/>
      <w:numFmt w:val="bullet"/>
      <w:lvlText w:val=""/>
      <w:lvlJc w:val="left"/>
      <w:pPr>
        <w:tabs>
          <w:tab w:val="num" w:pos="567"/>
        </w:tabs>
        <w:ind w:left="567" w:hanging="567"/>
      </w:pPr>
      <w:rPr>
        <w:rFonts w:ascii="Monotype Sorts" w:hAnsi="Monotype Sorts" w:cs="Monotype Sorts" w:hint="default"/>
        <w:outline w:val="false"/>
        <w:sz w:val="24"/>
        <w:i w:val="false"/>
        <w:shadow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Monotype Sorts;Symbol" w:hAnsi="Monotype Sorts;Symbol" w:cs="Monotype Sorts;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Sorts;Symbol" w:hAnsi="Monotype Sorts;Symbol" w:cs="Monotype Sorts;Symbol"/>
    </w:rPr>
  </w:style>
  <w:style w:type="character" w:styleId="WW8Num26z0">
    <w:name w:val="WW8Num26z0"/>
    <w:qFormat/>
    <w:rPr>
      <w:rFonts w:ascii="Monotype Sorts;Symbol" w:hAnsi="Monotype Sorts;Symbol" w:cs="Monotype Sorts;Symbol"/>
      <w:b w:val="false"/>
      <w:i w:val="false"/>
      <w:outline w:val="false"/>
      <w:shadow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Courier New" w:hAnsi="Courier New" w:cs="Courier New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1:00Z</dcterms:created>
  <dc:creator>Cervia</dc:creator>
  <dc:description/>
  <cp:keywords/>
  <dc:language>en-US</dc:language>
  <cp:lastModifiedBy>conficconif</cp:lastModifiedBy>
  <cp:lastPrinted>2010-03-17T09:45:00Z</cp:lastPrinted>
  <dcterms:modified xsi:type="dcterms:W3CDTF">2013-11-26T08:11:00Z</dcterms:modified>
  <cp:revision>2</cp:revision>
  <dc:subject/>
  <dc:title>- SEZIONE 6 - DICHIARAZIONE DELLE CARATTERISTICHE SPECIFICHE PER IL LIVELLO DI CLASSIFICAZIONE</dc:title>
</cp:coreProperties>
</file>