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8739187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015</wp:posOffset>
                </wp:positionH>
                <wp:positionV relativeFrom="paragraph">
                  <wp:posOffset>-1226185</wp:posOffset>
                </wp:positionV>
                <wp:extent cx="29724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LBERGO 5 stelle LU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5pt;margin-top:-96.6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LBERGO 5 stelle LU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 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 che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ssedendo tutti i requisiti aggiuntivi indicati nella tabella F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lassificazione ottenuta 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L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più specificazioni tipologiche aggiuntive, indicare quella princip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ergo centro congress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3" w:hanging="0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5 stelle lusso - 14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5 stelle lusso - 20 mq.</w:t>
      </w:r>
    </w:p>
    <w:p>
      <w:pPr>
        <w:pStyle w:val="Footnote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73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 della stanza è di 20 mq. per le strutture a 5 stelle, escluso il bagno.</w:t>
      </w:r>
    </w:p>
    <w:p>
      <w:pPr>
        <w:pStyle w:val="Footnote"/>
        <w:ind w:left="426" w:right="-573" w:hanging="426"/>
        <w:jc w:val="both"/>
        <w:rPr/>
      </w:pPr>
      <w:r>
        <w:rPr/>
        <w:tab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dai 4 stelle è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28 mq, compresi eventuali disimpegni, escluso il bagno</w:t>
      </w:r>
      <w:r>
        <w:rPr/>
        <w:t>.</w:t>
      </w:r>
    </w:p>
    <w:p>
      <w:pPr>
        <w:pStyle w:val="Footnote"/>
        <w:ind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rStyle w:val="FootnoteCharacters"/>
        </w:rPr>
        <w:t>6</w:t>
      </w:r>
      <w:r>
        <w:rPr/>
        <w:tab/>
      </w:r>
      <w:r>
        <w:rPr>
          <w:b/>
        </w:rPr>
        <w:t xml:space="preserve">Nel caso in cui non sia presente il bagno in tutti gli alloggi non è possibile chiedere alcun passaggio di classificazione, nemmeno in forma di superior. </w:t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425" w:right="-573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right="-573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right="-573" w:hanging="0"/>
        <w:jc w:val="both"/>
        <w:rPr/>
      </w:pPr>
      <w:r>
        <w:rPr>
          <w:rFonts w:cs="Times New Roman" w:ascii="Times New Roman" w:hAnsi="Times New Roman"/>
        </w:rPr>
        <w:t>5 stelle - inferiori a 3,5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alcun passaggio di classifica, fatto salvo quanto previsto al successivo paragrafo "deroghe per casi particolari"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5 stelle - 4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right="-573" w:hanging="0"/>
        <w:rPr/>
      </w:pPr>
      <w:r>
        <w:rPr/>
        <w:t>Dimensioni minime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stelle - 5 mq.</w:t>
      </w:r>
    </w:p>
    <w:p>
      <w:pPr>
        <w:pStyle w:val="Normal"/>
        <w:autoSpaceDE w:val="fals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ind w:left="426" w:right="-57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left="426" w:right="-573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right="-573" w:hanging="0"/>
        <w:rPr/>
      </w:pPr>
      <w:r>
        <w:rPr/>
        <w:t xml:space="preserve">5 stelle – 3,5 mq. 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tali situazioni non è possibile un aumento di classifica con incremento di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10 mq. aggiuntivi per posto letto</w:t>
      </w:r>
      <w:r>
        <w:rPr/>
        <w:t xml:space="preserve"> per le strutture classificate a </w:t>
      </w:r>
      <w:r>
        <w:rPr>
          <w:b/>
        </w:rPr>
        <w:t>5 stelle lusso</w:t>
      </w:r>
      <w:r>
        <w:rPr/>
        <w:t>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.</w:t>
      </w:r>
    </w:p>
    <w:p>
      <w:pPr>
        <w:pStyle w:val="Normal"/>
        <w:spacing w:lineRule="auto" w:line="360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418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E CARATTERISTICHE OBBLIG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T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5 STELLE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73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trHeight w:val="5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bar o area bar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colazione/ristorante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riunioni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o in caso di nuovi alberghi o ristrutturazione di alberghi esistenti per i quali siano stati presentati agli uffici competenti i relativi progetti successivamente alla pubblicazione nel B.U.R. della D.G.R. n. 1017/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N. sale _____________  Mq. Totali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o adibito a guardaroba o deposito bagag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requisito non richiesto per le dipendenz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le o aree ad uso comune </w:t>
            </w:r>
            <w:r>
              <w:rPr>
                <w:rFonts w:cs="Arial" w:ascii="Arial" w:hAnsi="Arial"/>
                <w:sz w:val="24"/>
                <w:szCs w:val="24"/>
              </w:rPr>
              <w:t>(esclusa la sala ristorant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 segu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 gli alberghi esistenti ovvero per le strutture in costruzione o</w:t>
            </w:r>
            <w:r>
              <w:rPr>
                <w:rFonts w:cs="Arial" w:ascii="Arial" w:hAnsi="Arial"/>
                <w:sz w:val="22"/>
                <w:szCs w:val="22"/>
              </w:rPr>
              <w:t xml:space="preserve"> ristrutturazione, per le quali siano stati presentati agli uffici competenti i relativi progetti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eriormente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ubblicazione nel B.U.R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la DGR 1017/09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39,20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5,60 mq. per ognuna delle prime 10 stanze, mq. 1,40 per le successive fino alla 20ma e 0,70 per le stanze oltre la 20m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40%)</w:t>
              <w:br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nuovi alberghi o ristrutturazione di alberghi esistenti per il quali siano stati presentati agli uffici competenti i relativi progett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ccessiv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la pubblicazione nel B.U.R. della DGR 1017/0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42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6 mq. per ognuna delle prime 10 stanze, mq. 1,50 per le successive fino alla 20ma e 0,75 per le stanze oltre la 20m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50%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q.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zione interne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 igienici a servizio dei locali comuni e di somministrazione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ell'esercizio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caldamento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l’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ia condizionata</w:t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o l'esercizi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tacarichi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ensore di servizio o montacarich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e tecnicamente realizzabile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lunque sia il numero dei piani oltre il pianterre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Le strutture già autorizzate in deroga possono mantenere il medesimo livello di classifica precedentemente attribuito, ma non sono concedibili passaggi alla qualifica superio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da da comodino o  applique, secondo comodino</w:t>
            </w:r>
            <w:r>
              <w:rPr>
                <w:rFonts w:cs="Arial" w:ascii="Arial" w:hAnsi="Arial"/>
                <w:sz w:val="24"/>
                <w:szCs w:val="24"/>
              </w:rPr>
              <w:t>, sgabello o altro punto d'appoggio per bagagl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zo punto luce o appliqu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trona per camera in alternativa alla sedia o altro tipo di sedu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o ignifu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l prezzo delle consumazioni deve essere indicat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aforte in came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e camere, abilitato alla chiamata esterna 100% cam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ione satellita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abattine in spugna o materiale simil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cessario per scriv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cucito a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81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gni privati percentuale rispetto al totale delle camere (unità bicamera escl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 bagno deve essere garantito nel 100%  delle cam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 tutti gli alberghi autorizzati dopo il 18/9/07: per tutti i livelli di classifica, ogni stanza deve possedere bagno privato ad eccezione delle unità bicam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o schiuma - shampoo - materiale pulizia scar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per il tru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o di doccia: box-doc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"/>
        <w:gridCol w:w="6236"/>
        <w:gridCol w:w="37"/>
        <w:gridCol w:w="252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colori nelle unità abi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safor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'unità abit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, fornelli con aspirazione, accendigas, cestino portarifiuti, frigorife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/ tovaglioli/ canovacci da cu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settiman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su richiesta giornalie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seguenti dotazioni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astovigl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no tradizionale o a microond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 e ferro da sti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T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 do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viste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utto il materiale fornito dev'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, scopa, paletta, spazzolone, straccio, secchi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zione monodose di detergente per la casa e per le stoviglie sia a mano che per lavastovigli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le (letti per bambini 0-2 anni) disponibili per almeno il 10% degli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ri requisit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esso separato bagag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i di servizio ai p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557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complementar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tre dot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iscina di 50 mq.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asca ad idromassaggio, in locale ad uso comu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con attrezzi da palestra di almeno 20 mq.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schermo piatto in ogni cam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riunioni con almeno 20 p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singole oltre 12 mq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doppie oltre i 16 mq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anali  televisivi a pagamen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tuito in tutte le camere (esempio SKY, ec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e dotazioni tecnologiche possono essere sostituite con dotazioni equivalenti delle generazioni tecnologiche successiv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l’</w:t>
            </w:r>
            <w:r>
              <w:rPr>
                <w:rFonts w:cs="Arial" w:ascii="Arial" w:hAnsi="Arial"/>
              </w:rPr>
              <w:t>aspetto deve corrispondere ad una struttura di nuova costruzione o di recente ristrutturazio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spetto interno delle pareti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l'aspetto interno dei locali privati e comuni deve essere</w:t>
            </w:r>
            <w:r>
              <w:rPr>
                <w:rFonts w:cs="Arial" w:ascii="Arial" w:hAnsi="Arial"/>
                <w:color w:val="000000"/>
              </w:rPr>
              <w:t xml:space="preserve"> in stato perfetto come se fosse appena stato realizzat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deve</w:t>
            </w:r>
            <w:r>
              <w:rPr>
                <w:rFonts w:cs="Arial" w:ascii="Arial" w:hAnsi="Arial"/>
              </w:rPr>
              <w:t xml:space="preserve"> apparire come nuo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mobili e arredi in perfetto stato esclusi gli arredi d'epoca. Tessuti integri non scoloriti, mobilio in perfetto stato dello stesso stile per ogni locale o con caratteristiche simili, da interni dentro la struttura, anche da esterni fuori. Lampade funzionanti. Materassi di non oltre 7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si devono presentare come appena costruiti o ristrutturati e con mobili appena acquista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T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5 STELLE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-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ntito: 24 ore su 2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**almeno un addetto in via esclusiv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per ciascun servizio per almeno 18 ore giornal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/24**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iere di 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curato 24 ore su 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nelle altre ore a mezzo carrello a disposizione della clien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e per il pers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e le camere/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gue ester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gue estere correntemente parl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meno tre lingue, fra cui l’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vatura e stiratura biancheria degli ospi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ro le 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escluso i festivi, per biancheria consegnata entro le ore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izia calz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mezz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vizio bar - posto nel locale ove è ubicato l'impianto con addetto assicur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6 ore su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*addetto in via esclus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*</w:t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bar nelle camere - assicurat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24 ore su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/24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buffet - In sala apposita e/o ristora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in camera - negli orari previsti per la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ristorant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sala apposita e/o risto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mera a richiesta negli orari dei pas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e tovaglioli di tessuto per pranzo, cena e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stituzione tovagliato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</w:rPr>
              <w:t>. Il cambio della tovaglia, in caso di medesimo cliente, può essere limitato al coprimacch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come nuo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telefoni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sv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ottim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La loro sostituzione deve esser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deve presentarsi come nuov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appatoio, asciugamano e salvietta per per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biancheria da bag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volta al gi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iassetto pomerid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assetto pomerid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liente può optare per una frequenza inferiore del servizio, ove il gestore preveda tale possibilità, purché l’opzione sia esercitata in modo esplicito e sia stabilita altresì la riduzione del prezzo dell’allogg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angolo cottura e stovigl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gamento a 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serviz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 mare su richiesta o telo piscina in caso di pis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hegg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di parcheggio o autorimessa assicurato in garage dell'esercizio o in garage es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ntito 24 ore su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Tabella F -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Parametri aggiuntivi obbligatori per la </w:t>
      </w:r>
      <w:r>
        <w:rPr/>
        <w:t>qualifica LUSS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 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QUALIFICA AGGIUN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S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I OBBLIGATORI PER LA QUALIFICA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SSO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quisiti e dotazioni della struttu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i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l numero deve corrispondere ad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il 5%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l totale degli alloggi con u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di 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o suite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il 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le came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t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est re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otidiani gratuiti nella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esso a internet nelle aree comuni ad alta veloc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ristorante reso da addetti, da un sommelier e coordinato da un direttore di s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nù a lista fissa comprendent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tre men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con possibilità d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atti alla c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ta dei vini pregiati nazionali ed internazion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cinque requisit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i seguent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barrare la dotazione present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oni storici decora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amere o alloggi con decorazioni  o dipinti d'epoca 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quadri d'aut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rrazza panoram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asca idromassaggio in locale comu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una o bagno turco in locale comu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ette per massaggi in locale comu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con attrezzi da palestra di almeno 20 mq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olari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sci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(requisito </w:t>
            </w:r>
            <w:r>
              <w:rPr>
                <w:rFonts w:cs="Arial" w:ascii="Arial" w:hAnsi="Arial"/>
                <w:b/>
                <w:color w:val="000000"/>
              </w:rPr>
              <w:t>obbligatorio per le zone di vacanza</w:t>
            </w:r>
            <w:r>
              <w:rPr>
                <w:rFonts w:cs="Arial" w:ascii="Arial" w:hAnsi="Arial"/>
                <w:color w:val="000000"/>
              </w:rPr>
              <w:t>, non obbliga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per centri storici, città d'arte turismo e affar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azi per esposi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usiness cen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riunioni con almeno 20 po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e requisiti presenti n.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n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quisiti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985" w:gutter="0" w:header="0" w:top="624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quisiti e dotazioni degli alloggi (camere, suite, junior suites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mensione minima dell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ngo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 mq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luso il bagno (come junior su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mensione minima dell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pp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mq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luso il bagno (come junior su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tecnologich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le dotazioni tecnologiche possono essere sostituite con dotazioni equivalenti delle generazioni tecnologiche successive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cristalli liquidi o al plas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m pay per view o fornitura gratuita di dvd vhs e relativi le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 in camera con collegamento 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re dotazion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onorizz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qua in bottiglia in camera, gratu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aggiuntive dei bagni delle suite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ppio lavandino in almeno un bagno delle su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sca idromassaggio o doccia sauna in almeno un bagno delle su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aggiuntivi su richiest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automobile o limous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nibile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otidiani gratuiti in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segre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ering per eventi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o di baby-sitting o assistenza per bambin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in camera, su richiest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 supplem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sporto da/per l'aeroporto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 supplem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bio val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leggio telefoni cellulari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di preparazione per la 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enza med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985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un posto letto</w:t>
      </w:r>
      <w:r>
        <w:rPr/>
        <w:t xml:space="preserve"> autorizzato - 20 mq. per le strutture con classifica oltre le 3 stelle superior,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due posti letto</w:t>
      </w:r>
      <w:r>
        <w:rPr/>
        <w:t xml:space="preserve"> autorizzati - 24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tre posti letto</w:t>
      </w:r>
      <w:r>
        <w:rPr/>
        <w:t xml:space="preserve"> autorizzati - 28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quattro posti letto</w:t>
      </w:r>
      <w:r>
        <w:rPr/>
        <w:t xml:space="preserve"> autorizzati - 34 mq. per le strutture con classifica oltre le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6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30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6 mq per le strutture con classifica oltre le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10 mq. per le strutture classificate a 5 stelle lusso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er personale </w:t>
      </w:r>
      <w:r>
        <w:rPr>
          <w:rFonts w:cs="Arial" w:ascii="Arial" w:hAnsi="Arial"/>
          <w:b/>
          <w:sz w:val="16"/>
        </w:rPr>
        <w:t>addetto in via esclusiva</w:t>
      </w:r>
      <w:r>
        <w:rPr>
          <w:rFonts w:cs="Arial" w:ascii="Arial" w:hAnsi="Arial"/>
          <w:sz w:val="16"/>
        </w:rPr>
        <w:t xml:space="preserve"> si intende la persona o le persone addette esclusivamente ad un determinato serviz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sz w:val="16"/>
        </w:rPr>
        <w:t>addetto</w:t>
      </w:r>
      <w:r>
        <w:rPr>
          <w:rFonts w:cs="Arial" w:ascii="Arial" w:hAnsi="Arial"/>
          <w:sz w:val="16"/>
        </w:rPr>
        <w:t xml:space="preserve"> si intende la persona addetta prevalentemente ma non esclusivamente ad un determinato serv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Nel caso di </w:t>
      </w:r>
      <w:r>
        <w:rPr>
          <w:rFonts w:cs="Arial" w:ascii="Arial" w:hAnsi="Arial"/>
          <w:b/>
          <w:sz w:val="16"/>
        </w:rPr>
        <w:t>servizio assicurato senza specifiche</w:t>
      </w:r>
      <w:r>
        <w:rPr>
          <w:rFonts w:cs="Arial" w:ascii="Arial" w:hAnsi="Arial"/>
          <w:sz w:val="16"/>
        </w:rPr>
        <w:t>, il servizio si intende garantito mediante una o più persone impiegate contemporaneamente in più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0:00Z</dcterms:created>
  <dc:creator>Cervia</dc:creator>
  <dc:description/>
  <cp:keywords/>
  <dc:language>en-US</dc:language>
  <cp:lastModifiedBy>conficconif</cp:lastModifiedBy>
  <cp:lastPrinted>2010-03-17T10:06:00Z</cp:lastPrinted>
  <dcterms:modified xsi:type="dcterms:W3CDTF">2013-11-26T08:10:00Z</dcterms:modified>
  <cp:revision>2</cp:revision>
  <dc:subject/>
  <dc:title>- SEZIONE 6 - DICHIARAZIONE DELLE CARATTERISTICHE SPECIFICHE PER IL LIVELLO DI CLASSIFICAZIONE</dc:title>
</cp:coreProperties>
</file>