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6031831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3865</wp:posOffset>
                </wp:positionH>
                <wp:positionV relativeFrom="paragraph">
                  <wp:posOffset>-711835</wp:posOffset>
                </wp:positionV>
                <wp:extent cx="2628900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LBERGO 4 st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4.95pt;margin-top:-56.1pt;width:206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LBERGO 4 st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struttura fornisce solo alloggio e prima colazione e si richiede a tale proposito la specificazione tipologica d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eublé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rnì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Convenzione con ristorante 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sede in via _________________________ n. ______  località 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(non deve distare oltre 500 metri dalla struttur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più specificazioni tipologiche aggiuntive, indicare quella princip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arnì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ublé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ergo centro congress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3" w:hanging="0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right="-573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4 stelle – 6,5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4 stelle – 11,5 mq.</w:t>
      </w:r>
    </w:p>
    <w:p>
      <w:pPr>
        <w:pStyle w:val="Normal"/>
        <w:autoSpaceDE w:val="false"/>
        <w:ind w:left="426" w:right="-573" w:hanging="0"/>
        <w:rPr/>
      </w:pPr>
      <w:r>
        <w:rPr/>
      </w:r>
    </w:p>
    <w:p>
      <w:pPr>
        <w:pStyle w:val="Footnote"/>
        <w:ind w:left="426" w:right="-573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on camere di dimensioni conformi alle dimensioni sopra indicate, anche a seguito dell'installazione di bagni privati in camere che ne erano sprovviste, possono passare al livello superior (da 4 a 4s). Non è però possibile un aumento di classifica con incremento di stelle se le dimensioni delle stanze non sono conformi ai parametri indicati nei paragrafi successivi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4 stelle - 8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4 stelle - 14 mq.</w:t>
      </w:r>
    </w:p>
    <w:p>
      <w:pPr>
        <w:pStyle w:val="Footnot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4 stelle - 9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4 stelle - 15 mq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73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 della stanza è di 20 mq. per le strutture a 4 stelle, escluso il bagno.</w:t>
      </w:r>
    </w:p>
    <w:p>
      <w:pPr>
        <w:pStyle w:val="Footnote"/>
        <w:ind w:left="426" w:right="-573" w:hanging="426"/>
        <w:jc w:val="both"/>
        <w:rPr/>
      </w:pPr>
      <w:r>
        <w:rPr/>
        <w:tab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dai 4 stelle è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28 mq, compresi eventuali disimpegni, escluso il bagno</w:t>
      </w:r>
      <w:r>
        <w:rPr/>
        <w:t>.</w:t>
      </w:r>
    </w:p>
    <w:p>
      <w:pPr>
        <w:pStyle w:val="Footnote"/>
        <w:ind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6</w:t>
      </w:r>
      <w:r>
        <w:rPr/>
        <w:tab/>
      </w:r>
      <w:r>
        <w:rPr>
          <w:b/>
        </w:rPr>
        <w:t xml:space="preserve">Nel caso in cui non sia presente il bagno in tutti gli alloggi non è possibile chiedere alcun passaggio di classificazione, nemmeno in forma di superior. </w:t>
      </w:r>
    </w:p>
    <w:p>
      <w:pPr>
        <w:pStyle w:val="Footnote"/>
        <w:ind w:left="426" w:right="-573" w:hanging="426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425" w:right="-573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right="-573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right="-57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° caso:</w:t>
      </w:r>
    </w:p>
    <w:p>
      <w:pPr>
        <w:pStyle w:val="Testonormal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telle - inferiori a 3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alcun passaggio di classifica, neppure sotto forma di superior.</w:t>
      </w:r>
    </w:p>
    <w:p>
      <w:p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>
          <w:u w:val="single"/>
        </w:rPr>
      </w:pPr>
      <w:r>
        <w:rPr>
          <w:u w:val="single"/>
        </w:rPr>
        <w:t>2° caso:</w:t>
      </w:r>
    </w:p>
    <w:p>
      <w:pPr>
        <w:pStyle w:val="Normal"/>
        <w:autoSpaceDE w:val="false"/>
        <w:ind w:right="-573" w:firstLine="426"/>
        <w:jc w:val="both"/>
        <w:rPr/>
      </w:pPr>
      <w:r>
        <w:rPr/>
        <w:t>4stelle – fra 3,5 mq. e 4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E’ possibile chiedere il passaggio alla qualifica superior ma non un passaggio di classifica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4 stelle - 4 mq.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right="-573" w:hanging="0"/>
        <w:rPr/>
      </w:pPr>
      <w:r>
        <w:rPr/>
        <w:t>Dimensioni minime:</w:t>
      </w:r>
    </w:p>
    <w:p>
      <w:pPr>
        <w:pStyle w:val="Testonormale"/>
        <w:ind w:left="426" w:right="-573" w:hanging="426"/>
        <w:jc w:val="both"/>
        <w:rPr/>
      </w:pPr>
      <w:r>
        <w:rPr>
          <w:rFonts w:cs="Times New Roman" w:ascii="Times New Roman" w:hAnsi="Times New Roman"/>
        </w:rPr>
        <w:tab/>
        <w:t>4 stelle - 4 mq.</w:t>
      </w:r>
    </w:p>
    <w:p>
      <w:pPr>
        <w:pStyle w:val="Normal"/>
        <w:autoSpaceDE w:val="fals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right="-57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26" w:right="-573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right="-573" w:hanging="0"/>
        <w:rPr/>
      </w:pPr>
      <w:r>
        <w:rPr/>
        <w:t xml:space="preserve">4 stelle - 3 mq. 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tali situazioni è possibile chiedere il passaggio alla qualifica superior: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da 4 a 4s con un bagno di almeno 3,5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erò possibile un aumento di classifica con incremento di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6 mq. aggiuntivi per posto letto</w:t>
      </w:r>
      <w:r>
        <w:rPr/>
        <w:t xml:space="preserve"> per le strutture classificate fino a 4 stell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.</w:t>
      </w:r>
    </w:p>
    <w:p>
      <w:pPr>
        <w:pStyle w:val="Normal"/>
        <w:spacing w:lineRule="auto" w:line="360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985" w:gutter="0" w:header="0" w:top="79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E CARATTERISTICHE OBBLIGA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4 STELLE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trHeight w:val="5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bar o area bar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colazione/ristorante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riunioni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o in caso di nuovi alberghi o ristrutturazione di alberghi esistenti per i quali siano stati presentati agli uffici competenti i relativi progetti successivamente alla pubblicazione nel B.U.R. della D.G.R. n. 1017/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N. sale _____________  Mq. Totali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le o aree ad uso comune </w:t>
            </w:r>
            <w:r>
              <w:rPr>
                <w:rFonts w:cs="Arial" w:ascii="Arial" w:hAnsi="Arial"/>
                <w:sz w:val="24"/>
                <w:szCs w:val="24"/>
              </w:rPr>
              <w:t>(esclusa la sala ristorant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mensione minima 36,40 mq</w:t>
            </w:r>
            <w:r>
              <w:rPr>
                <w:rFonts w:cs="Arial" w:ascii="Arial" w:hAnsi="Arial"/>
                <w:sz w:val="24"/>
                <w:szCs w:val="24"/>
              </w:rPr>
              <w:t>. e comunqu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non inferiore a 5,20 mq. per ognuna delle prime 10 stanze, mq. 1,30 per le successive fino alla 20ma e 0,65 per le stanze oltre la 20ma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dimensione come 2 stelle maggiorata del 30%)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q.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azione internet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 igienici a servizio dei locali comuni e di somministrazione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26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ell'esercizio</w:t>
            </w:r>
          </w:p>
        </w:tc>
      </w:tr>
      <w:tr>
        <w:trPr>
          <w:trHeight w:val="33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caldamento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l’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ia condizionata</w:t>
            </w:r>
          </w:p>
        </w:tc>
      </w:tr>
      <w:tr>
        <w:trPr>
          <w:trHeight w:val="9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o l'eserciz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Qualunque sia il numero dei piani ad esclusione del primo (purché sia presente un servo scala qualora le stanze adeguate all'handicap non siano ubicate al pian terreno) o dell'ultimo quando non sia raggiungibile con l'ascensore per problemi tecnici di installazione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</w:rPr>
              <w:t>Le strutture già autorizzate in deroga possono mantenere il medesimo livello di classifica precedentemente attribuito, ma non sono concedibili passaggi alla qualifica superiore, neanche sotto forma di superi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9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da da comodino o  applique, secondo comodino</w:t>
            </w:r>
            <w:r>
              <w:rPr>
                <w:rFonts w:cs="Arial" w:ascii="Arial" w:hAnsi="Arial"/>
                <w:sz w:val="24"/>
                <w:szCs w:val="24"/>
              </w:rPr>
              <w:t>, sgabello o altro punto d'appoggio per bagagl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zo punto luce o appliqu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trona per camera in alternativa alla sedia o altro tipo di sedu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o ignifu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l prezzo delle consumazioni deve essere indicato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ssaforte in came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e camere, abilitato alla chiamata esterna 100% cam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ione satellita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cessario per scriv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cucito a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"/>
        <w:gridCol w:w="6237"/>
        <w:gridCol w:w="36"/>
        <w:gridCol w:w="2520"/>
      </w:tblGrid>
      <w:tr>
        <w:trPr>
          <w:trHeight w:val="175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gni privati percentuale rispetto al totale delle camere (unità bicamera esclus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 bagno deve essere garantito nel 100%  delle cam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 tutti gli alberghi autorizzati dopo il 18/9/07: per tutti i livelli di classifica, ogni stanza deve possedere bagno privato ad eccezione delle unità bicame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trHeight w:val="131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o schiuma - shampoo - materiale pulizia scarp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12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per il trucc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o di doccia: box-docc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7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colori nelle unità abitativ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ssafort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'unità abitati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96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, fornelli con aspirazione, accendigas, cestino portarifiuti, frigorifer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/ tovaglioli/ canovacci da cu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settiman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dot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vastov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rno tradizionale o a microon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sse e ferro da sti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utto il materiale fornito dev'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, scopa, paletta, spazzolone, straccio, secch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zione monodose di detergente per la casa e per le stoviglie sia a mano che per lavastovigl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99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le (letti per bambini 0-2 anni) disponibili per almeno il 10% degli allogg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complementar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dot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iscina di 50 mq.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asca ad idromassaggio, in locale ad uso comu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con attrezzi da palestra di almeno 20 mq.</w:t>
            </w:r>
          </w:p>
          <w:p>
            <w:pPr>
              <w:pStyle w:val="Normal"/>
              <w:ind w:left="263" w:hanging="2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(è ammessa una tolleranza del 10%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a schermo piatto in ogni cam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ala riunioni con almeno 20 p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singole oltre 12 mq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nze doppie oltre i 16 mq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anali  televisivi a pagament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tuito in tutte le camere (esempio SKY, ec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le dotazioni tecnologiche possono essere sostituite con dotazioni equivalenti delle generazioni tecnologiche successive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u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l’</w:t>
            </w:r>
            <w:r>
              <w:rPr>
                <w:rFonts w:cs="Arial" w:ascii="Arial" w:hAnsi="Arial"/>
              </w:rPr>
              <w:t>aspetto deve corrispondere ad una struttura di nuova costruzione o di recente ristrutturazion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spetto interno delle pareti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l'aspetto interno dei locali privati e comuni deve essere</w:t>
            </w:r>
            <w:r>
              <w:rPr>
                <w:rFonts w:cs="Arial" w:ascii="Arial" w:hAnsi="Arial"/>
                <w:color w:val="000000"/>
              </w:rPr>
              <w:t xml:space="preserve"> in stato perfetto come se fosse appena stato realizzat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deve</w:t>
            </w:r>
            <w:r>
              <w:rPr>
                <w:rFonts w:cs="Arial" w:ascii="Arial" w:hAnsi="Arial"/>
              </w:rPr>
              <w:t xml:space="preserve"> apparire come nuo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mobili e arredi in perfetto stato esclusi gli arredi d'epoca. Tessuti integri non scoloriti, mobilio in perfetto stato dello stesso stile per ogni locale o con caratteristiche simili, da interni dentro la struttura, anche da esterni fuori. Lampade funzionanti. Materassi di non oltre 7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si devono presentare come appena costruiti o ristrutturati e con mobili appena acquista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ELL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4 STELLE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- informa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garantito: 18 ore giornalie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*almeno un addetto in via esclusiv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/24*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iere di 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curato 16 ore su 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nelle altre ore a mezzo carrello a disposizione della client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in caso di persone dis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e per il pers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e le camere/ all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gue ester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gue estere correntemente parla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meno due lingue, fra cui l’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vatura e stiratura biancheria degli ospi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es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ro 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scluso i fes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izia calz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mezzo 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vizio bar - posto nel locale ove è ubicato l'impianto con addetto assicur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6 ore su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</w:t>
            </w:r>
          </w:p>
        </w:tc>
      </w:tr>
      <w:tr>
        <w:trPr>
          <w:trHeight w:val="63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o bar nelle camere - assicurato 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6 ore su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buffet - In sala apposita e/o ristora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in camera - negli orari previsti per la col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ristorant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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In sala apposita e/o ristor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*Il servizio è </w:t>
            </w:r>
            <w:r>
              <w:rPr>
                <w:rFonts w:cs="Arial" w:ascii="Arial" w:hAnsi="Arial"/>
                <w:b/>
                <w:i/>
              </w:rPr>
              <w:t>facoltativo</w:t>
            </w:r>
            <w:r>
              <w:rPr>
                <w:rFonts w:cs="Arial" w:ascii="Arial" w:hAnsi="Arial"/>
                <w:i/>
              </w:rPr>
              <w:t xml:space="preserve"> nelle strutture nei centri storici ove sono presenti strutture di ristora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Nelle strutture esistenti e non dotate di ristorante alla data di approvazione della D.G.R. 916/07 è possibile che il servizio sia reso anche attraverso una </w:t>
            </w:r>
            <w:r>
              <w:rPr>
                <w:rFonts w:cs="Arial" w:ascii="Arial" w:hAnsi="Arial"/>
                <w:b/>
                <w:i/>
              </w:rPr>
              <w:t>convenzione</w:t>
            </w:r>
            <w:r>
              <w:rPr>
                <w:rFonts w:cs="Arial" w:ascii="Arial" w:hAnsi="Arial"/>
                <w:i/>
              </w:rPr>
              <w:t xml:space="preserve"> sotto forma di </w:t>
            </w:r>
            <w:r>
              <w:rPr>
                <w:rFonts w:cs="Arial" w:ascii="Arial" w:hAnsi="Arial"/>
                <w:b/>
                <w:i/>
              </w:rPr>
              <w:t>gestione unitaria</w:t>
            </w:r>
            <w:r>
              <w:rPr>
                <w:rFonts w:cs="Arial" w:ascii="Arial" w:hAnsi="Arial"/>
                <w:i/>
              </w:rPr>
              <w:t xml:space="preserve"> purché il servizio di ristorazione convenzionato </w:t>
            </w:r>
            <w:r>
              <w:rPr>
                <w:rFonts w:cs="Arial" w:ascii="Arial" w:hAnsi="Arial"/>
                <w:b/>
                <w:i/>
              </w:rPr>
              <w:t>non disti più di cinquecento metri dall'albergo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l caso di distanze superiori deve essere fornito servizio di trasporto gratu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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In ristorante convenzionato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(specificare _______________________________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*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e tovaglioli di tessuto per pranzo e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a colazione tovagliato di tessuto. Tovaglioli di tessuto o di altro materiale anche cartaceo ma resist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ostituzione tovagliato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</w:rPr>
              <w:t>. Il cambio della tovaglia, in caso di medesimo cliente, può essere limitato al coprimacch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come nuo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telefoni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sv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ottim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La loro sostituzione deve esser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deve presentarsi come nuova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, asciugamano e salvietta per per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appatoio su richiesta al posto del telo da b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biancheria da bag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volta al gior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iassetto pomerid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liente può optare per una frequenza inferiore del servizio, ove il gestore preveda tale possibilità, purché l’opzione sia esercitata in modo esplicito e sia stabilita altresì la riduzione del prezzo dell’allogg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angolo cottura e stovigli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 richie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gamento a 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serviz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hegg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di parcheggio o autorimessa assicurato in garage dell'esercizio o in garage este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garantito: dalle ore 8  alle ore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418" w:gutter="0" w:header="0" w:top="56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un posto letto</w:t>
      </w:r>
      <w:r>
        <w:rPr/>
        <w:t xml:space="preserve"> autorizzato - 20 mq. per le strutture con classifica oltre le 3 stelle superior,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due posti letto</w:t>
      </w:r>
      <w:r>
        <w:rPr/>
        <w:t xml:space="preserve"> autorizzati - 24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tre posti letto</w:t>
      </w:r>
      <w:r>
        <w:rPr/>
        <w:t xml:space="preserve"> autorizzati - 28 mq. per le strutture con classifica oltre le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quattro posti letto</w:t>
      </w:r>
      <w:r>
        <w:rPr/>
        <w:t xml:space="preserve"> autorizzati - 34 mq. per le strutture con classifica oltre le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6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30 mq per le strutture con classifica oltre le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6 mq per le strutture con classifica oltre le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8 mq. per le strutture classificate da 4 a 5 stelle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9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er personale </w:t>
      </w:r>
      <w:r>
        <w:rPr>
          <w:rFonts w:cs="Arial" w:ascii="Arial" w:hAnsi="Arial"/>
          <w:b/>
          <w:sz w:val="16"/>
        </w:rPr>
        <w:t>addetto in via esclusiva</w:t>
      </w:r>
      <w:r>
        <w:rPr>
          <w:rFonts w:cs="Arial" w:ascii="Arial" w:hAnsi="Arial"/>
          <w:sz w:val="16"/>
        </w:rPr>
        <w:t xml:space="preserve"> si intende la persona o le persone addette esclusivamente ad un determinato serviz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sz w:val="16"/>
        </w:rPr>
        <w:t>addetto</w:t>
      </w:r>
      <w:r>
        <w:rPr>
          <w:rFonts w:cs="Arial" w:ascii="Arial" w:hAnsi="Arial"/>
          <w:sz w:val="16"/>
        </w:rPr>
        <w:t xml:space="preserve"> si intende la persona addetta prevalentemente ma non esclusivamente ad un determinato serv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Nel caso di </w:t>
      </w:r>
      <w:r>
        <w:rPr>
          <w:rFonts w:cs="Arial" w:ascii="Arial" w:hAnsi="Arial"/>
          <w:b/>
          <w:sz w:val="16"/>
        </w:rPr>
        <w:t>servizio assicurato senza specifiche</w:t>
      </w:r>
      <w:r>
        <w:rPr>
          <w:rFonts w:cs="Arial" w:ascii="Arial" w:hAnsi="Arial"/>
          <w:sz w:val="16"/>
        </w:rPr>
        <w:t>, il servizio si intende garantito mediante una o più persone impiegate contemporaneamente in più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9:00Z</dcterms:created>
  <dc:creator>Cervia</dc:creator>
  <dc:description/>
  <cp:keywords/>
  <dc:language>en-US</dc:language>
  <cp:lastModifiedBy>conficconif</cp:lastModifiedBy>
  <cp:lastPrinted>2010-03-17T09:58:00Z</cp:lastPrinted>
  <dcterms:modified xsi:type="dcterms:W3CDTF">2013-11-26T08:09:00Z</dcterms:modified>
  <cp:revision>2</cp:revision>
  <dc:subject/>
  <dc:title>- SEZIONE 6 - DICHIARAZIONE DELLE CARATTERISTICHE SPECIFICHE PER IL LIVELLO DI CLASSIFICAZIONE</dc:title>
</cp:coreProperties>
</file>