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legato "A" - versione settembre 2009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89535</wp:posOffset>
                </wp:positionV>
                <wp:extent cx="182880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drawing>
                                <wp:inline distT="0" distB="0" distL="0" distR="0">
                                  <wp:extent cx="1634490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9" r="-1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5pt;mso-wrap-distance-left:9.05pt;mso-wrap-distance-right:9.05pt;mso-wrap-distance-top:0pt;mso-wrap-distance-bottom:0pt;margin-top:7.0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drawing>
                          <wp:inline distT="0" distB="0" distL="0" distR="0">
                            <wp:extent cx="1634490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9" r="-1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object w:dxaOrig="14788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2.45pt;width:201.6pt;height:2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96968144" r:id="rId4"/>
        </w:objec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LASSIFICAZIONE DELLE STRUTTURE  RICETTIV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BERGHIERE E RICHIESTA  DELLE SPECIFICAZIONI TIPOLOGICHE AGGIUNTI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L. R. n. 16 del 28/07/2004 e delibera G.R. n. 916 del 25/06/2007 così come integrata e modificata dalle delibere G.R. n. 1017/2009 e n. 1301/0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DICHIARAZIONE SOSTITUTIVA DI ATTO DI NOTORIETA’ DEI REQUISITI POSSEDUTI AI FINI DELLA CLASSIFICAZIONE</w:t>
      </w:r>
    </w:p>
    <w:p>
      <w:pPr>
        <w:pStyle w:val="Normal"/>
        <w:jc w:val="center"/>
        <w:rPr/>
      </w:pPr>
      <w:r>
        <w:rPr>
          <w:b/>
          <w:sz w:val="24"/>
        </w:rPr>
        <w:t>(Art. 47 D.P.R. 445 del 28 dicembre 200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o sottoscritt...  _____________________________________________________________ nat... a _____________________________________________ il ___________________ residente a ____________________________________________________ cap ____________ in via/Piazza  ___________________________________________ n. ________ Prov. _______  C.F. ________________________________ Tel. __________________________________ cell. __________________________________ Fax ___________________________________ e-mail ________________________________________________________________________ in qualità di ____________________ (titolare o legale rappresentante) dell'impresa _____________________________________________________________________________ con sede a _____________________________________________ cap. _____________ indirizzo __________________________________________________ prov. ____________ C.F. _____________________________ P. IVA 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6765</wp:posOffset>
                </wp:positionH>
                <wp:positionV relativeFrom="paragraph">
                  <wp:posOffset>-1039495</wp:posOffset>
                </wp:positionV>
                <wp:extent cx="3314700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4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Classificazione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LBERGO 4 stelle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1.95pt;margin-top:-81.9pt;width:260.9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Classificazione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LBERGO 4 stelle SUPERI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AI FINI DELL'OTTENIMENTO DELLA CLASSIFICAZIONE DELLA STRUTTURA RICETTIVA  ALBERGHIERA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ALBERGO </w:t>
      </w:r>
      <w:r>
        <w:rPr>
          <w:sz w:val="24"/>
        </w:rPr>
        <w:t>______________________________________________ sito in via</w:t>
      </w:r>
      <w:r>
        <w:rPr>
          <w:b/>
          <w:sz w:val="24"/>
        </w:rPr>
        <w:t xml:space="preserve"> _______________________________________________ </w:t>
      </w:r>
      <w:r>
        <w:rPr>
          <w:sz w:val="24"/>
        </w:rPr>
        <w:t xml:space="preserve">n. 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DIPENDENZA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(con classifica autonoma) </w:t>
      </w:r>
      <w:r>
        <w:rPr>
          <w:sz w:val="24"/>
        </w:rPr>
        <w:t>sita in via</w:t>
      </w:r>
      <w:r>
        <w:rPr>
          <w:b/>
          <w:sz w:val="24"/>
        </w:rPr>
        <w:t xml:space="preserve"> ___________________________________________ </w:t>
      </w:r>
      <w:r>
        <w:rPr>
          <w:sz w:val="24"/>
        </w:rPr>
        <w:t xml:space="preserve">n. ______ a metri ________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  <w:r>
        <w:rPr>
          <w:b/>
          <w:sz w:val="24"/>
        </w:rPr>
        <w:t>dall'albergo - (estremi identificativi della struttura principale) _______</w:t>
      </w:r>
      <w:r>
        <w:rPr>
          <w:sz w:val="24"/>
        </w:rPr>
        <w:t xml:space="preserve">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445 del 28 dicembre 2000, sotto la mia personale responsabi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he quanto dichiarato o prestampato nelle sezioni 1-2-3-4-5 e 6 tabella A par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ima e parte seconda (Alberghi e dipendenze di alberghi), corrisponde a verità</w:t>
      </w:r>
      <w:r>
        <w:rPr>
          <w:sz w:val="28"/>
          <w:szCs w:val="28"/>
        </w:rPr>
        <w:t xml:space="preserve"> e che determina una classificazione pari a stelle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4 superior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 inoltr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i fini dell'ottenimento di una o più specificazioni tipologiche aggiuntive, che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he la struttura è ubicata in un immobile vincolato ai sensi del decreto legislativo  22 gennaio 2004, n. 42 ed è arredato  con mobili dell'epoca  e quindi si richiede l'adozione della specificazione tipologica aggiuntiva di </w:t>
      </w:r>
      <w:r>
        <w:rPr>
          <w:b/>
          <w:sz w:val="24"/>
        </w:rPr>
        <w:t>residenza d'epoc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a struttura fornisce solo alloggio e prima colazione e si richiede a tale proposito la specificazione tipologica d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meublé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arnì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Convenzione con ristorante _________________________________________________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sede in via _________________________ n. ______  località _______________________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(non deve distare oltre 500 metri dalla struttura)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a struttura fornisce servizi per l'assistenza a veicoli e/o imbarcazioni e servizi di autorimessa e/o rimessaggio pari a n. _____ posti, numero che è pari o superiore al numero delle camere maggiorato del 10%. Assicura, inoltre, servizi di primo intervento, di assistenza meccanica e rifornimento carburante, ristorante o tavola calda e fredda e bar e quindi si richiede a tale proposito la specificazione tipologica di </w:t>
      </w:r>
      <w:r>
        <w:rPr>
          <w:b/>
          <w:sz w:val="24"/>
        </w:rPr>
        <w:t>motel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la struttura  è caratterizzata della centralizzazione di servizi in funzione di più stabili facenti parte di uno stesso complesso, inseriti in un area attrezzata per il soggiorno e lo svago della clientela e possiede: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iscina e piscina bimbi, o, in alternativa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spiaggia riservata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asca/vasche idromassaggio con posti n. ____ pari ad almeno il 5% della capacità ricettiva con almeno 4 posti</w:t>
        <w:tab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rea gioco bimbi con almeno 4 tipi di giochi disponibili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quindi si richiede a tale proposito la specificazione tipologica di </w:t>
      </w:r>
      <w:r>
        <w:rPr>
          <w:b/>
          <w:sz w:val="24"/>
        </w:rPr>
        <w:t>villaggio albergo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la struttura  è sede di attività termale autorizzata ai sensi della L.R. 32/88 e successive modifiche ed integrazioni e della deliberazione G.R. 218 del 14 febbraio 2005, e fornisce stabilmente servizi termali, quindi si richiede a tale proposito la specificazione tipologica di </w:t>
      </w:r>
      <w:r>
        <w:rPr>
          <w:b/>
          <w:sz w:val="24"/>
        </w:rPr>
        <w:t>albergo termal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he la struttura è oggetto di certificazione di qualità ambientale 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COLABEL europe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O 14000 ____________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MAS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rchio di qualità ambientale aderente  a Visit europeo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er questo motivo può derogare ad alcuni parametri previsti nella tabella di classificazione in quanto non conformi al sistema di certificazione di qualità ambiental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r applicare la deroga si provvederà all'esposizione in modo ben visibile del marchio di certificazione di qualità ambientale e in sede di commercializzazione sarà fatta esplicita indicazione della natura di struttura con certificazione di qualità ambien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4"/>
        </w:rPr>
        <w:t>che quanto dichiarato o prestampato nelle tabelle</w:t>
        <w:tab/>
        <w:t xml:space="preserve">C   </w:t>
      </w: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sz w:val="24"/>
        </w:rPr>
        <w:tab/>
        <w:tab/>
        <w:t xml:space="preserve">D   </w:t>
      </w: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sz w:val="24"/>
        </w:rPr>
        <w:tab/>
        <w:tab/>
        <w:t xml:space="preserve">E   </w:t>
      </w:r>
      <w:r>
        <w:rPr>
          <w:rFonts w:eastAsia="Symbol" w:cs="Symbol" w:ascii="Symbol" w:hAnsi="Symbol"/>
          <w:b/>
          <w:sz w:val="24"/>
          <w:szCs w:val="24"/>
        </w:rPr>
        <w:t>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orrisponde a verità e permette l'utilizzo della specificazione tipologica aggiuntiva di:</w:t>
      </w:r>
    </w:p>
    <w:p>
      <w:pPr>
        <w:pStyle w:val="Normal"/>
        <w:ind w:firstLine="705"/>
        <w:jc w:val="both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centro congressi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ind w:firstLine="705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beauty farm</w:t>
      </w:r>
      <w:r>
        <w:rPr>
          <w:sz w:val="24"/>
        </w:rPr>
        <w:tab/>
        <w:tab/>
        <w:tab/>
        <w:tab/>
        <w:tab/>
      </w:r>
    </w:p>
    <w:p>
      <w:pPr>
        <w:pStyle w:val="Normal"/>
        <w:ind w:firstLine="705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centro benessere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di più specificazioni tipologiche aggiuntive, indicare quella principale: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i impegno a comunicare ogni variazione della presente entro 90 giorni dal verificarsi dell'evento modificativo</w:t>
      </w:r>
      <w:r>
        <w:rPr>
          <w:sz w:val="24"/>
        </w:rPr>
        <w:t>, qualora dovesse determinare una modifica di livello di classificazione o la mancanza di elementi che hanno determinato la adozione di specificazioni tipologiche aggiuntive, anche quando si tratti di modifica derivante da usura e/o mancata manutenzione che determini una diminuzione dei parametri qualita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inoltre di essere informato, ai sensi e per gli effetti di cui al D.P.R. 196/03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 lì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</w:r>
      <w:r>
        <w:rPr>
          <w:sz w:val="24"/>
        </w:rPr>
        <w:t>Firma autenticata*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</w:rPr>
        <w:t xml:space="preserve">* Ai sensi dell’art. 38, D.P.R. 445 del 28/12/2000, la dichiarazione è sottoscritta dall’interessato in presenza del dipendente addetto ovvero </w:t>
      </w:r>
      <w:r>
        <w:rPr>
          <w:rFonts w:cs="Times New Roman" w:ascii="Times New Roman" w:hAnsi="Times New Roman"/>
          <w:b/>
          <w:u w:val="single"/>
        </w:rPr>
        <w:t>sottoscritta e inviata insieme alla fotocopia, non autenticata, di un documento di identità del dichiarante</w:t>
      </w:r>
      <w:r>
        <w:rPr>
          <w:rFonts w:cs="Times New Roman" w:ascii="Times New Roman" w:hAnsi="Times New Roman"/>
          <w:b/>
        </w:rPr>
        <w:t>, all’ufficio competente via fax, tramite un incaricato, oppure a mezzo post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ZION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ENERALITA' DELL'ESERCIZ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Tipologia e denominazione: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ALBERGO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DIPENDENZA di ALBERGO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E' richiesta inoltre la specificazione aggiuntiva di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Garnì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eublé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tel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llaggio alberg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centro benesser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beauty farm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 con beauty farm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 con centro benesser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lbergo centro congressi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residenza d'epoc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con certificazione di qualità ambientale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567" w:hanging="0"/>
        <w:jc w:val="both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ECOLABEL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ISO 14000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EMAS</w:t>
      </w:r>
    </w:p>
    <w:p>
      <w:pPr>
        <w:pStyle w:val="Normal"/>
        <w:spacing w:before="120" w:after="0"/>
        <w:ind w:firstLine="703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certificazione Visit europeo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OME DELLA STRUTTURA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sita in via  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425" w:hanging="425"/>
        <w:jc w:val="both"/>
        <w:rPr/>
      </w:pPr>
      <w:r>
        <w:rPr>
          <w:b/>
          <w:i/>
        </w:rPr>
        <w:t>1.2</w:t>
      </w:r>
      <w:r>
        <w:rPr>
          <w:i/>
        </w:rPr>
        <w:tab/>
      </w:r>
      <w:r>
        <w:rPr>
          <w:b/>
          <w:i/>
        </w:rPr>
        <w:t>Generalità del proprietari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rsona fisica - Nome_________________________________ Cognome _______________________ residente a ___________________________ in via __________________________________ n. _______ C.F. _________________________ Tel. _________________________ cell. _________________________ e-mail ___________________________________________________________________________________</w:t>
      </w:r>
    </w:p>
    <w:p>
      <w:pPr>
        <w:pStyle w:val="Normal"/>
        <w:spacing w:lineRule="auto" w:line="360"/>
        <w:ind w:left="2127" w:hanging="156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Impresa/Ente  - Ragione sociale o denominazione _____________________________________________ sede a ______________________________ in via ____________________________________ n. ______ C.F. _________________________ P.I. ________________________ Tel. _______________________ legale rappresentante sig. _______________________________ residente a __________________________ in via __________________________ n. ______ e-mail 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Gestore: 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/>
        <w:t xml:space="preserve">si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/>
        <w:t xml:space="preserve">no </w:t>
      </w:r>
    </w:p>
    <w:p>
      <w:pPr>
        <w:pStyle w:val="Normal"/>
        <w:spacing w:lineRule="auto" w:line="360"/>
        <w:ind w:left="2127" w:hanging="3"/>
        <w:jc w:val="both"/>
        <w:rPr/>
      </w:pPr>
      <w:r>
        <w:rPr/>
      </w:r>
    </w:p>
    <w:p>
      <w:pPr>
        <w:pStyle w:val="Normal"/>
        <w:spacing w:lineRule="auto" w:line="360"/>
        <w:ind w:left="2127" w:hanging="3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Generalità del gestore (se non proprietario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Ragione sociale o denominazione __________________________________________________________ sede a _______________________________ in via _____________________________________ n. _____ C.F. ____________________ P.I. _____________________ Tel. 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legale rappresentante sig. _____________________________________________________________ residente a ____________________________________ in via _______________________________ n. _____ e-mail ___________________________________________________________________________________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Contratto di gestion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</w:rPr>
        <w:t xml:space="preserve">Tipologia di contratto: 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/>
        <w:t xml:space="preserve">  Contratto d'affitto                              dal _______________ al _____________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/>
        <w:t xml:space="preserve"> </w:t>
      </w:r>
      <w:r>
        <w:rPr/>
        <w:t>Altro  ________________________ dal _______________ al 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Eventuali contratti di gestione all'interno della struttura ricettiva per la fornitura di servizi diversi da quello  ricettivo (gestione unitaria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ichiaro comunque che è garantita la gestione unitaria così come stabilito nell'art. 4, comma 5, della L.R. 16/2004 in quant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/>
      </w:pPr>
      <w:r>
        <w:rPr/>
        <w:t>Non esistono altri soggetti gestori oltre all'impresa richied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jc w:val="both"/>
        <w:rPr/>
      </w:pPr>
      <w:r>
        <w:rPr/>
        <w:t>Esistono  i soggetti gestori di cui al punto 1.5 ma è stata stipulata apposita convenzione al fine di garantire la coerenza della gestione dell'attività complessiva e dei servizi al livello di classificazione richiesto. (nonché della specificazione tipologica aggiuntiva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Periodo di apertura della struttura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Annuale </w:t>
        <w:tab/>
        <w:t xml:space="preserve">(almeno 9 mesi nell'arco dell'anno solare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Stagionale </w:t>
        <w:tab/>
        <w:t>dal _______________________ al 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732" w:firstLine="228"/>
        <w:jc w:val="both"/>
        <w:rPr/>
      </w:pPr>
      <w:r>
        <w:rPr/>
        <w:t>(almeno 3 mesi consecutivi ma non più di 9 mesi nell'arco dell'anno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* il periodo di apertura dovrà essere comunicato ogni anno entro il 1° ottobre al Comune e alla Provincia in sede di dichiarazione dei prezz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ZION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ICHIARAZIONI RELATIVE ALLE CARATTERISTICHE STRUTTUR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ratteristiche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Occupazione dell'immobile:</w:t>
        <w:tab/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totale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parziale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in più immobili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camere per i clienti </w:t>
        <w:tab/>
        <w:t>_______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. camere riservate al titolare _______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Dati catastali: foglio________________________________mappale____________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data di costruzione dell'immobile _________ data di ultima ristrutturazion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1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ccessibilità ai disabil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camere accessibili _________ ubicate al/ai piano/i _____________ con bagno privato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n. camere accessibili _________ ubicate al/ai piano/i ____________ senza bagno privato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raggiungibili con ascensore adeguato  </w:t>
        <w:tab/>
        <w:t xml:space="preserve">n._____________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raggiungibili con servoscala   </w:t>
        <w:tab/>
        <w:tab/>
        <w:t xml:space="preserve">n._____________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09" w:hanging="709"/>
        <w:rPr/>
      </w:pPr>
      <w:r>
        <w:rPr>
          <w:b/>
          <w:i/>
          <w:sz w:val="24"/>
          <w:szCs w:val="24"/>
        </w:rPr>
        <w:t>Sale ad uso comune metratura totale complessiva in mq. ___________________ di cui: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e comuni</w:t>
        <w:tab/>
        <w:t>n._______</w:t>
        <w:tab/>
        <w:t xml:space="preserve">mq complessivi _____________ 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a colazione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ristorante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soggiorno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giochi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a/e congressi</w:t>
        <w:tab/>
        <w:t>mq ___________________</w:t>
        <w:tab/>
        <w:t>n. posti 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Locali con attrezzature per il benessere:</w:t>
      </w:r>
    </w:p>
    <w:p>
      <w:pPr>
        <w:pStyle w:val="Normal"/>
        <w:spacing w:lineRule="auto" w:line="360"/>
        <w:ind w:left="1843" w:hanging="0"/>
        <w:rPr/>
      </w:pPr>
      <w:r>
        <w:rPr>
          <w:sz w:val="24"/>
          <w:szCs w:val="24"/>
        </w:rPr>
        <w:t xml:space="preserve">Con vasche idromassaggio n. ____________ </w:t>
        <w:tab/>
        <w:tab/>
        <w:t>mq_____________</w:t>
      </w:r>
    </w:p>
    <w:p>
      <w:pPr>
        <w:pStyle w:val="Normal"/>
        <w:spacing w:lineRule="auto" w:line="360"/>
        <w:ind w:left="1843" w:hanging="0"/>
        <w:rPr>
          <w:sz w:val="24"/>
          <w:szCs w:val="24"/>
        </w:rPr>
      </w:pPr>
      <w:r>
        <w:rPr>
          <w:sz w:val="24"/>
          <w:szCs w:val="24"/>
        </w:rPr>
        <w:t>Sala con attrezzi da palestra</w:t>
        <w:tab/>
        <w:tab/>
        <w:tab/>
        <w:tab/>
        <w:t>mq. 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Reparti curativi tipo (specificare)_________________</w:t>
        <w:tab/>
        <w:t>mq. ____________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2.4</w:t>
        <w:tab/>
        <w:t>Superficie totale spazi comuni all'aperto per complessivi mq ________________ di cui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 xml:space="preserve">Giardino 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co</w:t>
        <w:tab/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Parco giochi</w:t>
        <w:tab/>
        <w:tab/>
        <w:tab/>
        <w:t>mq.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Roof garden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Terrazze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scine</w:t>
        <w:tab/>
        <w:t xml:space="preserve"> </w:t>
        <w:tab/>
        <w:t xml:space="preserve"> n. ________ </w:t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iscine bimbi </w:t>
        <w:tab/>
        <w:t>n. _________</w:t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Area parcheggio ad uso comune n. posti ________ mq ____________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vizi e strutture aggiuntive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  <w:szCs w:val="24"/>
        </w:rPr>
        <w:t>Spiaggia privata</w:t>
        <w:tab/>
        <w:tab/>
        <w:tab/>
        <w:t>mq 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messa auto</w:t>
        <w:tab/>
        <w:tab/>
        <w:tab/>
        <w:t>n. posti 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messa imbarcazioni</w:t>
        <w:tab/>
        <w:tab/>
        <w:t>n. posti 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Distributore di benzina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Officina riparazioni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Spaccio tabacchi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Atro spaccio</w:t>
        <w:tab/>
        <w:tab/>
        <w:tab/>
        <w:t>specificare: 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Parrucchiere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Altro</w:t>
        <w:tab/>
        <w:tab/>
        <w:tab/>
        <w:tab/>
        <w:t>specificare: __________________________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418" w:gutter="0" w:header="0" w:top="567" w:footer="34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b/>
          <w:b/>
          <w:sz w:val="24"/>
        </w:rPr>
      </w:pPr>
      <w:r>
        <w:rPr>
          <w:b/>
          <w:sz w:val="24"/>
        </w:rPr>
        <w:t>SEZION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sz w:val="24"/>
        </w:rPr>
      </w:pPr>
      <w:r>
        <w:rPr>
          <w:b/>
          <w:sz w:val="24"/>
        </w:rPr>
        <w:t>DICHIARAZIONE DELLA CAPACITA' RICETTIVA</w:t>
      </w:r>
    </w:p>
    <w:p>
      <w:pPr>
        <w:pStyle w:val="Normal"/>
        <w:ind w:right="-5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numero minimo complessivo degli alloggi (camere, suite, junior suite, unità bicamera, unità abitative con uso cucina) è di </w:t>
      </w:r>
      <w:r>
        <w:rPr>
          <w:b/>
          <w:sz w:val="22"/>
          <w:szCs w:val="22"/>
        </w:rPr>
        <w:t>7 unità</w:t>
      </w:r>
      <w:r>
        <w:rPr>
          <w:sz w:val="22"/>
          <w:szCs w:val="22"/>
        </w:rPr>
        <w:t xml:space="preserve"> per </w:t>
      </w:r>
      <w:r>
        <w:rPr>
          <w:b/>
          <w:sz w:val="22"/>
          <w:szCs w:val="22"/>
        </w:rPr>
        <w:t>alberghi ed R.T.A.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4 unità</w:t>
      </w:r>
      <w:r>
        <w:rPr>
          <w:sz w:val="22"/>
          <w:szCs w:val="22"/>
        </w:rPr>
        <w:t xml:space="preserve"> per le </w:t>
      </w:r>
      <w:r>
        <w:rPr>
          <w:b/>
          <w:sz w:val="22"/>
          <w:szCs w:val="22"/>
        </w:rPr>
        <w:t>dipendenze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ercentuale delle unità abitative con uso cucina in un albergo non può superare il 40% del totale della capacità ricettiva 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La percentuale delle camere in una R.T.A.  non può superare il 40% del totale della capacità ricettiva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Gli alloggi delle dipendenze devono essere ubicati in uno stesso edificio e, se la dipendenza è ubicata in una parte dell'immobile, deve avere un accesso riservato.</w:t>
      </w:r>
    </w:p>
    <w:p>
      <w:pPr>
        <w:pStyle w:val="Normal"/>
        <w:keepNext w:val="true"/>
        <w:keepLines/>
        <w:ind w:right="-5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i gli alloggi delle strutture alberghiere autorizzate successivamente al 18/09/2007 devono essere dotati di bagno privato, qualunque sia il livello di classifica.</w:t>
      </w:r>
    </w:p>
    <w:p>
      <w:pPr>
        <w:pStyle w:val="Normal"/>
        <w:ind w:right="-573" w:hanging="0"/>
        <w:jc w:val="both"/>
        <w:rPr/>
      </w:pPr>
      <w:r>
        <w:rPr>
          <w:color w:val="000000"/>
          <w:sz w:val="22"/>
          <w:szCs w:val="22"/>
        </w:rPr>
        <w:t>Negli alloggi è possibile l'utilizzo di un letto per minori di 12 anni al di fuori dei parametri di capacità ricettiva stabiliti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etti aggiunti vanno rimossi al momento della partenza dell'ospite o, nel caso di letti a scomparsa, ripiegati nell'apposito contenitore o richiusi in caso di poltrone/divani letto.</w:t>
      </w:r>
    </w:p>
    <w:p>
      <w:pPr>
        <w:pStyle w:val="Normal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360" w:before="120" w:after="0"/>
        <w:ind w:right="-573" w:hanging="0"/>
        <w:jc w:val="both"/>
        <w:rPr/>
      </w:pPr>
      <w:r>
        <w:rPr>
          <w:b/>
          <w:i/>
          <w:sz w:val="22"/>
          <w:szCs w:val="22"/>
        </w:rPr>
        <w:t>Il totale della capacità ricettiva della struttura è di n. ___________ posti letto (totale sez. 3.1 +sez.</w:t>
      </w:r>
      <w:r>
        <w:rPr>
          <w:b/>
          <w:i/>
          <w:sz w:val="24"/>
          <w:szCs w:val="24"/>
        </w:rPr>
        <w:t xml:space="preserve"> 3.2)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3.1</w:t>
        <w:tab/>
        <w:t>CAMERE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567"/>
        <w:gridCol w:w="567"/>
        <w:gridCol w:w="426"/>
        <w:gridCol w:w="425"/>
        <w:gridCol w:w="567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425"/>
        <w:gridCol w:w="425"/>
        <w:gridCol w:w="354"/>
        <w:gridCol w:w="213"/>
        <w:gridCol w:w="426"/>
      </w:tblGrid>
      <w:tr>
        <w:trPr>
          <w:trHeight w:val="2145" w:hRule="atLeast"/>
          <w:cantSplit w:val="true"/>
        </w:trPr>
        <w:tc>
          <w:tcPr>
            <w:tcW w:w="1034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singol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 xml:space="preserve"> n. ___</w:t>
            </w:r>
            <w:r>
              <w:rPr/>
              <w:t xml:space="preserve"> di cui con bagno n. ___  con telefono n. ___ con TV n. ___ con angolo thè-caffè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/>
              <w:t xml:space="preserve">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doppi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b/>
              </w:rPr>
              <w:t xml:space="preserve">  n. ___</w:t>
            </w:r>
            <w:r>
              <w:rPr/>
              <w:t xml:space="preserve"> di cui con bagno n. ___  con telefono n. ___ con TV n. ___ con angolo thè-caffè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con n. __ di letti n.</w:t>
            </w:r>
            <w:r>
              <w:rPr/>
              <w:t xml:space="preserve"> ___ di cui con bagno n. ___  con telefono n. ___ con TV n. ___ con angolo thè-caffè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Totale unità bicamera </w:t>
            </w:r>
            <w:r>
              <w:rPr>
                <w:rStyle w:val="FootnoteCharacters"/>
                <w:rFonts w:cs="Arial" w:ascii="Arial" w:hAnsi="Arial"/>
              </w:rPr>
              <w:t>3</w:t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</w:rPr>
              <w:t>n.______                  Totale junior suite</w:t>
            </w:r>
            <w:r>
              <w:rPr>
                <w:rStyle w:val="FootnoteCharacters"/>
                <w:rFonts w:cs="Arial" w:ascii="Arial" w:hAnsi="Arial"/>
              </w:rPr>
              <w:t>4</w:t>
            </w:r>
            <w:r>
              <w:rPr>
                <w:b/>
              </w:rPr>
              <w:t xml:space="preserve">  n._____                 Totale suite</w:t>
            </w:r>
            <w:r>
              <w:rPr>
                <w:rStyle w:val="FootnoteCharacters"/>
                <w:b/>
              </w:rPr>
              <w:t>5</w:t>
            </w:r>
            <w:r>
              <w:rPr>
                <w:b/>
              </w:rPr>
              <w:t xml:space="preserve">  n. 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Camere con aria condizionata n. ________  con riscaldamento n. 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Totale posti letto       n. __________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di cui in camere senza bagno (solo per strutture già autorizzate al 18/09/2007)</w:t>
            </w:r>
            <w:r>
              <w:rPr>
                <w:vertAlign w:val="superscript"/>
              </w:rPr>
              <w:t>6</w:t>
            </w:r>
            <w:r>
              <w:rPr/>
              <w:t xml:space="preserve">  n. 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Totale bagni comuni n. _________</w:t>
            </w:r>
          </w:p>
        </w:tc>
      </w:tr>
      <w:tr>
        <w:trPr>
          <w:trHeight w:val="588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198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MERE SENZA BAGNO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MERE CON BAGNO</w:t>
            </w:r>
            <w:r>
              <w:rPr>
                <w:rStyle w:val="FootnoteCharacters"/>
                <w:sz w:val="20"/>
              </w:rPr>
              <w:t>7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NITA' BICAMERA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UNIOR SUITE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ITE</w:t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_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tti </w:t>
            </w:r>
            <w:r>
              <w:rPr>
                <w:rStyle w:val="FootnoteCharacters"/>
                <w:rFonts w:cs="Arial" w:ascii="Arial" w:hAnsi="Arial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  <w:r>
              <w:rPr>
                <w:vertAlign w:val="superscript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 let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P.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right="-573" w:hanging="0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  <w:t>Note alla sezione 3.1</w:t>
      </w:r>
    </w:p>
    <w:p>
      <w:pPr>
        <w:pStyle w:val="Normal"/>
        <w:keepNext w:val="true"/>
        <w:keepLines/>
        <w:ind w:right="-57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573" w:hanging="0"/>
        <w:rPr/>
      </w:pPr>
      <w:r>
        <w:rPr>
          <w:rStyle w:val="FootnoteCharacters"/>
        </w:rPr>
        <w:t xml:space="preserve">1 </w:t>
      </w:r>
      <w:r>
        <w:rPr/>
        <w:t xml:space="preserve">       Superficie minima delle camere, escluso il bagno: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right="-573" w:hanging="0"/>
        <w:jc w:val="both"/>
        <w:rPr/>
      </w:pPr>
      <w:r>
        <w:rPr>
          <w:b/>
        </w:rPr>
        <w:t>Strutture già autorizzate al 18/9/2007</w:t>
      </w:r>
      <w:r>
        <w:rPr/>
        <w:t>:</w:t>
      </w:r>
    </w:p>
    <w:p>
      <w:pPr>
        <w:pStyle w:val="Normal"/>
        <w:autoSpaceDE w:val="false"/>
        <w:ind w:left="426" w:right="-573" w:hanging="0"/>
        <w:rPr/>
      </w:pPr>
      <w:r>
        <w:rPr/>
        <w:t>E' consentito il mantenimento delle superfici esistenti purché non inferiori a: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right="-573" w:hanging="0"/>
        <w:jc w:val="both"/>
        <w:rPr/>
      </w:pPr>
      <w:r>
        <w:rPr/>
        <w:t xml:space="preserve">4 stelle superior – 9 mq. 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right="-573" w:hanging="0"/>
        <w:jc w:val="both"/>
        <w:rPr/>
      </w:pPr>
      <w:r>
        <w:rPr/>
        <w:t>4 stelle superior – 14 mq.</w:t>
      </w:r>
    </w:p>
    <w:p>
      <w:pPr>
        <w:pStyle w:val="Normal"/>
        <w:autoSpaceDE w:val="false"/>
        <w:ind w:left="426" w:right="-573" w:hanging="0"/>
        <w:rPr/>
      </w:pPr>
      <w:r>
        <w:rPr/>
      </w:r>
    </w:p>
    <w:p>
      <w:pPr>
        <w:pStyle w:val="Footnote"/>
        <w:ind w:left="426" w:right="-573" w:hanging="0"/>
        <w:jc w:val="both"/>
        <w:rPr/>
      </w:pPr>
      <w:r>
        <w:rPr/>
        <w:t>In caso di esercizi alberghieri in attività che, successivamente al 18/09/2007, abbiano provveduto all'installazione di bagni nelle camere che ne sono sprovviste, la dimensione minima della superficie delle stanze deve essere conforme alle dimensioni sopra indicate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Non è possibile un aumento di classifica con incremento di stelle se le dimensioni delle stanze non sono conformi ai parametri indicati nei paragrafi successivi.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Strutture autorizzate successivamente al 18/9/2007 ma anteriormente alla pubblicazione della DGR 1017/09: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right="-573" w:hanging="0"/>
        <w:jc w:val="both"/>
        <w:rPr/>
      </w:pPr>
      <w:r>
        <w:rPr/>
        <w:t xml:space="preserve">4 stelle superior - 9 mq. 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right="-573" w:hanging="0"/>
        <w:jc w:val="both"/>
        <w:rPr/>
      </w:pPr>
      <w:r>
        <w:rPr/>
        <w:t>4 stelle superior - 14 mq.</w:t>
      </w:r>
    </w:p>
    <w:p>
      <w:pPr>
        <w:pStyle w:val="Footnote"/>
        <w:ind w:left="426"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Le strutture che rispettano i parametri di cui sopra possono chiedere passaggi di classifica, senza doversi adeguare ai parametri sotto indicati, previsti dalla DGR 1017/09 per le nuove strutture, qualora non siano previsti interventi di ristrutturazione radicale.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Nuove strutture autorizzate, o oggetto di ristrutturazione radicale, successivamente alla pubblicazione della DGR 1017/09: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right="-573" w:hanging="0"/>
        <w:jc w:val="both"/>
        <w:rPr/>
      </w:pPr>
      <w:r>
        <w:rPr/>
        <w:t xml:space="preserve">4 stelle superior - 9 mq. 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right="-573" w:hanging="0"/>
        <w:jc w:val="both"/>
        <w:rPr/>
      </w:pPr>
      <w:r>
        <w:rPr/>
        <w:t>4 stelle superior - 15 mq.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573" w:hanging="426"/>
        <w:jc w:val="both"/>
        <w:rPr/>
      </w:pPr>
      <w:r>
        <w:rPr>
          <w:rStyle w:val="FootnoteCharacters"/>
        </w:rPr>
        <w:t>2</w:t>
      </w:r>
      <w:r>
        <w:rPr/>
        <w:t xml:space="preserve"> </w:t>
        <w:tab/>
        <w:t xml:space="preserve">Si intende per </w:t>
      </w:r>
      <w:r>
        <w:rPr>
          <w:b/>
        </w:rPr>
        <w:t>angolo thè - caffè</w:t>
      </w:r>
      <w:r>
        <w:rPr/>
        <w:t>, la dotazione di un bollitore elettrico su un apposito supporto all'interno della stanza. La dotazione deve essere completata da bustine per thè e/o caffè per la preparazione delle bevande e dalla fornitura di zucchero di brioches o biscotti preconfezionati per ogni ospite, nonché la fornitura di tazza, piattino, cucchiaio e coltello per ogni ospite.</w:t>
      </w:r>
    </w:p>
    <w:p>
      <w:pPr>
        <w:pStyle w:val="Normal"/>
        <w:ind w:left="426" w:right="-573" w:hanging="426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3</w:t>
      </w:r>
      <w:r>
        <w:rPr/>
        <w:tab/>
        <w:t>L'</w:t>
      </w:r>
      <w:r>
        <w:rPr>
          <w:b/>
        </w:rPr>
        <w:t>unità bicamera</w:t>
      </w:r>
      <w:r>
        <w:rPr/>
        <w:t xml:space="preserve"> è un alloggio composto da due camere e generalmente un bagno in comune. Dal conteggio della metratura vanno esclusi i disimpegni.</w:t>
      </w:r>
    </w:p>
    <w:p>
      <w:pPr>
        <w:pStyle w:val="Footnote"/>
        <w:ind w:left="426" w:right="-573" w:hanging="426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4</w:t>
      </w:r>
      <w:r>
        <w:rPr/>
        <w:tab/>
        <w:t xml:space="preserve">La </w:t>
      </w:r>
      <w:r>
        <w:rPr>
          <w:b/>
        </w:rPr>
        <w:t>junior suite</w:t>
      </w:r>
      <w:r>
        <w:rPr/>
        <w:t xml:space="preserve"> è una camera con bagno privato e almeno due posti letto, composta da un unico locale in cui una parte è allestita a soggiorno. La </w:t>
      </w:r>
      <w:r>
        <w:rPr>
          <w:b/>
        </w:rPr>
        <w:t>dimensione minima della stanza è di 20 mq. per le strutture a 4 stelle superior, escluso il bagno.</w:t>
      </w:r>
    </w:p>
    <w:p>
      <w:pPr>
        <w:pStyle w:val="Footnote"/>
        <w:ind w:left="426" w:right="-573" w:hanging="426"/>
        <w:jc w:val="both"/>
        <w:rPr/>
      </w:pPr>
      <w:r>
        <w:rPr/>
        <w:tab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5</w:t>
      </w:r>
      <w:r>
        <w:rPr/>
        <w:t xml:space="preserve"> </w:t>
        <w:tab/>
        <w:t xml:space="preserve">La </w:t>
      </w:r>
      <w:r>
        <w:rPr>
          <w:b/>
        </w:rPr>
        <w:t>suite</w:t>
      </w:r>
      <w:r>
        <w:rPr/>
        <w:t xml:space="preserve"> è una sistemazione abitativa con almeno due posti letto composta da almeno tre vani: una camera, un bagno privato e un soggiorno. La </w:t>
      </w:r>
      <w:r>
        <w:rPr>
          <w:b/>
        </w:rPr>
        <w:t>dimensione minima</w:t>
      </w:r>
      <w:r>
        <w:rPr/>
        <w:t xml:space="preserve"> della suite per strutture con classifica dai 4 stelle è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28 mq, compresi eventuali disimpegni, escluso il bagno</w:t>
      </w:r>
      <w:r>
        <w:rPr/>
        <w:t>.</w:t>
      </w:r>
    </w:p>
    <w:p>
      <w:pPr>
        <w:pStyle w:val="Footnote"/>
        <w:ind w:right="-573" w:hanging="0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6</w:t>
      </w:r>
      <w:r>
        <w:rPr/>
        <w:tab/>
      </w:r>
      <w:r>
        <w:rPr>
          <w:b/>
        </w:rPr>
        <w:t xml:space="preserve">Nel caso in cui non sia presente il bagno in tutti gli alloggi non è possibile chiedere alcun passaggio di classificazione, nemmeno in forma di superior. </w:t>
      </w:r>
    </w:p>
    <w:p>
      <w:pPr>
        <w:pStyle w:val="Footnote"/>
        <w:ind w:left="426" w:right="-573" w:hanging="426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425" w:right="-573" w:hanging="425"/>
        <w:jc w:val="both"/>
        <w:rPr/>
      </w:pPr>
      <w:r>
        <w:rPr>
          <w:rStyle w:val="FootnoteCharacters"/>
          <w:rFonts w:cs="Times New Roman" w:ascii="Times New Roman" w:hAnsi="Times New Roman"/>
        </w:rPr>
        <w:t>7</w:t>
      </w:r>
      <w:r>
        <w:rPr/>
        <w:t xml:space="preserve"> </w:t>
        <w:tab/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bagni</w:t>
      </w:r>
      <w:r>
        <w:rPr>
          <w:rFonts w:cs="Times New Roman" w:ascii="Times New Roman" w:hAnsi="Times New Roman"/>
        </w:rPr>
        <w:t xml:space="preserve"> di nuova costruzione a servizio degli alloggi devono essere dotati di lavabo, vaso, bidet e vasca o doccia. Negli alloggi delle strutture alberghiere non è necessaria la presenza dell'antibagno.</w:t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left="426" w:right="-573" w:hanging="426"/>
        <w:jc w:val="both"/>
        <w:rPr/>
      </w:pPr>
      <w:r>
        <w:rPr>
          <w:rFonts w:cs="TimesNewRomanPSMT" w:ascii="TimesNewRomanPSMT" w:hAnsi="TimesNewRomanPSMT"/>
          <w:b/>
          <w:sz w:val="22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Dimensione dei bagni:</w:t>
      </w:r>
    </w:p>
    <w:p>
      <w:pPr>
        <w:pStyle w:val="Testonormale"/>
        <w:ind w:left="426" w:right="-573" w:hanging="426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Footnote"/>
        <w:ind w:left="426" w:right="-573" w:hanging="0"/>
        <w:jc w:val="both"/>
        <w:rPr/>
      </w:pPr>
      <w:r>
        <w:rPr>
          <w:b/>
        </w:rPr>
        <w:t>Alloggi già autorizzati al 18/9/2007</w:t>
      </w:r>
      <w:r>
        <w:rPr/>
        <w:t>:</w:t>
      </w:r>
    </w:p>
    <w:p>
      <w:pPr>
        <w:pStyle w:val="Testonormale"/>
        <w:ind w:left="426" w:right="-573" w:hanging="0"/>
        <w:jc w:val="both"/>
        <w:rPr/>
      </w:pPr>
      <w:r>
        <w:rPr>
          <w:rFonts w:cs="Times New Roman" w:ascii="Times New Roman" w:hAnsi="Times New Roman"/>
        </w:rPr>
        <w:t>4 stelle superior - inferiori a 3,5 mq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Non è possibile alcun passaggio di classifica.</w:t>
      </w:r>
    </w:p>
    <w:p>
      <w:pPr>
        <w:pStyle w:val="Normal"/>
        <w:autoSpaceDE w:val="false"/>
        <w:ind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caso di interventi di ristrutturazione radicale è obbligatorio l'adeguamento delle dimensioni dei bagni ai parametri previsti dalla DGR 1017/09 per le nuove strutture successivamente indicati, fatto salvo quanto previsto al successivo paragrafo "deroghe per casi particolari"</w:t>
      </w:r>
    </w:p>
    <w:p>
      <w:pPr>
        <w:pStyle w:val="Testonormale"/>
        <w:ind w:right="-5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Strutture autorizzate successivamente al 18/9/2007 ma anteriormente alla pubblicazione della DGR 1017/09:</w:t>
      </w:r>
    </w:p>
    <w:p>
      <w:pPr>
        <w:pStyle w:val="Testonormale"/>
        <w:ind w:left="426" w:right="-573" w:hanging="426"/>
        <w:jc w:val="both"/>
        <w:rPr/>
      </w:pPr>
      <w:r>
        <w:rPr>
          <w:rFonts w:cs="Times New Roman" w:ascii="Times New Roman" w:hAnsi="Times New Roman"/>
        </w:rPr>
        <w:tab/>
        <w:t>4 stelle superior - 4 mq.</w:t>
      </w:r>
    </w:p>
    <w:p>
      <w:pPr>
        <w:pStyle w:val="Testonormale"/>
        <w:ind w:left="426" w:right="-57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caso di interventi di ristrutturazione radicale è obbligatorio l'adeguamento delle dimensioni dei bagni ai parametri previsti dalla DGR 1017/09 per le nuove strutture successivamente indicati, fatto salvo quanto previsto al successivo paragrafo "deroghe per casi particolari"</w:t>
      </w:r>
    </w:p>
    <w:p>
      <w:pPr>
        <w:pStyle w:val="Testonormale"/>
        <w:ind w:right="-5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Nuove strutture autorizzate successivamente alla pubblicazione della DGR 1017/09:</w:t>
      </w:r>
    </w:p>
    <w:p>
      <w:pPr>
        <w:pStyle w:val="Normal"/>
        <w:autoSpaceDE w:val="false"/>
        <w:ind w:left="426" w:right="-573" w:hanging="0"/>
        <w:rPr/>
      </w:pPr>
      <w:r>
        <w:rPr/>
        <w:t>Dimensioni minime:</w:t>
      </w:r>
    </w:p>
    <w:p>
      <w:pPr>
        <w:pStyle w:val="Testonormale"/>
        <w:ind w:left="426" w:right="-573" w:hanging="426"/>
        <w:jc w:val="both"/>
        <w:rPr/>
      </w:pPr>
      <w:r>
        <w:rPr>
          <w:rFonts w:cs="Times New Roman" w:ascii="Times New Roman" w:hAnsi="Times New Roman"/>
        </w:rPr>
        <w:tab/>
        <w:t>4 stelle superior - 4 mq.</w:t>
      </w:r>
    </w:p>
    <w:p>
      <w:pPr>
        <w:pStyle w:val="Normal"/>
        <w:autoSpaceDE w:val="false"/>
        <w:ind w:left="426" w:right="-57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Footnote"/>
        <w:ind w:left="426" w:right="-57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roghe per casi particolari</w:t>
      </w:r>
    </w:p>
    <w:p>
      <w:pPr>
        <w:pStyle w:val="Normal"/>
        <w:autoSpaceDE w:val="false"/>
        <w:ind w:right="-57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ind w:left="426" w:right="-573" w:hanging="0"/>
        <w:rPr/>
      </w:pPr>
      <w:r>
        <w:rPr/>
        <w:t>Le superfici dei bagni possono essere ridotte purché non inferiori a:</w:t>
      </w:r>
    </w:p>
    <w:p>
      <w:pPr>
        <w:pStyle w:val="Normal"/>
        <w:autoSpaceDE w:val="false"/>
        <w:ind w:left="426" w:right="-573" w:hanging="0"/>
        <w:rPr/>
      </w:pPr>
      <w:r>
        <w:rPr/>
        <w:t xml:space="preserve">4 stelle superior – 3,5 mq. 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caso di esercizi alberghieri in attività che prevedano l'installazione di bagni privati in camere che ne sono sprovviste, ovvero in caso di ristrutturazione radicale di alberghi esistenti in centri storici o alberghi esistenti in edifici di valore storico artistico-archittettonico che per problematiche di tipo tecnico-architettonico non possono rispettare i parametri per le nuove strutture, previo parere favorevole delle autorità competenti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tali situazioni non è possibile un aumento di classifica con incremento di stelle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vertAlign w:val="superscript"/>
        </w:rPr>
        <w:t>8</w:t>
      </w:r>
      <w:r>
        <w:rPr/>
        <w:t xml:space="preserve"> </w:t>
        <w:tab/>
        <w:t xml:space="preserve">Per poter autorizzare </w:t>
      </w:r>
      <w:r>
        <w:rPr>
          <w:b/>
        </w:rPr>
        <w:t>ulteriori posti letto</w:t>
      </w:r>
      <w:r>
        <w:rPr/>
        <w:t xml:space="preserve"> negli alloggi devono essere garantiti </w:t>
      </w:r>
      <w:r>
        <w:rPr>
          <w:b/>
        </w:rPr>
        <w:t>almeno 8 mq. aggiuntivi per posto letto</w:t>
      </w:r>
      <w:r>
        <w:rPr/>
        <w:t xml:space="preserve"> per le strutture classificate da 4 stelle superior a 5 stelle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 xml:space="preserve">Nel caso di camere a tre o più letti, in strutture già state autorizzate al 18/09/2007 con metrature inferiori, è possibile mantenere lo stesso livello di classifica e la stessa capacità ricettiva.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985" w:gutter="0" w:header="0" w:top="737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73" w:hanging="0"/>
        <w:jc w:val="both"/>
        <w:rPr/>
      </w:pPr>
      <w:r>
        <w:rPr/>
      </w:r>
    </w:p>
    <w:p>
      <w:pPr>
        <w:pStyle w:val="Footnote"/>
        <w:keepNext w:val="true"/>
        <w:numPr>
          <w:ilvl w:val="1"/>
          <w:numId w:val="14"/>
        </w:numPr>
        <w:jc w:val="both"/>
        <w:rPr/>
      </w:pPr>
      <w:r>
        <w:rPr/>
        <w:t>UNITA' ABITATIVE CON USO CUCIN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5"/>
        <w:gridCol w:w="611"/>
        <w:gridCol w:w="611"/>
        <w:gridCol w:w="611"/>
        <w:gridCol w:w="560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1741" w:hRule="atLeast"/>
          <w:cantSplit w:val="true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unità abitative con uso cucina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n. _____</w:t>
            </w:r>
            <w:r>
              <w:rPr/>
              <w:t xml:space="preserve">  di cui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monolocali n. 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alloggi con più local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n. __________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con telefono n. ______  - con TV n. ____  - con aria condizionata n. ________   - con riscaldamento n. 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posti letto n. __________ </w:t>
              <w:tab/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3545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ONOLOCALI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PPARTAMENTI CON PIU' LOCALI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OTAZIONI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 let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letti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+ lett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balc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avastovigl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70" w:hanging="0"/>
              <w:jc w:val="both"/>
              <w:rPr/>
            </w:pPr>
            <w:r>
              <w:rPr/>
              <w:t>forno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Asse e ferro da stiro</w:t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P.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</w:t>
            </w:r>
          </w:p>
        </w:tc>
        <w:tc>
          <w:tcPr>
            <w:tcW w:w="5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SEZIONE 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sz w:val="24"/>
        </w:rPr>
      </w:pPr>
      <w:r>
        <w:rPr>
          <w:b/>
          <w:sz w:val="24"/>
        </w:rPr>
        <w:t>DICHIARAZIONE DELLA POLIZZA ASSICURATIVA</w:t>
      </w:r>
    </w:p>
    <w:p>
      <w:pPr>
        <w:pStyle w:val="Normal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che è stata stipulata in data ______________________ la polizza assicurativa per responsabilità civile nei confronti degli ospiti presso la compagnia ____________________________________________________________________________ con massimale _____________________________ e validità fino al ____________________.</w:t>
      </w:r>
    </w:p>
    <w:p>
      <w:pPr>
        <w:pStyle w:val="Normal"/>
        <w:spacing w:lineRule="auto" w:line="360"/>
        <w:ind w:left="36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-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>SEZION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sz w:val="24"/>
        </w:rPr>
      </w:pPr>
      <w:r>
        <w:rPr>
          <w:b/>
          <w:sz w:val="24"/>
        </w:rPr>
        <w:t>ALTRE DICHIARAZIONI</w:t>
      </w:r>
    </w:p>
    <w:p>
      <w:pPr>
        <w:pStyle w:val="Normal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inoltre di essere a conoscenza che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on è consentito  il frazionamento della struttura e la relativa vendita frazionata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right="-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/>
      </w:pPr>
      <w:r>
        <w:rPr>
          <w:b/>
          <w:color w:val="000000"/>
          <w:sz w:val="22"/>
          <w:szCs w:val="22"/>
        </w:rPr>
        <w:t>Lo stato dei locali, dei mobili, dei materiali utilizzati deve essere mantenuto al medesimo livello esistente in sede di richiesta della classificazione o dichiarazione dello stato delle strutture</w:t>
      </w:r>
      <w:r>
        <w:rPr>
          <w:color w:val="000000"/>
          <w:sz w:val="22"/>
          <w:szCs w:val="22"/>
        </w:rPr>
        <w:t xml:space="preserve"> (ai sensi dell'art. 42 comma 1 della L.R. 16/04). E' il titolare dell'autorizzazione che è tenuto a monitorare e ad accertare tali condizioni e ad effettuare la manutenzione dei locali stessi o la sostituzione del materiale di consumo. Lo stesso è dunque tenuto a dichiarare la mancanza di alcuni requisiti o il mancato mantenimento degli stessi anche se ciò comporta l'eventuale abbassamento del livello di classificazione o richiedere un tempo per l'adeguamento ai requisiti minimi per poter mantenere il livello di classifica o l'autorizzazione, ai sensi dell'art. 30 comma 2 e 3. </w:t>
      </w:r>
      <w:r>
        <w:rPr>
          <w:color w:val="000000"/>
          <w:sz w:val="22"/>
          <w:szCs w:val="22"/>
          <w:u w:val="single"/>
        </w:rPr>
        <w:t>Ove tali obblighi non siano ottemperati la sanzione applicabile è indicata al comma 4 dell'art. 36 della Legge regionale 16/04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right="-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attrezzature e gli impianti devono essere tenute in buone condizione di funzionamento anche in relazione alle norme di sicurezza. </w:t>
      </w:r>
    </w:p>
    <w:p>
      <w:pPr>
        <w:pStyle w:val="Normal"/>
        <w:spacing w:lineRule="auto" w:line="360" w:before="120" w:after="120"/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gli alloggi è possibile l'utilizzo di un </w:t>
      </w:r>
      <w:r>
        <w:rPr>
          <w:b/>
          <w:sz w:val="22"/>
          <w:szCs w:val="22"/>
        </w:rPr>
        <w:t>letto per minori di 12 anni</w:t>
      </w:r>
      <w:r>
        <w:rPr>
          <w:sz w:val="22"/>
          <w:szCs w:val="22"/>
        </w:rPr>
        <w:t xml:space="preserve"> al di fuori dei parametri di capacità ricettiva stabiliti. </w:t>
      </w:r>
      <w:r>
        <w:rPr>
          <w:b/>
          <w:sz w:val="22"/>
          <w:szCs w:val="22"/>
        </w:rPr>
        <w:t>I letti aggiunti vanno rimossi al momento della partenza dell'ospite</w:t>
      </w:r>
      <w:r>
        <w:rPr>
          <w:sz w:val="22"/>
          <w:szCs w:val="22"/>
        </w:rPr>
        <w:t xml:space="preserve"> o, in caso di letti a scomparsa, ripiegati nell'apposito contenitore o richiesti in caso di poltrone/divani letto.</w:t>
      </w:r>
    </w:p>
    <w:p>
      <w:pPr>
        <w:pStyle w:val="Normal"/>
        <w:spacing w:lineRule="auto" w:line="360" w:before="120" w:after="12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418" w:gutter="0" w:header="0" w:top="737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deroga ai requisiti previsti in caso di certificazione di qualità ambientale</w:t>
      </w:r>
      <w:r>
        <w:rPr>
          <w:sz w:val="22"/>
          <w:szCs w:val="22"/>
        </w:rPr>
        <w:t xml:space="preserve"> è  in vigore solo fino a quando la certificazione è regolarmente in essere, una volta persa dovrà essere comunicato al comune e dovranno essere ripristinati i requisiti previsti per il livello di classifica o modificato il livello di classifica stesso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>Ove tali obblighi non siano ottemperati la sanzione applicabile è indicata al comma 4 dell'art. 36 della Legge regionale 16/04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3" w:hanging="0"/>
        <w:jc w:val="center"/>
        <w:rPr>
          <w:b/>
          <w:b/>
          <w:sz w:val="24"/>
        </w:rPr>
      </w:pPr>
      <w:r>
        <w:rPr>
          <w:b/>
          <w:sz w:val="24"/>
        </w:rPr>
        <w:t>SEZION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3" w:hanging="0"/>
        <w:jc w:val="center"/>
        <w:rPr>
          <w:b/>
          <w:b/>
          <w:sz w:val="24"/>
        </w:rPr>
      </w:pPr>
      <w:r>
        <w:rPr>
          <w:b/>
          <w:sz w:val="24"/>
        </w:rPr>
        <w:t>DICHIARAZIONE DELLE CARATTERISTICHE OBBLIGA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3" w:hanging="0"/>
        <w:jc w:val="center"/>
        <w:rPr>
          <w:b/>
          <w:b/>
          <w:sz w:val="24"/>
        </w:rPr>
      </w:pPr>
      <w:r>
        <w:rPr>
          <w:b/>
          <w:sz w:val="24"/>
        </w:rPr>
        <w:t>PER IL LIVELLO DI CLASSIFICAZION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la A - CLASSIFICAZIONE ALBERGHI  E DIPENDENZE DI ALBERGH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abella A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e prima: requisiti e dotazio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STRUTTU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CLASSIFICAZIONE DI ALBERGHI E DIPEND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STELLE SUPERIO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I OBBLIG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4 STELLE SUP.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la dichia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 dati richiesti nelle righe evidenziate lateralment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36"/>
        <w:gridCol w:w="2520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azi comun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lenco</w:t>
            </w:r>
          </w:p>
        </w:tc>
      </w:tr>
      <w:tr>
        <w:trPr>
          <w:trHeight w:val="57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ll (escluse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o area soggiorno e svago (escluse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bar o area bar (requisito non richiesto per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colazione/ristorante (requisito non richiesto per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q.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riunioni (requisito non richiesto per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lo in caso di nuovi alberghi o ristrutturazione di alberghi esistenti per i quali siano stati presentati agli uffici competenti i relativi progetti successivamente alla pubblicazione nel B.U.R. della D.G.R. n. 1017/09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N. sale _____________  Mq. Totali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mensione complessiv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ale o aree ad uso comune </w:t>
            </w:r>
            <w:r>
              <w:rPr>
                <w:rFonts w:cs="Arial" w:ascii="Arial" w:hAnsi="Arial"/>
                <w:sz w:val="24"/>
                <w:szCs w:val="24"/>
              </w:rPr>
              <w:t>(esclusa la sala ristorante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mensione minima 36,40 mq</w:t>
            </w:r>
            <w:r>
              <w:rPr>
                <w:rFonts w:cs="Arial" w:ascii="Arial" w:hAnsi="Arial"/>
                <w:sz w:val="24"/>
                <w:szCs w:val="24"/>
              </w:rPr>
              <w:t>. e comunqu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non inferiore a 5,20 mq. per ognuna delle prime 10 stanze, mq. 1,30 per le successive fino alla 20ma e 0,65 per le stanze oltre la 20m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dimensione come 2 stelle maggiorata del 30%)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q.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 comu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levisore ad uso comune in sala comune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ad uso comun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azione internet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tocopiatric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x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175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igienici comuni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rvizi igienici a servizio dei locali comuni e di somministrazione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uno per se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servizi 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dell'esercizio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iscaldamento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ianto di riscaldamento in caso di apertura dall’1-10 al 30-4 obbligatorio in alloggi e sale comun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I comuni possono autorizzare l'apertura delle strutture prive di impianto di riscaldamento tra l'1 e il 15 ottobre e tra il 15 ed il 30 aprile, con la condizione che ove i sindaci prevedano la possibilità dell'accensione dell'impianto nei periodi indicati, l'autorizzazione all'apertura per tali periodi si debba intendere sospes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ia condizionata</w:t>
            </w:r>
          </w:p>
        </w:tc>
      </w:tr>
      <w:tr>
        <w:trPr>
          <w:trHeight w:val="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tutto l'esercizi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71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censore per i clienti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Qualunque sia il numero dei piani ad esclusione del primo (purché sia presente un servo scala qualora le stanze adeguate all'handicap non siano ubicate al pian terreno) o dell'ultimo quando non sia raggiungibile con l'ascensore per problemi tecnici di installazione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Le strutture già autorizzate in deroga possono mantenere il medesimo livello di classifica precedentemente attribuito, ma non sono concedibili passaggi alla qualifica superiore, neanche sotto forma di superior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"/>
        <w:gridCol w:w="6237"/>
        <w:gridCol w:w="36"/>
        <w:gridCol w:w="2520"/>
      </w:tblGrid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stemazione delle camere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stemazione delle came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i come da capacità ricettiva, 1 sedia o altro tipo di seduta per stanza, illuminazione, tavolino o altro tipo di piano, armadio (o analoga struttura per riporre gli abiti e relative grucce), comodino, cestino rifiuti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72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mpada da comodino o  applique, secondo comodino</w:t>
            </w:r>
            <w:r>
              <w:rPr>
                <w:rFonts w:cs="Arial" w:ascii="Arial" w:hAnsi="Arial"/>
                <w:sz w:val="24"/>
                <w:szCs w:val="24"/>
              </w:rPr>
              <w:t>, sgabello o altro punto d'appoggio per bagagli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zo punto luce o appliqu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trona per camera in alternativa alla sedia o altro tipo di sedut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asso ignifu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 xml:space="preserve">per le strutture autorizzate successivamente al 18/9/07: obbligatorio per tutte le classificazion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per le strutture già autorizzate alla stessa data: adeguamento in tre anni dalla data di presentazione della dichiarazione dei nuovi requisiti posseduti prevista dalla DGR 916/07, fatte salve tempistiche più ridotte previste dalle normative antincendio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igob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l prezzo delle consumazioni deve essere indicato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ssaforte in camer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nelle camere, abilitato alla chiamata esterna 100% came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visione satellita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Connessione internet anche con sistema wireless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01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abattine in spugna o materiale simila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 richiest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01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cessario per scriver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53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it cucito a richiest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igienici privati delle camere suite e junior suite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gni privati percentuale rispetto al totale delle camere (unità bicamera esclus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Il bagno deve essere garantito nel 100%  delle cam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 tutti gli alberghi autorizzati dopo il 18/9/07: per tutti i livelli di classifica, ogni stanza deve possedere bagno privato ad eccezione delle unità bicamer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 dei bagni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cessori nei bagni privati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stino rifiuti - sacchetti igienici - tappetino ba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gab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a igienica e riserva - sap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no schiuma - shampoo - materiale pulizia scar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chio per il truc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ciugacap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aso di doccia: box-doc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"/>
        <w:gridCol w:w="6236"/>
        <w:gridCol w:w="37"/>
        <w:gridCol w:w="2520"/>
      </w:tblGrid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unità abitative con uso cucina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visore a colori nelle unità abit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sz w:val="24"/>
                <w:szCs w:val="24"/>
              </w:rPr>
              <w:t>Connessione internet anche con sistema wirel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ssafor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nell'unità abit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il pranzo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volo, sedie o panche - per interni - in misura corrispondente ai posti l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la cucina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vello e scolapiatti, fornelli con aspirazione, accendigas, cestino portarifiuti, frigorifero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vaglia/ tovaglioli/ canovacci da cuc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settimanal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su richiesta giornaliero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 seguenti dotazioni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vastovigli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no tradizionale o a microond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e e ferro da stiro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Tu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 dot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eviste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ntole e stoviglie per la preparazione dei pasti come da elenco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er persona: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ate (2 coltelli due forchette un cucchiaio un cucchiaino), 2 piatti piani ed uno fondo, un bicchiere per persona e altri due almeno di riserva, una tazza ed una tazzina e piattino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er casa appartamento: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batteria da cucina (comprensiva di padella antiaderente e pentolino per il latte), 2 coltelli da cucina, 1 zuccheriera, 1 caffettiera, 1 scolapasta, 1 mestolo, 1 insalatiera, 1 piatto da portata, 1 grattugia, 1 apribottiglie/cavatappi, 1 tagli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Tutto il materiale fornito dev'esser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</w:rPr>
              <w:t xml:space="preserve">comunque in </w:t>
            </w:r>
            <w:r>
              <w:rPr>
                <w:rFonts w:cs="Arial" w:ascii="Arial" w:hAnsi="Arial"/>
                <w:b/>
              </w:rPr>
              <w:t>buono stato</w:t>
            </w:r>
            <w:r>
              <w:rPr>
                <w:rFonts w:cs="Arial" w:ascii="Arial" w:hAnsi="Arial"/>
              </w:rPr>
              <w:t>, qualunque sia la categoria dell'appartamento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tazioni per la pulizia, scopa, paletta, spazzolone, straccio, secchio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fezione monodose di detergente per la casa e per le stoviglie sia a mano che per lavastoviglie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la notte nei monolocali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i letto pari alla capacità ricettiva in letto o divani letto, armadio o analoga struttura per riporre abiti, comodino o tavolino a servizio dei posti letto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assi ignifugh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 xml:space="preserve">per le strutture autorizzate successivamente al 18/9/07: obbligatorio per tutte le classificazion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- per le strutture già autorizzate alla stessa data: adeguamento in tre anni dalla data di presentazione della dichiarazione dei nuovi requisiti posseduti, fatte salve tempistiche più ridotte previste dalle normative antincendio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lteriori dotazioni su richiesta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le (letti per bambini 0-2 anni) disponibili per almeno il 10% degli allog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nco in camera delle dotazioni ottenibili su richi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complementari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tre dotazion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tra le seguent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barrare la dotazione present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263" w:hanging="263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iscina di 50 mq.</w:t>
            </w:r>
          </w:p>
          <w:p>
            <w:pPr>
              <w:pStyle w:val="Normal"/>
              <w:ind w:left="263" w:hanging="26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(è ammessa una tolleranza del 10%)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asca ad idromassaggio, in locale ad uso comu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la con attrezzi da palestra di almeno 20 mq.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(è ammessa una tolleranza del 10%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elevisore a schermo piatto in ogni cam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la riunioni con almeno 20 p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tanze singole oltre 12 mq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tanze doppie oltre i 16 mq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anali  televisivi a pagament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gratuito in tutte le camere (esempio SKY, ecc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le dotazioni tecnologiche possono essere sostituite con dotazioni equivalenti delle generazioni tecnologiche successive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280"/>
        <w:gridCol w:w="2519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ato delle strutture e delle dotazion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petto esterno della struttura compresi serramenti e infiss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l’</w:t>
            </w:r>
            <w:r>
              <w:rPr>
                <w:rFonts w:cs="Arial" w:ascii="Arial" w:hAnsi="Arial"/>
              </w:rPr>
              <w:t>aspetto deve corrispondere ad una struttura di nuova costruzione o di recente ristrutturazion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spetto interno delle pareti 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</w:rPr>
              <w:t>l'aspetto interno dei locali privati e comuni deve essere</w:t>
            </w:r>
            <w:r>
              <w:rPr>
                <w:rFonts w:cs="Arial" w:ascii="Arial" w:hAnsi="Arial"/>
                <w:color w:val="000000"/>
              </w:rPr>
              <w:t xml:space="preserve"> in stato perfetto come se fosse appena stato realizzat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petto dei pavimenti - ivi comprese le scale interne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deve</w:t>
            </w:r>
            <w:r>
              <w:rPr>
                <w:rFonts w:cs="Arial" w:ascii="Arial" w:hAnsi="Arial"/>
              </w:rPr>
              <w:t xml:space="preserve"> apparire come nuov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ato di mobili e arred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mobili e arredi in perfetto stato esclusi gli arredi d'epoca. Tessuti integri non scoloriti, mobilio in perfetto stato dello stesso stile per ogni locale o con caratteristiche simili, da interni dentro la struttura, anche da esterni fuori. Lampade funzionanti. Materassi di non oltre 7 ann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ato dei servizi igienic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si devono presentare come appena costruiti o ristrutturati e con mobili appena acquistat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985" w:gutter="0" w:header="0" w:top="737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- Tabella A - Alberghi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Parte seconda: requisiti di serviz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DI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CLASSIFICAZIONE DI ALBERGHI E DIPEND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STELLE SUPERIO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I OBBLIG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LASSIFICAZIONE PER 4 STELLE SUP.</w:t>
            </w:r>
          </w:p>
        </w:tc>
      </w:tr>
      <w:tr>
        <w:trPr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la dichia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 dati richiesti nelle righe evidenziate lateralment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di portineri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 di ricevimento e di portineria - informazio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nimo garantito: 18 ore giornalier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ore giornaliere 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**almeno un addetto in via esclusiva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color w:val="000000"/>
                <w:sz w:val="24"/>
                <w:szCs w:val="24"/>
              </w:rPr>
              <w:footnoteReference w:id="10"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per ciascun servizio per almeno 18 ore giornali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/24**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notturn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tiere di n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asporto interno dei bagagl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sicurato 24 ore su 2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 nelle altre ore a mezzo carrello a disposizione della client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vise per il personale e targhette</w:t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se per il perso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custodia valor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tutte le camere/ allog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ngue ester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gue estere correntemente parla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lmeno due lingue, fra cui l’ingl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avatura e stiratura biancheria degli ospit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s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ntro le 1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escluso i festivi, per biancheria consegnata entro le ore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lizia calz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iamate per il personal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mezzo tele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iamata di emergenza in tutti i servizi igienic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lo per strutture nuove o ristrutturazioni radic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DI SOMMINISTRAZIONE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bar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vizio bar - posto nel locale ove è ubicato l'impianto con addetto assicurat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e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16 ore su 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. ore giornaliere 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*addetto in via esclus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/24*</w:t>
            </w:r>
          </w:p>
        </w:tc>
      </w:tr>
      <w:tr>
        <w:trPr>
          <w:trHeight w:val="26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bar nelle camere - assicurat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24 ore su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/24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di prima colazion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buffet - In sala apposita e/o ristoran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in camera - negli orari previsti per la col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1985" w:gutter="0" w:header="0" w:top="1021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ristorant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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In sala apposita e/o ristora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*Il servizio è </w:t>
            </w:r>
            <w:r>
              <w:rPr>
                <w:rFonts w:cs="Arial" w:ascii="Arial" w:hAnsi="Arial"/>
                <w:b/>
                <w:i/>
              </w:rPr>
              <w:t>facoltativo</w:t>
            </w:r>
            <w:r>
              <w:rPr>
                <w:rFonts w:cs="Arial" w:ascii="Arial" w:hAnsi="Arial"/>
                <w:i/>
              </w:rPr>
              <w:t xml:space="preserve"> nelle strutture nei centri storici ove sono presenti strutture di ristorazio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Nelle strutture esistenti e non dotate di ristorante alla data di approvazione della D.G.R. 916/07 è possibile che il servizio sia reso anche attraverso una </w:t>
            </w:r>
            <w:r>
              <w:rPr>
                <w:rFonts w:cs="Arial" w:ascii="Arial" w:hAnsi="Arial"/>
                <w:b/>
                <w:i/>
              </w:rPr>
              <w:t>convenzione</w:t>
            </w:r>
            <w:r>
              <w:rPr>
                <w:rFonts w:cs="Arial" w:ascii="Arial" w:hAnsi="Arial"/>
                <w:i/>
              </w:rPr>
              <w:t xml:space="preserve"> sotto forma di </w:t>
            </w:r>
            <w:r>
              <w:rPr>
                <w:rFonts w:cs="Arial" w:ascii="Arial" w:hAnsi="Arial"/>
                <w:b/>
                <w:i/>
              </w:rPr>
              <w:t>gestione unitaria</w:t>
            </w:r>
            <w:r>
              <w:rPr>
                <w:rFonts w:cs="Arial" w:ascii="Arial" w:hAnsi="Arial"/>
                <w:i/>
              </w:rPr>
              <w:t xml:space="preserve"> purché il servizio di ristorazione convenzionato </w:t>
            </w:r>
            <w:r>
              <w:rPr>
                <w:rFonts w:cs="Arial" w:ascii="Arial" w:hAnsi="Arial"/>
                <w:b/>
                <w:i/>
              </w:rPr>
              <w:t>non disti più di cinquecento metri dall'albergo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l caso di distanze superiori deve essere fornito servizio di trasporto gratu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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In ristorante convenzionato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(specificare _______________________________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*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amera a richiesta negli orari dei past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ancheria da pranzo e cambi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vaglia e tovaglioli di tessuto per pranzo, cena e col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ancheria da tavol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ostituzione tovagliato ad ogni cambio del cliente e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giornaliera</w:t>
            </w:r>
            <w:r>
              <w:rPr>
                <w:rFonts w:cs="Arial" w:ascii="Arial" w:hAnsi="Arial"/>
                <w:color w:val="000000"/>
                <w:sz w:val="24"/>
              </w:rPr>
              <w:t>. Il cambio della tovaglia, in caso di medesimo cliente, può essere limitato al coprimacch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biancheria da tavola </w:t>
            </w:r>
            <w:r>
              <w:rPr>
                <w:rFonts w:cs="Arial" w:ascii="Arial" w:hAnsi="Arial"/>
                <w:color w:val="000000"/>
                <w:u w:val="single"/>
              </w:rPr>
              <w:t>deve risultare come nuov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In caso di macchie evidenti su tovagliolo o tovaglia coprimacchia, il cambio di tale biancheria deve essere effettuato entro il pasto successivo a prescindere dal numero di cambi previsti per il livello di classifi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utture con certificazioni di qualità ambiental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arametri relativi al cambio del tovagliato sono derogabili nel caso di strutture che siano certificate secondo i parametri di certificazione di qualità ambientale validi a livello europeo, internazionale o da accordi con la Regione E-R (ecolabel – iso 14.000 ecc. e visit). I parametri da applicare sono quelli previsti per l’ottenimento della certificazi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telefonic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sveg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negli allogg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e stato della  biancheria da lett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enzuola e federe devono essere i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o ottim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La loro sostituzione deve esser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ornalier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 ad ogni cambio del clien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biancheria da letto </w:t>
            </w:r>
            <w:r>
              <w:rPr>
                <w:rFonts w:cs="Arial" w:ascii="Arial" w:hAnsi="Arial"/>
                <w:color w:val="000000"/>
                <w:u w:val="single"/>
              </w:rPr>
              <w:t>deve presentarsi come nuov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ancheria da bagn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cappatoio, asciugamano e salvietta per pers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ancheria da bagn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mbio biancheria da bagn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ornalie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1985" w:gutter="0" w:header="0" w:top="1021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utture con certificazioni di qualità ambiental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arametri relativi al cambio della biancheria da letto e da bagno sono derogabili nel caso di strutture che siano certificate secondo i parametri di cerficazione di qualità ambientale validi a livello europeo, internazionale o da accordi con la Regione E-R (ecolabel - iso 14.000 ecc. e visit). I parametri da applicare sono quelli previsti per l'ottenimento della certificazi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ulizi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ere e bagni privat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a volta al gior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riassetto pomerid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à abitativ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lizi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ornalier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 ad ogni cambio del cl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 cliente può optare per una frequenza inferiore del servizio, ove il gestore preveda tale possibilità, purché l’opzione sia esercitata in modo esplicito e sia stabilita altresì la riduzione del prezzo dell’allogg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lizia angolo cottura e stovigli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 richie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gamento a pa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lteriori serviz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o mare su richiesta o telo piscina in caso di pisc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rcheggi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di parcheggio o autorimessa assicurato in garage dell'esercizio o in garage ester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arantito 24 ore su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985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lassificazione delle dipendenze non può essere superiore a quella della casa madre né inferiore di oltre un livello ed è effettuata sulla base dei servizi e delle dotazioni effettivamente presenti nella dipendenza mentre per i servizi di carattere generale si fa riferimento ai servizi forniti dalla casa madre.</w:t>
      </w:r>
      <w:r>
        <w:rPr>
          <w:rFonts w:cs="TimesNewRomanPSMT" w:ascii="TimesNewRomanPSMT" w:hAnsi="TimesNewRomanPSMT"/>
          <w:sz w:val="24"/>
        </w:rPr>
        <w:t xml:space="preserve"> </w:t>
      </w:r>
      <w:r>
        <w:rPr/>
        <w:t>Il "superior", in tale caso, non è considerato un livello di classifica aggiuntivo.</w:t>
      </w:r>
    </w:p>
    <w:p>
      <w:pPr>
        <w:pStyle w:val="Normal"/>
        <w:autoSpaceDE w:val="false"/>
        <w:rPr/>
      </w:pPr>
      <w:r>
        <w:rPr/>
        <w:t>E' possibile il mantenimento di dipendenze che abbiano una classificazione inferiore anche di oltre un livello, fino a che le stesse strutture non siano oggetto di ristrutturazione radicale.</w:t>
      </w:r>
    </w:p>
    <w:p>
      <w:pPr>
        <w:pStyle w:val="Normal"/>
        <w:autoSpaceDE w:val="fals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 norma a non più di 100 metri di distanza dalla casa mad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olo per villaggio albergo e albergo diffus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er le strutture di nuova realizzazione, per tutti i livelli di classifica, è obbligatorio un idoneo accesso a livello stradale o facilitato, la presenza di un ascensore a norma handicap qualora gli alloggi attrezzati per i portatori di handicap non siano al pianterreno. Il numero degli alloggi e dei bagni attrezzati deve essere conforme ai limiti stabiliti dalla legge 9 gennaio 1989, n. 13 e al D.M. 14 giugno 1989, n. 23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Sono </w:t>
      </w:r>
      <w:r>
        <w:rPr>
          <w:b/>
          <w:sz w:val="16"/>
        </w:rPr>
        <w:t>unità abitative</w:t>
      </w:r>
      <w:r>
        <w:rPr>
          <w:sz w:val="16"/>
        </w:rPr>
        <w:t xml:space="preserve"> con uso cucina gli alloggi con zona giorno, uso cucina,  zona notte, in locale unico o locali separati, e bagno. </w:t>
      </w:r>
    </w:p>
    <w:p>
      <w:pPr>
        <w:pStyle w:val="Footnote"/>
        <w:spacing w:before="120" w:after="0"/>
        <w:jc w:val="both"/>
        <w:rPr>
          <w:b/>
          <w:b/>
        </w:rPr>
      </w:pPr>
      <w:r>
        <w:rPr>
          <w:b/>
        </w:rPr>
        <w:t>Superficie delle unità abitative con uso cucina, bagno escluso:</w:t>
      </w:r>
    </w:p>
    <w:p>
      <w:pPr>
        <w:pStyle w:val="Footnote"/>
        <w:jc w:val="both"/>
        <w:rPr/>
      </w:pPr>
      <w:r>
        <w:rPr/>
        <w:t xml:space="preserve">Per le </w:t>
      </w:r>
      <w:r>
        <w:rPr>
          <w:b/>
        </w:rPr>
        <w:t>strutture esistenti</w:t>
      </w:r>
      <w:r>
        <w:rPr/>
        <w:t xml:space="preserve">  la superficie non può essere inferiore a: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un posto letto</w:t>
      </w:r>
      <w:r>
        <w:rPr/>
        <w:t xml:space="preserve"> autorizzato - 20 mq. per le strutture con classifica oltre le 3 stelle superior,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due posti letto</w:t>
      </w:r>
      <w:r>
        <w:rPr/>
        <w:t xml:space="preserve"> autorizzati - 24 mq. per le strutture con classifica oltre le 3 stelle superior, 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tre posti letto</w:t>
      </w:r>
      <w:r>
        <w:rPr/>
        <w:t xml:space="preserve"> autorizzati - 28 mq. per le strutture con classifica oltre le 3 stelle superior, 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quattro posti letto</w:t>
      </w:r>
      <w:r>
        <w:rPr/>
        <w:t xml:space="preserve"> autorizzati - 34 mq. per le strutture con classifica oltre le 3 stelle superior.</w:t>
      </w:r>
    </w:p>
    <w:p>
      <w:pPr>
        <w:pStyle w:val="Footnote"/>
        <w:spacing w:before="120" w:after="0"/>
        <w:jc w:val="both"/>
        <w:rPr/>
      </w:pPr>
      <w:r>
        <w:rPr/>
        <w:t xml:space="preserve">Per le </w:t>
      </w:r>
      <w:r>
        <w:rPr>
          <w:b/>
        </w:rPr>
        <w:t>strutture nuove</w:t>
      </w:r>
      <w:r>
        <w:rPr/>
        <w:t xml:space="preserve"> la superficie non può essere inferiore a: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</w:rPr>
        <w:t>due posti letto</w:t>
      </w:r>
      <w:r>
        <w:rPr/>
        <w:t xml:space="preserve"> autorizzati - 26 mq per le strutture con classifica oltre le 3 stelle superior, 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</w:rPr>
        <w:t>tre posti letto</w:t>
      </w:r>
      <w:r>
        <w:rPr/>
        <w:t xml:space="preserve"> autorizzati - 30 mq per le strutture con classifica oltre le 3 stelle superior, 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</w:rPr>
        <w:t>quattro posti letto</w:t>
      </w:r>
      <w:r>
        <w:rPr/>
        <w:t xml:space="preserve"> autorizzati - 36 mq per le strutture con classifica oltre le 3 stelle superior,</w:t>
      </w:r>
    </w:p>
    <w:p>
      <w:pPr>
        <w:pStyle w:val="Footnote"/>
        <w:spacing w:before="120" w:after="0"/>
        <w:jc w:val="both"/>
        <w:rPr/>
      </w:pPr>
      <w:r>
        <w:rPr/>
        <w:t>in caso di alloggio con più locali le camere non potranno avere la dimensione inferiore a 8 mq. per le camere ad un posto letto autorizzato e 12 mq. per due posti letto autorizzati.</w:t>
      </w:r>
    </w:p>
    <w:p>
      <w:pPr>
        <w:pStyle w:val="Footnote"/>
        <w:spacing w:before="120" w:after="0"/>
        <w:jc w:val="both"/>
        <w:rPr/>
      </w:pPr>
      <w:r>
        <w:rPr/>
        <w:t>Per poter autorizzare ulteriori posti letto negli alloggi devono essere garantiti almeno 8 mq. per le strutture classificate da 4 a 5 stelle.</w:t>
      </w:r>
    </w:p>
    <w:p>
      <w:pPr>
        <w:pStyle w:val="Footnote"/>
        <w:spacing w:before="120" w:after="0"/>
        <w:jc w:val="both"/>
        <w:rPr/>
      </w:pPr>
      <w:r>
        <w:rPr/>
        <w:t>Per le caratteristiche e dimensioni dei bagni si fa riferimento a quanto previsto dalla precedente nota 7 alla sezione 3.1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Nelle R.T.A. la percentuale minima di appartamenti composti da più locali rispetto al totale delle unità abitative è la seguente: </w:t>
      </w:r>
    </w:p>
    <w:p>
      <w:pPr>
        <w:pStyle w:val="Footnote"/>
        <w:rPr>
          <w:sz w:val="16"/>
        </w:rPr>
      </w:pPr>
      <w:r>
        <w:rPr>
          <w:sz w:val="16"/>
        </w:rPr>
        <w:tab/>
        <w:t>4 stelle - almeno il 30%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</w:rPr>
        <w:t>Indicare il numero complessivo per piano di appartamenti aventi la dotazione indicata</w:t>
      </w:r>
    </w:p>
  </w:footnote>
  <w:footnote w:id="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Tradizionale o a microonde</w:t>
      </w:r>
    </w:p>
  </w:footnote>
  <w:footnote w:id="1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er personale </w:t>
      </w:r>
      <w:r>
        <w:rPr>
          <w:rFonts w:cs="Arial" w:ascii="Arial" w:hAnsi="Arial"/>
          <w:b/>
          <w:sz w:val="16"/>
        </w:rPr>
        <w:t>addetto in via esclusiva</w:t>
      </w:r>
      <w:r>
        <w:rPr>
          <w:rFonts w:cs="Arial" w:ascii="Arial" w:hAnsi="Arial"/>
          <w:sz w:val="16"/>
        </w:rPr>
        <w:t xml:space="preserve"> si intende la persona o le persone addette esclusivamente ad un determinato servizi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Per </w:t>
      </w:r>
      <w:r>
        <w:rPr>
          <w:rFonts w:cs="Arial" w:ascii="Arial" w:hAnsi="Arial"/>
          <w:b/>
          <w:sz w:val="16"/>
        </w:rPr>
        <w:t>addetto</w:t>
      </w:r>
      <w:r>
        <w:rPr>
          <w:rFonts w:cs="Arial" w:ascii="Arial" w:hAnsi="Arial"/>
          <w:sz w:val="16"/>
        </w:rPr>
        <w:t xml:space="preserve"> si intende la persona addetta prevalentemente ma non esclusivamente ad un determinato serviz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Nel caso di </w:t>
      </w:r>
      <w:r>
        <w:rPr>
          <w:rFonts w:cs="Arial" w:ascii="Arial" w:hAnsi="Arial"/>
          <w:b/>
          <w:sz w:val="16"/>
        </w:rPr>
        <w:t>servizio assicurato senza specifiche</w:t>
      </w:r>
      <w:r>
        <w:rPr>
          <w:rFonts w:cs="Arial" w:ascii="Arial" w:hAnsi="Arial"/>
          <w:sz w:val="16"/>
        </w:rPr>
        <w:t>, il servizio si intende garantito mediante una o più persone impiegate contemporaneamente in più servi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9:00Z</dcterms:created>
  <dc:creator>Cervia</dc:creator>
  <dc:description/>
  <cp:keywords/>
  <dc:language>en-US</dc:language>
  <cp:lastModifiedBy>conficconif</cp:lastModifiedBy>
  <cp:lastPrinted>2010-01-20T11:32:00Z</cp:lastPrinted>
  <dcterms:modified xsi:type="dcterms:W3CDTF">2013-11-26T08:09:00Z</dcterms:modified>
  <cp:revision>2</cp:revision>
  <dc:subject/>
  <dc:title>- SEZIONE 6 - DICHIARAZIONE DELLE CARATTERISTICHE SPECIFICHE PER IL LIVELLO DI CLASSIFICAZIONE</dc:title>
</cp:coreProperties>
</file>