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06314681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6765</wp:posOffset>
                </wp:positionH>
                <wp:positionV relativeFrom="paragraph">
                  <wp:posOffset>-1039495</wp:posOffset>
                </wp:positionV>
                <wp:extent cx="331470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4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LBERGO 3 stelle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1.95pt;margin-top:-81.9pt;width:260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LBERGO 3 stelle SUP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I FINI DELL'OTTENIMENTO DELLA CLASSIFICAZIONE DELLA STRUTTURA RICETTIVA  ALBERGHIER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ALBERGO </w:t>
      </w:r>
      <w:r>
        <w:rPr>
          <w:sz w:val="24"/>
        </w:rPr>
        <w:t>______________________________________________ sito in via</w:t>
      </w:r>
      <w:r>
        <w:rPr>
          <w:b/>
          <w:sz w:val="24"/>
        </w:rPr>
        <w:t xml:space="preserve"> _______________________________________________ </w:t>
      </w:r>
      <w:r>
        <w:rPr>
          <w:sz w:val="24"/>
        </w:rPr>
        <w:t xml:space="preserve">n. 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'albergo - (estremi identificativi della struttura principale) _______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A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Alberghi e dipendenze di alberghi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 superior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struttura fornisce solo alloggio e prima colazione e si richiede a tale proposito la specificazione tipologica d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eublé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arnì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Convenzione con ristorante 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sede in via _________________________ n. ______  località 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non deve distare oltre 500 metri dalla struttura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che quanto dichiarato o prestampato nelle tabelle</w:t>
        <w:tab/>
        <w:t xml:space="preserve">C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D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E   </w:t>
      </w:r>
      <w:r>
        <w:rPr>
          <w:rFonts w:eastAsia="Symbol" w:cs="Symbol" w:ascii="Symbol" w:hAnsi="Symbol"/>
          <w:b/>
          <w:sz w:val="24"/>
          <w:szCs w:val="24"/>
        </w:rPr>
        <w:t>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risponde a verità e permette l'utilizzo della specificazione tipologica aggiuntiva di:</w:t>
      </w:r>
    </w:p>
    <w:p>
      <w:pPr>
        <w:pStyle w:val="Normal"/>
        <w:ind w:firstLine="705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congressi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beauty farm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benessere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più specificazioni tipologiche aggiuntive, indicare quella princip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ALBERGO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DIPENDENZA di ALBERGO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arnì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ublé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beauty farm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bergo centro congressi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ELLA STRUTTUR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sita in via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73" w:hanging="0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Strutture già autorizzate al 18/9/2007</w:t>
      </w:r>
      <w:r>
        <w:rPr/>
        <w:t>:</w:t>
      </w:r>
    </w:p>
    <w:p>
      <w:pPr>
        <w:pStyle w:val="Normal"/>
        <w:autoSpaceDE w:val="false"/>
        <w:ind w:left="426" w:right="-573" w:hanging="0"/>
        <w:rPr/>
      </w:pPr>
      <w:r>
        <w:rPr/>
        <w:t>E' consentito il mantenimento delle superfici esistenti purché non inferiori a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3 stelle superior – 6,5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3 stelle superior – 11,5 mq.</w:t>
      </w:r>
    </w:p>
    <w:p>
      <w:pPr>
        <w:pStyle w:val="Normal"/>
        <w:autoSpaceDE w:val="false"/>
        <w:ind w:left="426" w:right="-573" w:hanging="0"/>
        <w:rPr/>
      </w:pPr>
      <w:r>
        <w:rPr/>
      </w:r>
    </w:p>
    <w:p>
      <w:pPr>
        <w:pStyle w:val="Footnote"/>
        <w:ind w:left="426" w:right="-573" w:hanging="0"/>
        <w:jc w:val="both"/>
        <w:rPr/>
      </w:pPr>
      <w:r>
        <w:rPr/>
        <w:t>In caso di esercizi alberghieri in attività che, successivamente al 18/09/2007, abbiano provveduto all'installazione di bagni nelle camere che ne sono sprovviste, la dimensione minima della superficie delle stanze deve essere conforme alle dimensioni sopra indicat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un aumento di classifica con incremento di stelle se le dimensioni delle stanze non sono conformi ai parametri indicati nei paragrafi successivi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3 stelle superior - 8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3 stelle superior - 14 mq.</w:t>
      </w:r>
    </w:p>
    <w:p>
      <w:pPr>
        <w:pStyle w:val="Footnot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Le strutture che rispettano i parametri di cui sopra possono chiedere passaggi di classifica, senza doversi adeguare ai parametri sotto indicati, previsti dalla DGR 1017/09 per le nuove strutture, qualora non siano previsti interventi di ristrutturazione radicale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, o oggetto di ristrutturazione radicale, successiva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3 stelle superior - 8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3 stelle superior - 14 mq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73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</w:t>
      </w:r>
      <w:r>
        <w:rPr>
          <w:b/>
        </w:rPr>
        <w:t>dimensione minima della stanza è di 18 mq. per le strutture fino a 3 stelle superior, escluso il bagno.</w:t>
      </w:r>
    </w:p>
    <w:p>
      <w:pPr>
        <w:pStyle w:val="Footnote"/>
        <w:ind w:left="426" w:right="-573" w:hanging="426"/>
        <w:jc w:val="both"/>
        <w:rPr/>
      </w:pPr>
      <w:r>
        <w:rPr/>
        <w:tab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</w:t>
      </w:r>
      <w:r>
        <w:rPr>
          <w:b/>
        </w:rPr>
        <w:t>dimensione minima</w:t>
      </w:r>
      <w:r>
        <w:rPr/>
        <w:t xml:space="preserve"> della suite per strutture con classifica fino </w:t>
      </w:r>
      <w:r>
        <w:rPr>
          <w:b/>
        </w:rPr>
        <w:t>a tre stelle superior è di 23 mq, compresi eventuali disimpegni, escluso il bagno</w:t>
      </w:r>
      <w:r>
        <w:rPr/>
        <w:t>.</w:t>
      </w:r>
    </w:p>
    <w:p>
      <w:pPr>
        <w:pStyle w:val="Footnote"/>
        <w:ind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rStyle w:val="FootnoteCharacters"/>
        </w:rPr>
        <w:t>6</w:t>
      </w:r>
      <w:r>
        <w:rPr/>
        <w:tab/>
      </w:r>
      <w:r>
        <w:rPr>
          <w:b/>
        </w:rPr>
        <w:t xml:space="preserve">Nel caso in cui non sia presente il bagno in tutti gli alloggi non è possibile chiedere alcun passaggio di classificazione, nemmeno in forma di superior. </w:t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425" w:right="-573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right="-573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left="426" w:right="-573" w:hanging="0"/>
        <w:jc w:val="both"/>
        <w:rPr/>
      </w:pPr>
      <w:r>
        <w:rPr>
          <w:rFonts w:cs="Times New Roman" w:ascii="Times New Roman" w:hAnsi="Times New Roman"/>
        </w:rPr>
        <w:t>3 stelle superior - inferiori a 2,5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alcun passaggio di classifica.</w:t>
      </w:r>
    </w:p>
    <w:p>
      <w:p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3 stelle superior - 3 mq.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right="-573" w:hanging="0"/>
        <w:rPr/>
      </w:pPr>
      <w:r>
        <w:rPr/>
        <w:t>Dimensioni minime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3 stelle superior - 3 mq.</w:t>
      </w:r>
    </w:p>
    <w:p>
      <w:pPr>
        <w:pStyle w:val="Normal"/>
        <w:autoSpaceDE w:val="false"/>
        <w:ind w:left="426" w:right="-57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 xml:space="preserve">In caso di strutture alberghiere, esistenti ed autorizzate alla data di pubblicazione della DGR 1017/09, che chiedano un </w:t>
      </w:r>
      <w:r>
        <w:rPr>
          <w:u w:val="single"/>
        </w:rPr>
        <w:t>aumento di classificazione fino ad una classificazione di tre stelle superior</w:t>
      </w:r>
      <w:r>
        <w:rPr/>
        <w:t>, le dimensioni dei servizi igienici a servizio degli alloggi, per un numero massimo di 5 alloggi e comunque in una percentuale non superiore al 30% degli alloggi, potranno essere ridotte a 2 mq. in caso di alloggi ad un posto letto e a 2,5 mq. per alloggi fino a due posti letto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Per tali alloggi il prezzo dovrà essere ridotto di almeno il 10% rispetto a quello fissato per gli altri alloggi con medesima capacità ricettiva.</w:t>
      </w:r>
    </w:p>
    <w:p>
      <w:pPr>
        <w:pStyle w:val="Normal"/>
        <w:autoSpaceDE w:val="false"/>
        <w:ind w:right="-573" w:hanging="0"/>
        <w:rPr/>
      </w:pPr>
      <w:r>
        <w:rPr/>
      </w:r>
    </w:p>
    <w:p>
      <w:pPr>
        <w:pStyle w:val="Normal"/>
        <w:autoSpaceDE w:val="false"/>
        <w:ind w:left="426" w:right="-573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right="-573" w:hanging="0"/>
        <w:rPr/>
      </w:pPr>
      <w:r>
        <w:rPr/>
        <w:t xml:space="preserve">3 stelle superior - 2,5 mq. 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tali situazioni non è possibile un aumento di classifica con incremento di stelle, fatto salvo quanto previsto nella prima parte del presente paragrafo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</w:t>
      </w:r>
      <w:r>
        <w:rPr>
          <w:b/>
        </w:rPr>
        <w:t>almeno 6 mq. aggiuntivi per posto letto</w:t>
      </w:r>
      <w:r>
        <w:rPr/>
        <w:t xml:space="preserve"> per le strutture classificate fino a 4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 xml:space="preserve">Nel caso di camere a tre o più letti, in strutture già state autorizzate al 18/09/2007 con metrature inferiori, è possibile mantenere lo stesso livello di classifica e la stessa capacità ricettiva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4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 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 con massimale _____________________________ e validità fino al ____________________.</w:t>
      </w:r>
    </w:p>
    <w:p>
      <w:pPr>
        <w:pStyle w:val="Normal"/>
        <w:spacing w:lineRule="auto" w:line="360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985" w:gutter="0" w:header="0" w:top="79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E CARATTERISTICHE OBBLIG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A - CLASSIFICAZIONE ALBERGHI  E DIPENDENZE DI ALBERGH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prima: requisiti e dota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TELLE SUPERIO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3 STELLE SUP.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36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trHeight w:val="5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l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 area soggiorno e svago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bar o area bar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complessiv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le o aree ad uso comune </w:t>
            </w:r>
            <w:r>
              <w:rPr>
                <w:rFonts w:cs="Arial" w:ascii="Arial" w:hAnsi="Arial"/>
                <w:sz w:val="24"/>
                <w:szCs w:val="24"/>
              </w:rPr>
              <w:t>(esclusa la sala ristorant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 minima 30,80 mq</w:t>
            </w:r>
            <w:r>
              <w:rPr>
                <w:rFonts w:cs="Arial" w:ascii="Arial" w:hAnsi="Arial"/>
                <w:sz w:val="24"/>
                <w:szCs w:val="24"/>
              </w:rPr>
              <w:t>. e comunqu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non inferiore a 4,40 mq. per ognuna delle prime 10 stanze, mq. 1,10 per le successive fino alla 20ma e 0,55 per le stanze oltre la 20m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imensione come 2 stelle maggiorata del 10%)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q.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ala comune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stazione interne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x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7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igienici a servizio dei locali comuni e di somministr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"/>
        <w:gridCol w:w="6237"/>
        <w:gridCol w:w="36"/>
        <w:gridCol w:w="2520"/>
      </w:tblGrid>
      <w:tr>
        <w:trPr>
          <w:trHeight w:val="265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ell'esercizio</w:t>
            </w:r>
          </w:p>
        </w:tc>
      </w:tr>
      <w:tr>
        <w:trPr>
          <w:trHeight w:val="33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caldamento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 1-10 al 30-4 obbligatorio in alloggi e sale comun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censore per i client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lunque sia il numero dei piani ad esclusione del primo (purché sia presente un servo scala qualora le stanze adeguate all'handicap non siano ubicate al pian terreno) o dell'ultimo quando non sia raggiungibile con l'ascensore per problemi tecnici di installazion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strutture già autorizzate in deroga possono mantenere il medesimo livello di classifica precedentemente attribuito, ma non sono concedibili passaggi alla qualifica superiore, neanche sotto forma di superior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i come da capacità ricettiva, 1 sedia o altro tipo di seduta per stanza, illuminazione, tavolino o altro tipo di piano, armadio (o analoga struttura per riporre gli abiti e relative grucce), comodino, cestino rifiuti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pada da comodino o  applique, secondo comodino</w:t>
            </w:r>
            <w:r>
              <w:rPr>
                <w:rFonts w:cs="Arial" w:ascii="Arial" w:hAnsi="Arial"/>
                <w:sz w:val="24"/>
                <w:szCs w:val="24"/>
              </w:rPr>
              <w:t>, sgabello o altro punto d'appoggio per bagagli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zo punto luce o appliqu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rasso ignifu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le strutture autorizzate successivamente al 18/9/07: obbligatorio per tutte le classificazio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le strutture già autorizzate alla stessa data: adeguamento in tre anni dalla data di presentazione della dichiarazione dei nuovi requisiti posseduti prevista dalla DGR 916/07, fatte salve tempistiche più ridotte previste dalle normative antincen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gob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l prezzo delle consumazioni deve essere indicato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aforte in camer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e camere abilitato alla chiamata esterna 100% came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in camer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cessario per scrive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3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t cucito a richiest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privati delle camere suite e junior suit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gni privati percentuale rispetto al totale delle camere (unità bicamera escl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 bagno deve essere garantito nel 100%  delle cam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 tutti gli alberghi autorizzati dopo il 18/9/07: per tutti i livelli di classifica, ogni stanza deve possedere bagno privato ad eccezione delle unità bicam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dei bagni</w:t>
            </w:r>
          </w:p>
        </w:tc>
      </w:tr>
      <w:tr>
        <w:trPr>
          <w:trHeight w:val="13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privati</w:t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gabell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no schiuma - shampoo - materiale pulizia scarp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12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chio per il trucc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2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iugacapelli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o di doccia: box-docc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7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trHeight w:val="2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colori nelle unità abitat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ssafort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'unità abitati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96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- per interni - in misura corrispondente ai posti let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, fornelli con aspirazione, accendigas, cestino portarifiuti, frigorifer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/ tovaglioli/ canovacci da cu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settiman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a dotazio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vastov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orno tradizionale o a microon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sse e ferro da sti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e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tole e stoviglie per la preparazione dei pasti come da elenc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persona:</w:t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sz w:val="20"/>
              </w:rPr>
              <w:t>posate (2 coltelli due forchette un cucchiaio un cucchiaino), 2 piatti piani ed uno fondo, un bicchiere per persona e altri due almeno di riserva, una tazza ed una tazzina e piattin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casa appartamento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atteria da cucina (comprensiva di padella antiaderente e pentolino per il latte), 2 coltelli da cucina, 1 zuccheriera, 1 caffettiera, 1 scolapasta, 1 mestolo, 1 insalatiera, 1 piatto da portata, 1 grattugia, 1 apribottiglie/cavatappi, 1 ta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utto il materiale fornito dev'esse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omunque in </w:t>
            </w:r>
            <w:r>
              <w:rPr>
                <w:rFonts w:cs="Arial" w:ascii="Arial" w:hAnsi="Arial"/>
                <w:b/>
              </w:rPr>
              <w:t>buono stato</w:t>
            </w:r>
            <w:r>
              <w:rPr>
                <w:rFonts w:cs="Arial" w:ascii="Arial" w:hAnsi="Arial"/>
              </w:rPr>
              <w:t>, qualunque sia la categoria dell'appartament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, scopa, paletta, spazzolone, straccio, secch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zione monodose di detergente per la casa e per le stoviglie sia a mano che per lavastovigl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9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notte nei monolocal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autorizzate successivamente al 18/9/07: obbligatorio per tutte le classifica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0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dotazioni su richiest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le (letti per bambini 0-2 anni) disponibili per almeno il 10% degli allogg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co in camera delle dotazioni ottenibili su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x</w:t>
            </w:r>
          </w:p>
        </w:tc>
      </w:tr>
      <w:tr>
        <w:trPr>
          <w:trHeight w:val="10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complementar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a dotazio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iscina di 50 mq.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asca ad idromassaggio, in locale ad uso comu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con attrezzi da palestra di almeno 20 mq.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schermo piatto in ogni cam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riunioni con almeno 20 p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singole oltre 12 mq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doppie oltre i 16 mq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anali  televisivi a pagamen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tuito in tutte le camere (esempio SKY, ec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ccesso a internet Wi-Fi in tutte le camer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e dotazioni tecnologiche possono essere sostituite con dotazioni equivalenti delle generazioni tecnologiche successiv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80"/>
        <w:gridCol w:w="2519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esterno della struttura compresi serramenti e infiss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il suo aspetto corrisponde ad una struttura di nuova costruzione o di recente ristrutturazion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spetto interno delle pareti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el caso in cui l'aspetto interno di locali privati e comuni sia</w:t>
            </w:r>
            <w:r>
              <w:rPr>
                <w:rFonts w:cs="Arial" w:ascii="Arial" w:hAnsi="Arial"/>
                <w:color w:val="000000"/>
              </w:rPr>
              <w:t xml:space="preserve"> in stato perfetto come se fosse appena stata realizzat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dei pavimenti - ivi comprese le scale intern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ppare come nuov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i e arredi in perfetto stato esclusi gli arredi d'epoca. Tessuti integri non scoloriti, mobilio in perfetto stato dello stesso stile per ogni locale o con caratteristiche simili, da interni dentro la struttura, anche da esterni fuori. Lampade funzionanti. Materassi di non oltre 7 an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do si presenta come appena costruito o ristrutturato e con mobili appena acquistat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- Tabella A - Alberghi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Parte seconda: requisiti di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TELLE SUPERIO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LASSIFICAZIONE PER 3 STELLE SUP.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vizi di ricevimento e di portineria – informa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garantito: 16 ore giornalie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. ore giornaliere 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nottur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etto disponibile a chiamata nelle ore in cui non sono attivi i servizi di ricev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a mezzo carrello a disposizione della clientel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in caso di persone dis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e per il personale e targhette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e per il pers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e le camere/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gue ester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gue estere correntemente parla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meno una lingua (ingle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vatura e stiratura biancheria degli ospi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tro 24 o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scluso i fes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amate per il person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mezzo 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mata di emergenza in tutti i servizi igien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o per strutture nuove o ristrutturazioni rad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SOMMINISTRAZION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b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vizio bar - posto nel locale ove è ubicato l'impianto con addetto assicur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4 ore su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. ore giornaliere 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/24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di prima colazion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sala comune destinata anche ad altri 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ristorant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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n sala comu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*Il servizio è </w:t>
            </w:r>
            <w:r>
              <w:rPr>
                <w:rFonts w:cs="Arial" w:ascii="Arial" w:hAnsi="Arial"/>
                <w:b/>
                <w:i/>
              </w:rPr>
              <w:t>facoltativo</w:t>
            </w:r>
            <w:r>
              <w:rPr>
                <w:rFonts w:cs="Arial" w:ascii="Arial" w:hAnsi="Arial"/>
                <w:i/>
              </w:rPr>
              <w:t xml:space="preserve"> nelle strutture nei centri storici ove sono presenti strutture di ristoraz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lle altre zone il servizio può essere reso anche attraverso una </w:t>
            </w:r>
            <w:r>
              <w:rPr>
                <w:rFonts w:cs="Arial" w:ascii="Arial" w:hAnsi="Arial"/>
                <w:b/>
                <w:i/>
              </w:rPr>
              <w:t>convenzione</w:t>
            </w:r>
            <w:r>
              <w:rPr>
                <w:rFonts w:cs="Arial" w:ascii="Arial" w:hAnsi="Arial"/>
                <w:i/>
              </w:rPr>
              <w:t xml:space="preserve"> sotto forma di </w:t>
            </w:r>
            <w:r>
              <w:rPr>
                <w:rFonts w:cs="Arial" w:ascii="Arial" w:hAnsi="Arial"/>
                <w:b/>
                <w:i/>
              </w:rPr>
              <w:t>gestione unitaria</w:t>
            </w:r>
            <w:r>
              <w:rPr>
                <w:rFonts w:cs="Arial" w:ascii="Arial" w:hAnsi="Arial"/>
                <w:i/>
              </w:rPr>
              <w:t xml:space="preserve"> purché il servizio di ristorazione convenzionato </w:t>
            </w:r>
            <w:r>
              <w:rPr>
                <w:rFonts w:cs="Arial" w:ascii="Arial" w:hAnsi="Arial"/>
                <w:b/>
                <w:i/>
              </w:rPr>
              <w:t>non disti più di cinquecento metri dall'albergo</w:t>
            </w:r>
            <w:r>
              <w:rPr>
                <w:rFonts w:cs="Arial" w:ascii="Arial" w:hAnsi="Arial"/>
                <w:i/>
              </w:rPr>
              <w:t>. Nel caso di distanze superiori deve essere fornito servizio di trasporto gratu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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In ristorante convenzionato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(specificare _______________________________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*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 e camb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di tessuto per pranzo e cena. Tovaglioli di tessuto o di altro materiale anche cartaceo ma resistente del tipo tessuto non tessu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a colazione tovagliato di tessuto. Tovaglioli di tessuto o di altro materiale anche cartaceo ma resist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tavol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Sostituzione del tovagliato ad ogni cambio del cliente ed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lmeno tre volte a settimana</w:t>
            </w:r>
            <w:r>
              <w:rPr>
                <w:rFonts w:cs="Arial" w:ascii="Arial" w:hAnsi="Arial"/>
                <w:color w:val="000000"/>
                <w:sz w:val="24"/>
              </w:rPr>
              <w:t>, il cambio della tovaglia, nel secondo caso, può essere limitato al coprimacch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tavola </w:t>
            </w:r>
            <w:r>
              <w:rPr>
                <w:rFonts w:cs="Arial" w:ascii="Arial" w:hAnsi="Arial"/>
                <w:color w:val="000000"/>
                <w:u w:val="single"/>
              </w:rPr>
              <w:t>deve risultare  senza sdruciture o strapp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 caso di macchie evidenti su tovagliolo o tovaglia coprimacchia, il cambio di tale biancheria deve essere effettuato entro il pasto successivo a prescindere dal numero di cambi previsti per il livello di class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 tovagliato sono derogabili nel caso di strutture che siano certificate secondo i parametri di certi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telefonic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sv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1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e stato della  biancheria da let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Lenzuola e federe devono essere in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tato buon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La loro sostituzione deve avvenire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almeno tre volte alla settimana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letto </w:t>
            </w:r>
            <w:r>
              <w:rPr>
                <w:rFonts w:cs="Arial" w:ascii="Arial" w:hAnsi="Arial"/>
                <w:color w:val="000000"/>
                <w:u w:val="single"/>
              </w:rPr>
              <w:t>non deve presentare strappi o eventuali rattoppi mini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bagno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, asciugamano e salvietta per pers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appatoio su richiesta al posto del telo da b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Cambio biancheria ad ogni cambio del cliente e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tre volte a settim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la biancheria da letto e da bagno sono derogabili nel caso di strutture che siano certificate secondo i parametri di cer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a volta al gi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assetto pomeridiano su richi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settiman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liente può optare per una frequenza inferiore del servizio, ove il gestore preveda tale possibilità, purché l’opzione sia esercitata in modo esplicito e sia stabilita altresì la riduzione del prezzo dell’allogg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985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ono </w:t>
      </w:r>
      <w:r>
        <w:rPr>
          <w:b/>
          <w:sz w:val="16"/>
        </w:rPr>
        <w:t>unità abitative</w:t>
      </w:r>
      <w:r>
        <w:rPr>
          <w:sz w:val="16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  <w:t>Superficie delle unità abitative con uso cucina, bagno escluso:</w:t>
      </w:r>
    </w:p>
    <w:p>
      <w:pPr>
        <w:pStyle w:val="Footnote"/>
        <w:jc w:val="both"/>
        <w:rPr/>
      </w:pPr>
      <w:r>
        <w:rPr/>
        <w:t xml:space="preserve">Per le </w:t>
      </w:r>
      <w:r>
        <w:rPr>
          <w:b/>
        </w:rPr>
        <w:t>strutture esistenti</w:t>
      </w:r>
      <w:r>
        <w:rPr/>
        <w:t xml:space="preserve">  la superficie non può essere inferiore a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un posto letto</w:t>
      </w:r>
      <w:r>
        <w:rPr/>
        <w:t xml:space="preserve"> autorizzato - 16 mq. per le strutture con classifica fino a 3 stelle superior,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due posti letto</w:t>
      </w:r>
      <w:r>
        <w:rPr/>
        <w:t xml:space="preserve"> autorizzati - 20 mq. per le strutture con classifica fino a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tre posti letto</w:t>
      </w:r>
      <w:r>
        <w:rPr/>
        <w:t xml:space="preserve"> autorizzati - 22 mq. per le strutture con classifica fino a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quattro posti letto</w:t>
      </w:r>
      <w:r>
        <w:rPr/>
        <w:t xml:space="preserve"> autorizzati - 24 mq. per le strutture con classifica fino a 3 stelle superior.</w:t>
      </w:r>
    </w:p>
    <w:p>
      <w:pPr>
        <w:pStyle w:val="Footnote"/>
        <w:spacing w:before="120" w:after="0"/>
        <w:jc w:val="both"/>
        <w:rPr/>
      </w:pPr>
      <w:r>
        <w:rPr/>
        <w:t xml:space="preserve">Per le </w:t>
      </w:r>
      <w:r>
        <w:rPr>
          <w:b/>
        </w:rPr>
        <w:t>strutture nuove</w:t>
      </w:r>
      <w:r>
        <w:rPr/>
        <w:t xml:space="preserve"> la superficie non può essere inferiore a: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due posti letto</w:t>
      </w:r>
      <w:r>
        <w:rPr/>
        <w:t xml:space="preserve"> autorizzati - 22 mq per le strutture con classifica fino a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tre posti letto</w:t>
      </w:r>
      <w:r>
        <w:rPr/>
        <w:t xml:space="preserve"> autorizzati - 26 mq per le strutture con classifica fino a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quattro posti letto</w:t>
      </w:r>
      <w:r>
        <w:rPr/>
        <w:t xml:space="preserve"> autorizzati - 30 mq per le strutture con classifica fino a 3 stelle superior,</w:t>
      </w:r>
    </w:p>
    <w:p>
      <w:pPr>
        <w:pStyle w:val="Footnote"/>
        <w:spacing w:before="120" w:after="0"/>
        <w:jc w:val="both"/>
        <w:rPr/>
      </w:pPr>
      <w:r>
        <w:rPr/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/>
      </w:pPr>
      <w:r>
        <w:rPr/>
        <w:t>Per poter autorizzare ulteriori posti letto negli alloggi devono essere garantiti almeno 6 mq. per le strutture classificate fino a tre stelle superior.</w:t>
      </w:r>
    </w:p>
    <w:p>
      <w:pPr>
        <w:pStyle w:val="Footnote"/>
        <w:spacing w:before="120" w:after="0"/>
        <w:jc w:val="both"/>
        <w:rPr/>
      </w:pPr>
      <w:r>
        <w:rPr/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Indicare il numero complessivo per piano di appartamenti aventi la dotazione indicata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radizionale o a microond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Nel caso di albergo ubicato in stabile senza ascensore, tale requisito può essere sostituito dal trasporto in camera dei bagagli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8:00Z</dcterms:created>
  <dc:creator>Cervia</dc:creator>
  <dc:description/>
  <cp:keywords/>
  <dc:language>en-US</dc:language>
  <cp:lastModifiedBy>conficconif</cp:lastModifiedBy>
  <cp:lastPrinted>2010-03-17T09:54:00Z</cp:lastPrinted>
  <dcterms:modified xsi:type="dcterms:W3CDTF">2013-11-26T08:08:00Z</dcterms:modified>
  <cp:revision>2</cp:revision>
  <dc:subject/>
  <dc:title>- SEZIONE 6 - DICHIARAZIONE DELLE CARATTERISTICHE SPECIFICHE PER IL LIVELLO DI CLASSIFICAZIONE</dc:title>
</cp:coreProperties>
</file>