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2846212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3865</wp:posOffset>
                </wp:positionH>
                <wp:positionV relativeFrom="paragraph">
                  <wp:posOffset>2799715</wp:posOffset>
                </wp:positionV>
                <wp:extent cx="28581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LBERGO 2 st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5pt;margin-top:220.45pt;width:2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ALBERGO 2 st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I FINI DELL'OTTENIMENTO DELLA CLASSIFICAZIONE DELLA STRUTTURA RICETTIVA  ALBERGHIERA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ALBERGO </w:t>
      </w:r>
      <w:r>
        <w:rPr>
          <w:sz w:val="24"/>
        </w:rPr>
        <w:t>______________________________________________ sito in via</w:t>
      </w:r>
      <w:r>
        <w:rPr>
          <w:b/>
          <w:sz w:val="24"/>
        </w:rPr>
        <w:t xml:space="preserve"> _______________________________________________ </w:t>
      </w:r>
      <w:r>
        <w:rPr>
          <w:sz w:val="24"/>
        </w:rPr>
        <w:t xml:space="preserve">n. 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'albergo - (estremi identificativi della struttura principale) _______</w:t>
      </w:r>
      <w:r>
        <w:rPr>
          <w:sz w:val="24"/>
        </w:rPr>
        <w:t xml:space="preserve">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A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Alberghi e dipendenze di alberghi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struttura fornisce solo alloggio e prima colazione e si richiede a tale proposito la specificazione tipologica d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ublé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garnì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o di più specificazioni tipologiche aggiuntive, indicare quella principale: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ALBERGO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DIPENDENZA di ALBERGO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arnì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eublé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bergo centro congressi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DELLA STRUTTURA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sita in via  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573" w:hanging="0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right="-573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2 stelle - 6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2 stelle – 10,5 mq.</w:t>
      </w:r>
    </w:p>
    <w:p>
      <w:pPr>
        <w:pStyle w:val="Normal"/>
        <w:autoSpaceDE w:val="false"/>
        <w:ind w:left="426" w:right="-573" w:hanging="0"/>
        <w:rPr/>
      </w:pPr>
      <w:r>
        <w:rPr/>
      </w:r>
    </w:p>
    <w:p>
      <w:pPr>
        <w:pStyle w:val="Footnote"/>
        <w:ind w:left="426" w:right="-573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on camere di dimensioni conformi alle dimensioni sopra indicate, anche a seguito dell'installazione di bagni privati in camere che ne erano sprovviste, possono passare al livello superior (da 3 a 3s e da 4 a 4s). Non è però possibile un aumento di classifica con incremento di stelle se le dimensioni delle stanze non sono conformi ai parametri indicati nei paragrafi successivi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2 stelle - 8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2 stelle - 14 mq.</w:t>
      </w:r>
    </w:p>
    <w:p>
      <w:pPr>
        <w:pStyle w:val="Footnot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right="-573" w:hanging="0"/>
        <w:jc w:val="both"/>
        <w:rPr/>
      </w:pPr>
      <w:r>
        <w:rPr/>
        <w:t xml:space="preserve">2 stelle - 8 mq. </w:t>
      </w:r>
    </w:p>
    <w:p>
      <w:pPr>
        <w:pStyle w:val="Normal"/>
        <w:autoSpaceDE w:val="false"/>
        <w:ind w:left="426" w:right="-573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right="-573" w:hanging="0"/>
        <w:jc w:val="both"/>
        <w:rPr/>
      </w:pPr>
      <w:r>
        <w:rPr/>
        <w:t>2 stelle - 14 mq.</w:t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573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dimensione minima della stanza è di 18 mq. per le strutture fino a 3 stelle superior e 20 mq. per le strutture a 4, 4 superior, 5 stelle, escluso il bagno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dimensione minima della suite per strutture con classifica fino a tre stelle superior è di 23 mq., per strutture di classifica superiore è di 28 mq., compresi eventuali disimpegni, escluso il bagno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rStyle w:val="FootnoteCharacters"/>
        </w:rPr>
        <w:t>6</w:t>
      </w:r>
      <w:r>
        <w:rPr/>
        <w:tab/>
        <w:t xml:space="preserve">Per le stanze senza bagno deve essere garantito un </w:t>
      </w:r>
      <w:r>
        <w:rPr>
          <w:b/>
        </w:rPr>
        <w:t>bagno comune</w:t>
      </w:r>
      <w:r>
        <w:rPr/>
        <w:t xml:space="preserve"> ogni 8 posti letto per le strutture ad una stella, 1 bagno completo ogni 6 posti letto per le strutture a due stelle, 1 bagno completo ogni 4 posti letto per le strutture a tre stelle, con un mimino di almeno un bagno completo per piano. Nel caso in cui non sia presente il bagno in tutti gli alloggi non è possibile chiedere alcun passaggio di classificazione nemmeno in forma di superior.</w:t>
      </w:r>
    </w:p>
    <w:p>
      <w:pPr>
        <w:pStyle w:val="Footnote"/>
        <w:ind w:left="426" w:right="-573" w:hanging="426"/>
        <w:jc w:val="both"/>
        <w:rPr/>
      </w:pPr>
      <w:r>
        <w:rPr/>
      </w:r>
    </w:p>
    <w:p>
      <w:pPr>
        <w:pStyle w:val="Testonormale"/>
        <w:ind w:left="425" w:right="-573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ind w:right="-573" w:hanging="0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right="-573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right="-573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stelle - inferiori a 2,5 mq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on è possibile alcun passaggio di classifica, fatto salvo quanto previsto al successivo paragrafo "deroghe per casi particolari".</w:t>
      </w:r>
    </w:p>
    <w:p>
      <w:p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stelle - 3 mq.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right="-5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right="-573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right="-573" w:hanging="0"/>
        <w:rPr/>
      </w:pPr>
      <w:r>
        <w:rPr/>
        <w:t>Dimensioni minime:</w:t>
      </w:r>
    </w:p>
    <w:p>
      <w:pPr>
        <w:pStyle w:val="Testonormale"/>
        <w:ind w:left="426" w:right="-57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stelle - 3 mq.</w:t>
      </w:r>
    </w:p>
    <w:p>
      <w:pPr>
        <w:pStyle w:val="Normal"/>
        <w:autoSpaceDE w:val="false"/>
        <w:ind w:left="426" w:right="-57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 xml:space="preserve">In caso di strutture alberghiere, esistenti ed autorizzate alla data di pubblicazione della DGR 1017/09, che chiedano un </w:t>
      </w:r>
      <w:r>
        <w:rPr>
          <w:u w:val="single"/>
        </w:rPr>
        <w:t>aumento di classificazione fino ad una classificazione di tre stelle superior</w:t>
      </w:r>
      <w:r>
        <w:rPr/>
        <w:t>, le dimensioni dei servizi igienici a servizio degli alloggi, per un numero massimo di 5 alloggi e comunque in una percentuale non superiore al 30% degli alloggi, potranno essere ridotte a 2 mq. in caso di alloggi ad un posto letto e a 2,5 mq. per alloggi fino a due posti letto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Per tali alloggi il prezzo dovrà essere ridotto di almeno il 10% rispetto a quello fissato per gli altri alloggi con medesima capacità ricettiva.</w:t>
      </w:r>
    </w:p>
    <w:p>
      <w:pPr>
        <w:pStyle w:val="Normal"/>
        <w:autoSpaceDE w:val="false"/>
        <w:ind w:right="-573" w:hanging="0"/>
        <w:rPr/>
      </w:pPr>
      <w:r>
        <w:rPr/>
      </w:r>
    </w:p>
    <w:p>
      <w:pPr>
        <w:pStyle w:val="Normal"/>
        <w:autoSpaceDE w:val="false"/>
        <w:ind w:left="426" w:right="-573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right="-573" w:hanging="0"/>
        <w:rPr/>
      </w:pPr>
      <w:r>
        <w:rPr/>
        <w:t xml:space="preserve">2 stelle - 2,5 mq. 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In tali situazioni è possibile chiedere il passaggio alla qualifica superior: da 3 a 3s con un bagno di almeno 2,5 mq. Non è però possibile un aumento di classifica con incremento di stelle, fatto salvo quanto previsto nella prima parte del presente paragrafo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</w:r>
    </w:p>
    <w:p>
      <w:pPr>
        <w:pStyle w:val="Footnote"/>
        <w:ind w:left="426" w:right="-573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almeno 6 mq. aggiuntivi per posto letto per le strutture classificate fino a 4 stelle, 8 mq. per le strutture da 4 stelle superior a 5 stelle, 10 mq. per le strutture a 5 stelle lusso.</w:t>
      </w:r>
    </w:p>
    <w:p>
      <w:pPr>
        <w:pStyle w:val="Normal"/>
        <w:autoSpaceDE w:val="false"/>
        <w:ind w:left="426" w:right="-573" w:hanging="0"/>
        <w:jc w:val="both"/>
        <w:rPr/>
      </w:pPr>
      <w:r>
        <w:rPr/>
        <w:t>Nel caso di camere a tre o più letti, in strutture già state autorizzate al 18/09/2007 con metrature inferiori, è possibile mantenere lo stesso livello di classifica e la stessa capacità ricettiva. E’ altresì possibile chiedere il passaggio di classifica da tre stelle a tre stelle superior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73" w:hanging="0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 con massimale _____________________________ e validità fino al ____________________.</w:t>
      </w:r>
    </w:p>
    <w:p>
      <w:pPr>
        <w:pStyle w:val="Normal"/>
        <w:spacing w:lineRule="auto" w:line="360"/>
        <w:ind w:left="36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985" w:gutter="0" w:header="0" w:top="79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E CARATTERISTICHE SPEC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93" w:hanging="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A - CLASSIFICAZIONE ALBERGHI  E DIPENDENZE DI ALBERGH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A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prima: requisiti e dotazio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2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nel caso la colonna non sia precompi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36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trHeight w:val="57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l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o area soggiorno e svago (escluse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bar o area bar (requisito non richiesto per le dipendenz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complessiv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le o aree ad uso comune di superficie d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minima di 28 m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comunqu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non inferiore a 4 mq. per ognuna delle prime 10 stanze, mq. 1 per le successive fino alla 20ma e 0,50 per le stanze oltre la 20m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q. 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i ristorazione per strutture ove non è presente il ba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ipendenze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tore automatico di acqua, bibite, caffè, thè cioccolata  in spazio comune.</w:t>
              <w:br/>
              <w:t>Tale requisito può essere sostituito dall'angolo thè-caffè nelle ca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ala comune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x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102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igienico a servizio dei locali comuni e di somministr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 gli alberghi esistenti ovvero per le strutture in costruzione o ristrutturazione per le quali siano stati presentati agli uffici competenti i relativi progetti, anteriormente alla pubblicazione nel B.U.R.  della D.G.R. 1017/09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. servizi  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igienici a servizio dei locali comuni e di somministr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ino a tre stelle: solo per nuovi alberghi o ristrutturazione di alberghi esistenti per i quali siano stati presentati agli uffici competenti i relativi progetti, successivamente alla pubblicazione nel B.U.R. della D.G.R. 1017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. servizi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mero di locali da bagno comuni da garantire per le stanze senza bagno privat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con u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di almeno un bagno completo ogni pian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olo per strutture già autorizzat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l 18/09/07 (data di pubblicazione della D.G.R.  n. 916/07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. servizi 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posti letto</w:t>
            </w:r>
          </w:p>
        </w:tc>
      </w:tr>
      <w:tr>
        <w:trPr>
          <w:trHeight w:val="26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dell'esercizio</w:t>
            </w:r>
          </w:p>
        </w:tc>
      </w:tr>
      <w:tr>
        <w:trPr>
          <w:trHeight w:val="33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iscaldamento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 1-10 al 30-4 obbligatorio in alloggi e sale comu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tre i primi due piani , escluso il pianterreno, o in alternativa l'ultimo piano quando non sia raggiungibile con l'ascensore per problemi tecnici di installazio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strutture già autorizzate in deroga possono mantenere il medesimo livello di classifica precedentemente attribuito, ma non sono concedibili passaggi alla qualifica superiore, neanche sotto forma di superi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1021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556"/>
      </w:tblGrid>
      <w:tr>
        <w:trPr>
          <w:trHeight w:val="19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tti come da capacità ricettiva, 1 sedia o altro tipo di seduta per stanza, illuminazione, tavolino o altro tipo di piano, armadio (o analoga struttura per riporre gli abiti e relative grucce), comodino, cestino rifiut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chio con presa corrente nelle camere senza bag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mpada da comodino o  applique, secondo comodino</w:t>
            </w:r>
            <w:r>
              <w:rPr>
                <w:rFonts w:cs="Arial" w:ascii="Arial" w:hAnsi="Arial"/>
                <w:sz w:val="24"/>
                <w:szCs w:val="24"/>
              </w:rPr>
              <w:t>, sgabello o altro punto d'appoggio per bagagli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rasso ignifu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 le strutture già autorizzate alla stessa data: adeguamento in tre anni dalla data di presentazione della dichiarazione dei nuovi requisiti posseduti prevista dalla DGR 916/07, fatte salve tempistiche più ridotte previste dalle normative antincendi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privati delle camere suite e junior suite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abo con acqua corrente calda e fredda in tutte le camere non dotate di bagno priva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e unità bicamer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i privati percentuale rispetto al totale delle camere (unità bicamera esclus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In tutti gli alberghi autorizzati dopo il 18/9/07: per tutti i livelli di classifica, ogni stanza deve possedere bagno privato ad eccezione delle unità bicamera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21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dei bagni</w:t>
            </w:r>
          </w:p>
        </w:tc>
      </w:tr>
      <w:tr>
        <w:trPr>
          <w:trHeight w:val="131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privati</w:t>
            </w:r>
          </w:p>
        </w:tc>
      </w:tr>
      <w:tr>
        <w:trPr>
          <w:trHeight w:val="2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 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9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trHeight w:val="296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- per interni - in misura corrispondente ai posti let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; fornelli con aspirazione, accendigas; cestino portarifiuti; frigorifer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ovaglia/ tovaglioli/ canovacci da cucina - 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settimanal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*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ntole e stoviglie per la preparazione dei pasti come da elenc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: scopa, paletta, spazzolone, straccio, secch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99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notte nei monolocali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per le strutture autorizzate successivamente al 18/9/07: obbligatorio per tutte le classificazion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3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dotazioni su richiesta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lle (letti per bambini 0-2 anni) disponibili per almeno il 10% degli allogg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co in camera delle dotazioni ottenibili su richie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80"/>
        <w:gridCol w:w="2519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petto esterno della struttura compresi serramenti e infiss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ndo l'aspetto esterno o l'imbiancatura esterna, pur presentando alcune imperfezioni, queste non siano presenti su oltre un terzo della dimensione esterna dei muri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spetto interno delle pareti 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in cui </w:t>
            </w:r>
            <w:r>
              <w:rPr>
                <w:rFonts w:cs="Arial" w:ascii="Arial" w:hAnsi="Arial"/>
                <w:color w:val="000000"/>
              </w:rPr>
              <w:t>lo stato delle pareti risulti decoroso, senza macchie, ingiallimenti o parte scrostate se non di dimensioni e di evidenza limitata e in ogni caso senza muff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petto dei pavimenti - ivi comprese le scale intern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o di piastrellatura non devono esservi mattonelle mancanti o rotte, se non con crepe non evidenti e non riguardanti un elevato numer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moquette, la stessa non può risultare macchiata scollata e in particolare poco puli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parquet non devono mancare listelli e non devono essere presenti fessure o sollevamenti evident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i con tessuti integri, non scoloriti, mobilio senza rotture o con abrasioni significative con caratteristiche similari per ogni ambiente, da interni dentro la struttura, anche da esterni fuori. Lampade funzionanti. Materassi di non oltre 12 ann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coros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ndo si presenta senza piastrelle mancanti o con rotture non evidenti, con sanitari integri, rubinetteria decorosa e funzionante, mobili senza rotture e senza abrasioni di riliev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1021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- Tabella A - Alberghi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Parte seconda: requisiti di serviz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ALBERGHI E DIPEND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LASSIFICAZIONE PER 2 STELLE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nel caso la colonna non sia precompi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- informa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nimo garantito: 12 ore giornalie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nottur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detto disponibile a chiamata nelle ore in cui non sono attivi i servizi di ricevi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a mezzo carrello a disposizione della clientel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in caso di persone dis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rghe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saforte dell’alber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iamate per il person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citofono o campanello in cam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amata di emergenza in tutti i servizi igienic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lo per strutture nuove o ristrutturazioni radic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SOMMINISTRAZION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o bar - posto nel locale ove è ubicato l'impianto con addetto assicurato 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2 ore su 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24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sala comune destinata anche ad altri 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 e cambi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di tessuto per pranzo e cena. Tovaglioli di tessuto o di altro materiale anche cartaceo ma resistente del tipo tessuto non tessu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a colazione - tovaglia  di tessuto o di altro materiale escluso il telato di plastica - i  tovaglioli potranno essere sostituiti da materiale cartaceo, anche non resisten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tavola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stituzione tovagliato ad ogni cambio del cliente ed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volte alla settim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il cambio della tovaglia, nel secondo caso, può essere limitato al coprimacchi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tavola </w:t>
            </w:r>
            <w:r>
              <w:rPr>
                <w:rFonts w:cs="Arial" w:ascii="Arial" w:hAnsi="Arial"/>
                <w:color w:val="000000"/>
                <w:u w:val="single"/>
              </w:rPr>
              <w:t>deve risultare  senza sdruciture o strapp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aso di macchie evidenti su tovagliolo o tovaglia coprimacchia, il cambio di tale biancheria deve essere effettuato entro il pasto successivo a prescindere dal numero di cambi previsti per il livello di classif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parametri relativi al cambio del tovagliato sono derogabili nel caso di strutture che siano certificate secondo i parametri di certi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7"/>
        <w:gridCol w:w="25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e stato della 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zuola e federe devono essere i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uono stato.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loro sostituzione deve avvenire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a volta alla settiman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biancheria da letto </w:t>
            </w:r>
            <w:r>
              <w:rPr>
                <w:rFonts w:cs="Arial" w:ascii="Arial" w:hAnsi="Arial"/>
                <w:color w:val="000000"/>
                <w:u w:val="single"/>
              </w:rPr>
              <w:t>non deve presentare strappi o eventuali rattoppi mini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- asciugamento- salvietta per pers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biancheria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volte alla settim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utture con certificazioni di qualità ambiental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parametri relativi al cambio della biancheria da letto e da bagno sono derogabili nel caso di strutture che siano certificate secondo i parametri di cerficazione di qualità ambientale validi a livello europeo, internazionale o da accordi con la Regione E-R (ecolabel - iso 14.000 ecc. e visit). I parametri da applicare sono quelli previsti per l'ottenimento della certificazio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a volta al gio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bisettimanale e ad ogni cambio del cl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cliente può optare per una frequenza inferiore del servizio, ove il gestore preveda tale possibilità, purché l’opzione sia esercitata in modo esplicito e sia stabilita altresì la riduzione del prezzo dell’allogg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1985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985" w:gutter="0" w:header="0" w:top="102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ono </w:t>
      </w:r>
      <w:r>
        <w:rPr>
          <w:b/>
          <w:sz w:val="16"/>
        </w:rPr>
        <w:t>unità abitative</w:t>
      </w:r>
      <w:r>
        <w:rPr>
          <w:sz w:val="16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</w:rPr>
      </w:pPr>
      <w:r>
        <w:rPr>
          <w:b/>
        </w:rPr>
        <w:t>Superficie delle unità abitative con uso cucina, bagno escluso:</w:t>
      </w:r>
    </w:p>
    <w:p>
      <w:pPr>
        <w:pStyle w:val="Footnote"/>
        <w:jc w:val="both"/>
        <w:rPr/>
      </w:pPr>
      <w:r>
        <w:rPr/>
        <w:t xml:space="preserve">Per le </w:t>
      </w:r>
      <w:r>
        <w:rPr>
          <w:b/>
        </w:rPr>
        <w:t>strutture esistenti</w:t>
      </w:r>
      <w:r>
        <w:rPr/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un posto letto</w:t>
      </w:r>
      <w:r>
        <w:rPr/>
        <w:t xml:space="preserve"> autorizzato - 16 mq. per le strutture con classifica fino a 3 stelle superior,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due posti letto</w:t>
      </w:r>
      <w:r>
        <w:rPr/>
        <w:t xml:space="preserve"> autorizzati - 20 mq. per le strutture con classifica fino a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tre posti letto</w:t>
      </w:r>
      <w:r>
        <w:rPr/>
        <w:t xml:space="preserve"> autorizzati - 22 mq. per le strutture con classifica fino a 3 stelle superior,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</w:rPr>
        <w:t>quattro posti letto</w:t>
      </w:r>
      <w:r>
        <w:rPr/>
        <w:t xml:space="preserve"> autorizzati - 24 mq. per le strutture con classifica fino a 3 stelle superior.</w:t>
      </w:r>
    </w:p>
    <w:p>
      <w:pPr>
        <w:pStyle w:val="Footnote"/>
        <w:spacing w:before="120" w:after="0"/>
        <w:jc w:val="both"/>
        <w:rPr/>
      </w:pPr>
      <w:r>
        <w:rPr/>
        <w:t xml:space="preserve">Per le </w:t>
      </w:r>
      <w:r>
        <w:rPr>
          <w:b/>
        </w:rPr>
        <w:t>strutture nuove</w:t>
      </w:r>
      <w:r>
        <w:rPr/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due posti letto</w:t>
      </w:r>
      <w:r>
        <w:rPr/>
        <w:t xml:space="preserve"> autorizzati - 22 mq per le strutture con classifica fino a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tre posti letto</w:t>
      </w:r>
      <w:r>
        <w:rPr/>
        <w:t xml:space="preserve"> autorizzati - 26 mq per le strutture con classifica fino a 3 stelle superior,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</w:rPr>
        <w:t>quattro posti letto</w:t>
      </w:r>
      <w:r>
        <w:rPr/>
        <w:t xml:space="preserve"> autorizzati - 30 mq per le strutture con classifica fino a 3 stelle superior,</w:t>
      </w:r>
    </w:p>
    <w:p>
      <w:pPr>
        <w:pStyle w:val="Footnote"/>
        <w:spacing w:before="120" w:after="0"/>
        <w:jc w:val="both"/>
        <w:rPr/>
      </w:pPr>
      <w:r>
        <w:rPr/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/>
      </w:pPr>
      <w:r>
        <w:rPr/>
        <w:t>Per poter autorizzare ulteriori posti letto negli alloggi devono essere garantiti almeno 6 mq. per le strutture classificate fino a tre stelle superior.</w:t>
      </w:r>
    </w:p>
    <w:p>
      <w:pPr>
        <w:pStyle w:val="Footnote"/>
        <w:spacing w:before="120" w:after="0"/>
        <w:jc w:val="both"/>
        <w:rPr/>
      </w:pPr>
      <w:r>
        <w:rPr/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lle R.T.A. la percentuale minima di appartamenti composti da più locali rispetto al totale delle unità abitative è la seguente:</w:t>
      </w:r>
    </w:p>
    <w:p>
      <w:pPr>
        <w:pStyle w:val="Footnote"/>
        <w:rPr>
          <w:sz w:val="16"/>
        </w:rPr>
      </w:pPr>
      <w:r>
        <w:rPr>
          <w:sz w:val="16"/>
        </w:rPr>
        <w:tab/>
        <w:t>2 stelle - non prevista</w:t>
      </w:r>
    </w:p>
    <w:p>
      <w:pPr>
        <w:pStyle w:val="Footnote"/>
        <w:rPr>
          <w:sz w:val="16"/>
        </w:rPr>
      </w:pPr>
      <w:r>
        <w:rPr>
          <w:sz w:val="16"/>
        </w:rPr>
        <w:tab/>
        <w:t xml:space="preserve">3 stelle - almeno il 20% </w:t>
      </w:r>
    </w:p>
    <w:p>
      <w:pPr>
        <w:pStyle w:val="Footnote"/>
        <w:rPr>
          <w:sz w:val="16"/>
        </w:rPr>
      </w:pPr>
      <w:r>
        <w:rPr>
          <w:sz w:val="16"/>
        </w:rPr>
        <w:tab/>
        <w:t>4 stelle - almeno il 30%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</w:rPr>
        <w:t>Indicare il numero complessivo per piano di appartamenti aventi la dotazione indicata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radizionale o a microond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Nel caso di albergo ubicato in stabile senza ascensore, tale requisito può essere sostituito dal trasporto in camera dei bagagli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7:00Z</dcterms:created>
  <dc:creator>Cervia</dc:creator>
  <dc:description/>
  <cp:keywords/>
  <dc:language>en-US</dc:language>
  <cp:lastModifiedBy>conficconif</cp:lastModifiedBy>
  <cp:lastPrinted>2010-01-20T11:32:00Z</cp:lastPrinted>
  <dcterms:modified xsi:type="dcterms:W3CDTF">2013-11-26T08:07:00Z</dcterms:modified>
  <cp:revision>2</cp:revision>
  <dc:subject/>
  <dc:title>- SEZIONE 6 - DICHIARAZIONE DELLE CARATTERISTICHE SPECIFICHE PER IL LIVELLO DI CLASSIFICAZIONE</dc:title>
</cp:coreProperties>
</file>