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legato "A" - versione settembre 2009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89535</wp:posOffset>
                </wp:positionV>
                <wp:extent cx="182880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drawing>
                                <wp:inline distT="0" distB="0" distL="0" distR="0">
                                  <wp:extent cx="1634490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9" r="-1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5pt;mso-wrap-distance-left:9.05pt;mso-wrap-distance-right:9.05pt;mso-wrap-distance-top:0pt;mso-wrap-distance-bottom:0pt;margin-top:7.0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drawing>
                          <wp:inline distT="0" distB="0" distL="0" distR="0">
                            <wp:extent cx="1634490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9" r="-1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object w:dxaOrig="14788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2.45pt;width:201.6pt;height:2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70914969" r:id="rId4"/>
        </w:objec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LASSIFICAZIONE DELLE STRUTTURE  RICETTIV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BERGHIERE E RICHIESTA  DELLE SPECIFICAZIONI TIPOLOGICHE AGGIUNTI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L. R. n. 16 del 28/07/2004 e delibera G.R. n. 916 del 25/06/2007 così come integrata e modificata dalle delibere G.R. n. 1017/2009 e n. 1301/0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DICHIARAZIONE SOSTITUTIVA DI ATTO DI NOTORIETA’ DEI REQUISITI POSSEDUTI AI FINI DELLA CLASSIFICAZIONE</w:t>
      </w:r>
    </w:p>
    <w:p>
      <w:pPr>
        <w:pStyle w:val="Normal"/>
        <w:jc w:val="center"/>
        <w:rPr/>
      </w:pPr>
      <w:r>
        <w:rPr>
          <w:b/>
          <w:sz w:val="24"/>
        </w:rPr>
        <w:t>(Art. 47 D.P.R. 445 del 28 dicembre 200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165</wp:posOffset>
                </wp:positionH>
                <wp:positionV relativeFrom="paragraph">
                  <wp:posOffset>2799715</wp:posOffset>
                </wp:positionV>
                <wp:extent cx="28581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Classificazione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LBERGO 1 st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4pt;margin-top:220.45pt;width:2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Classificazione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LBERGO 1 stel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Io sottoscritt...  _____________________________________________________________ nat... a _____________________________________________ il ___________________ residente a ____________________________________________________ cap ____________ in via/Piazza  ___________________________________________ n. ________ Prov. _______  C.F. ________________________________ Tel. __________________________________ cell. __________________________________ Fax ___________________________________ e-mail ________________________________________________________________________ in qualità di ____________________ (titolare o legale rappresentante) dell'impresa _____________________________________________________________________________ con sede a _____________________________________________ cap. _____________ indirizzo __________________________________________________ prov. ____________ C.F. _____________________________ P. IVA 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I FINI DELL'OTTENIMENTO DELLA CLASSIFICAZIONE DELLA STRUTTURA RICETTIVA  ALBERGHIERA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 xml:space="preserve">ALBERGO </w:t>
      </w:r>
      <w:r>
        <w:rPr>
          <w:sz w:val="24"/>
        </w:rPr>
        <w:t>______________________________________________ sito in via</w:t>
      </w:r>
      <w:r>
        <w:rPr>
          <w:b/>
          <w:sz w:val="24"/>
        </w:rPr>
        <w:t xml:space="preserve"> _______________________________________________ </w:t>
      </w:r>
      <w:r>
        <w:rPr>
          <w:sz w:val="24"/>
        </w:rPr>
        <w:t xml:space="preserve">n. 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DIPENDENZA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(con classifica autonoma) </w:t>
      </w:r>
      <w:r>
        <w:rPr>
          <w:sz w:val="24"/>
        </w:rPr>
        <w:t>sita in via</w:t>
      </w:r>
      <w:r>
        <w:rPr>
          <w:b/>
          <w:sz w:val="24"/>
        </w:rPr>
        <w:t xml:space="preserve"> ___________________________________________ </w:t>
      </w:r>
      <w:r>
        <w:rPr>
          <w:sz w:val="24"/>
        </w:rPr>
        <w:t xml:space="preserve">n. ______ a metri ________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  <w:r>
        <w:rPr>
          <w:b/>
          <w:sz w:val="24"/>
        </w:rPr>
        <w:t>dall'albergo - (estremi identificativi della struttura principale) _______</w:t>
      </w:r>
      <w:r>
        <w:rPr>
          <w:sz w:val="24"/>
        </w:rPr>
        <w:t xml:space="preserve">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445 del 28 dicembre 2000, sotto la mia personale responsabi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he quanto dichiarato o prestampato nelle sezioni 1-2-3-4-5 e 6 tabella A par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ima e parte seconda (Alberghi e dipendenze di alberghi), corrisponde a verità</w:t>
      </w:r>
      <w:r>
        <w:rPr>
          <w:sz w:val="28"/>
          <w:szCs w:val="28"/>
        </w:rPr>
        <w:t xml:space="preserve"> e che determina una classificazione pari a stelle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 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 inoltr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i fini dell'ottenimento di una o più specificazioni tipologiche aggiuntive, che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e la struttura è ubicata in un immobile vincolato ai sensi del decreto legislativo  22 gennaio 2004, n. 42 ed è arredato  con mobili dell'epoca  e quindi si richiede l'adozione della specificazione tipologica aggiuntiva di </w:t>
      </w:r>
      <w:r>
        <w:rPr>
          <w:b/>
          <w:sz w:val="24"/>
        </w:rPr>
        <w:t>residenza d'epoc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a struttura fornisce solo alloggio e prima colazione e si richiede a tale proposito la specificazione tipologica d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meublé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arnì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la struttura fornisce servizi per l'assistenza a veicoli e/o imbarcazioni e servizi di autorimessa e/o rimessaggio pari a n. _____ posti, numero che è pari o superiore al numero delle camere maggiorato del 10%. Assicura, inoltre, servizi di primo intervento, di assistenza meccanica e rifornimento carburante, ristorante o tavola calda e fredda e bar e quindi si richiede a tale proposito la specificazione tipologica di </w:t>
      </w:r>
      <w:r>
        <w:rPr>
          <w:b/>
          <w:sz w:val="24"/>
        </w:rPr>
        <w:t>motel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la struttura  è caratterizzata della centralizzazione di servizi in funzione di più stabili facenti parte di uno stesso complesso, inseriti in un area attrezzata per il soggiorno e lo svago della clientela e possiede: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134" w:hanging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iscina e piscina bimbi, o, in alternativa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spiaggia riservata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asca/vasche idromassaggio con posti n. ____ pari ad almeno il 5% della capacità ricettiva con almeno 4 posti</w:t>
        <w:tab/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rea gioco bimbi con almeno 4 tipi di giochi disponibili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quindi si richiede a tale proposito la specificazione tipologica di </w:t>
      </w:r>
      <w:r>
        <w:rPr>
          <w:b/>
          <w:sz w:val="24"/>
        </w:rPr>
        <w:t>villaggio albergo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la struttura  è sede di attività termale autorizzata ai sensi della L.R. 32/88 e successive modifiche ed integrazioni e della deliberazione G.R. 218 del 14 febbraio 2005, e fornisce stabilmente servizi termali, quindi si richiede a tale proposito la specificazione tipologica di </w:t>
      </w:r>
      <w:r>
        <w:rPr>
          <w:b/>
          <w:sz w:val="24"/>
        </w:rPr>
        <w:t>albergo termal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he la struttura è oggetto di certificazione di qualità ambientale 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COLABEL europe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O 14000 ____________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MAS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rchio di qualità ambientale aderente  a Visit europeo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er questo motivo può derogare ad alcuni parametri previsti nella tabella di classificazione in quanto non conformi al sistema di certificazione di qualità ambiental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r applicare la deroga si provvederà all'esposizione in modo ben visibile del marchio di certificazione di qualità ambientale e in sede di commercializzazione sarà fatta esplicita indicazione della natura di struttura con certificazione di qualità ambien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caso di più specificazioni tipologiche aggiuntive, indicare quella principale:</w:t>
      </w:r>
    </w:p>
    <w:p>
      <w:pPr>
        <w:pStyle w:val="Normal"/>
        <w:rPr/>
      </w:pPr>
      <w:r>
        <w:rPr>
          <w:sz w:val="24"/>
        </w:rPr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i impegno a comunicare ogni variazione della presente entro 90 giorni dal verificarsi dell'evento modificativo</w:t>
      </w:r>
      <w:r>
        <w:rPr>
          <w:sz w:val="24"/>
        </w:rPr>
        <w:t>, qualora dovesse determinare una modifica di livello di classificazione o la mancanza di elementi che hanno determinato la adozione di specificazioni tipologiche aggiuntive, anche quando si tratti di modifica derivante da usura e/o mancata manutenzione che determini una diminuzione dei parametri qualita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inoltre di essere informato, ai sensi e per gli effetti di cui al D.P.R. 196/03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 lì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</w:r>
      <w:r>
        <w:rPr>
          <w:sz w:val="24"/>
        </w:rPr>
        <w:t>Firma autenticata*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</w:rPr>
        <w:t xml:space="preserve">* Ai sensi dell’art. 38, D.P.R. 445 del 28/12/2000, la dichiarazione è sottoscritta dall’interessato in presenza del dipendente addetto ovvero </w:t>
      </w:r>
      <w:r>
        <w:rPr>
          <w:rFonts w:cs="Times New Roman" w:ascii="Times New Roman" w:hAnsi="Times New Roman"/>
          <w:b/>
          <w:u w:val="single"/>
        </w:rPr>
        <w:t>sottoscritta e inviata insieme alla fotocopia, non autenticata, di un documento di identità del dichiarante</w:t>
      </w:r>
      <w:r>
        <w:rPr>
          <w:rFonts w:cs="Times New Roman" w:ascii="Times New Roman" w:hAnsi="Times New Roman"/>
          <w:b/>
        </w:rPr>
        <w:t>, all’ufficio competente via fax, tramite un incaricato, oppure a mezzo post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ZION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ENERALITA' DELL'ESERCIZ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Tipologia e denominazione: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ALBERGO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DIPENDENZA di ALBERGO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E' richiesta inoltre la specificazione aggiuntiva di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Garnì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eublé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tel</w:t>
        <w:tab/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llaggio alberg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residenza d'epoc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con certificazione di qualità ambientale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567" w:hanging="0"/>
        <w:jc w:val="both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ECOLABEL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ISO 14000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EMAS</w:t>
      </w:r>
    </w:p>
    <w:p>
      <w:pPr>
        <w:pStyle w:val="Normal"/>
        <w:spacing w:before="120" w:after="0"/>
        <w:ind w:firstLine="703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certificazione Visit europeo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OME DELLA STRUTTURA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sita in via  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425" w:hanging="425"/>
        <w:jc w:val="both"/>
        <w:rPr/>
      </w:pPr>
      <w:r>
        <w:rPr>
          <w:b/>
          <w:i/>
        </w:rPr>
        <w:t>1.2</w:t>
      </w:r>
      <w:r>
        <w:rPr>
          <w:i/>
        </w:rPr>
        <w:tab/>
      </w:r>
      <w:r>
        <w:rPr>
          <w:b/>
          <w:i/>
        </w:rPr>
        <w:t>Generalità del proprietari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rsona fisica - Nome_________________________________ Cognome _______________________ residente a ___________________________ in via __________________________________ n. _______ C.F. _________________________ Tel. _________________________ cell. _________________________ e-mail ___________________________________________________________________________________</w:t>
      </w:r>
    </w:p>
    <w:p>
      <w:pPr>
        <w:pStyle w:val="Normal"/>
        <w:spacing w:lineRule="auto" w:line="360"/>
        <w:ind w:left="2127" w:hanging="156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Impresa/Ente  - Ragione sociale o denominazione _____________________________________________ sede a ______________________________ in via ____________________________________ n. ______ C.F. _________________________ P.I. ________________________ Tel. _______________________ legale rappresentante sig. _______________________________ residente a __________________________ in via __________________________ n. ______ e-mail 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Gestore: 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/>
        <w:t xml:space="preserve">si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/>
        <w:t xml:space="preserve">no </w:t>
      </w:r>
    </w:p>
    <w:p>
      <w:pPr>
        <w:pStyle w:val="Normal"/>
        <w:spacing w:lineRule="auto" w:line="360"/>
        <w:ind w:left="2127" w:hanging="3"/>
        <w:jc w:val="both"/>
        <w:rPr/>
      </w:pPr>
      <w:r>
        <w:rPr/>
      </w:r>
    </w:p>
    <w:p>
      <w:pPr>
        <w:pStyle w:val="Normal"/>
        <w:spacing w:lineRule="auto" w:line="360"/>
        <w:ind w:left="2127" w:hanging="3"/>
        <w:jc w:val="both"/>
        <w:rPr/>
      </w:pPr>
      <w:r>
        <w:rPr/>
      </w:r>
    </w:p>
    <w:p>
      <w:pPr>
        <w:pStyle w:val="Normal"/>
        <w:spacing w:lineRule="auto" w:line="360"/>
        <w:ind w:left="2127" w:hanging="3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Generalità del gestore (se non proprietario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Ragione sociale o denominazione __________________________________________________________ sede a _______________________________ in via _____________________________________ n. _____ C.F. ____________________ P.I. _____________________ Tel. 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legale rappresentante sig. _____________________________________________________________ residente a ____________________________________ in via _______________________________ n. _____ e-mail ___________________________________________________________________________________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Contratto di gestion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</w:rPr>
        <w:t xml:space="preserve">Tipologia di contratto: 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/>
        <w:t xml:space="preserve">  Contratto d'affitto                              dal _______________ al _____________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/>
        <w:t xml:space="preserve"> </w:t>
      </w:r>
      <w:r>
        <w:rPr/>
        <w:t>Altro  ________________________ dal _______________ al 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Eventuali contratti di gestione all'interno della struttura ricettiva per la fornitura di servizi diversi da quello  ricettivo (gestione unitaria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ichiaro comunque che è garantita la gestione unitaria così come stabilito nell'art. 4, comma 5, della L.R. 16/2004 in quan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/>
        <w:t>Non esistono altri soggetti gestori oltre all'impresa richiedent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94"/>
        <w:jc w:val="both"/>
        <w:rPr/>
      </w:pPr>
      <w:r>
        <w:rPr/>
        <w:t>Esistono  i soggetti gestori di cui al punto 1.5 ma è stata stipulata apposita convenzione al fine di garantire la coerenza della gestione dell'attività complessiva e dei servizi al livello di classificazione richiesto. (nonché della specificazione tipologica aggiuntiva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Periodo di apertura della struttura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Annuale </w:t>
        <w:tab/>
        <w:t xml:space="preserve">(almeno 9 mesi nell'arco dell'anno solare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Stagionale </w:t>
        <w:tab/>
        <w:t>dal _______________________ al 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732" w:firstLine="228"/>
        <w:jc w:val="both"/>
        <w:rPr/>
      </w:pPr>
      <w:r>
        <w:rPr/>
        <w:t>(almeno 3 mesi consecutivi ma non più di 9 mesi nell'arco dell'anno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* il periodo di apertura dovrà essere comunicato ogni anno entro il 1° ottobre al Comune e alla Provincia in sede di dichiarazione dei prezz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ZION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ICHIARAZIONI RELATIVE ALLE CARATTERISTICHE STRUTTUR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ratteristiche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Occupazione dell'immobile:</w:t>
        <w:tab/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totale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parziale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in più immobili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camere per i clienti </w:t>
        <w:tab/>
        <w:t>_______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. camere riservate al titolare _______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Dati catastali: foglio________________________________mappale____________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data di costruzione dell'immobile _________ data di ultima ristrutturazion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1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ccessibilità ai disabil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camere accessibili _________ ubicate al/ai piano/i _____________ con bagno privato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n. camere accessibili _________ ubicate al/ai piano/i ____________ senza bagno privato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raggiungibili con ascensore adeguato  </w:t>
        <w:tab/>
        <w:t xml:space="preserve">n._____________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raggiungibili con servoscala   </w:t>
        <w:tab/>
        <w:tab/>
        <w:t xml:space="preserve">n._____________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709"/>
        <w:rPr/>
      </w:pPr>
      <w:r>
        <w:rPr>
          <w:b/>
          <w:i/>
          <w:sz w:val="24"/>
          <w:szCs w:val="24"/>
        </w:rPr>
        <w:t>Sale ad uso comune metratura totale complessiva in mq. ___________________ di cui:</w:t>
      </w:r>
    </w:p>
    <w:p>
      <w:pPr>
        <w:pStyle w:val="Normal"/>
        <w:numPr>
          <w:ilvl w:val="0"/>
          <w:numId w:val="5"/>
        </w:numPr>
        <w:spacing w:lineRule="auto" w:line="360"/>
        <w:ind w:left="1843" w:hanging="427"/>
        <w:rPr/>
      </w:pPr>
      <w:r>
        <w:rPr>
          <w:sz w:val="24"/>
          <w:szCs w:val="24"/>
        </w:rPr>
        <w:t>Sale comuni</w:t>
        <w:tab/>
        <w:t>n._______</w:t>
        <w:tab/>
        <w:t xml:space="preserve">mq complessivi _____________ </w:t>
      </w:r>
    </w:p>
    <w:p>
      <w:pPr>
        <w:pStyle w:val="Normal"/>
        <w:numPr>
          <w:ilvl w:val="0"/>
          <w:numId w:val="5"/>
        </w:numPr>
        <w:spacing w:lineRule="auto" w:line="360"/>
        <w:ind w:left="1843" w:hanging="427"/>
        <w:rPr/>
      </w:pPr>
      <w:r>
        <w:rPr>
          <w:sz w:val="24"/>
          <w:szCs w:val="24"/>
        </w:rPr>
        <w:t>Sala colazione</w:t>
        <w:tab/>
        <w:t>mq 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ristorante</w:t>
        <w:tab/>
        <w:t>mq 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soggiorno</w:t>
        <w:tab/>
        <w:t>mq 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giochi</w:t>
        <w:tab/>
        <w:t>mq 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843" w:hanging="427"/>
        <w:rPr/>
      </w:pPr>
      <w:r>
        <w:rPr>
          <w:sz w:val="24"/>
          <w:szCs w:val="24"/>
        </w:rPr>
        <w:t>Sala/e congressi</w:t>
        <w:tab/>
        <w:t>mq ___________________</w:t>
        <w:tab/>
        <w:t>n. posti _________</w:t>
      </w:r>
    </w:p>
    <w:p>
      <w:pPr>
        <w:pStyle w:val="Normal"/>
        <w:numPr>
          <w:ilvl w:val="0"/>
          <w:numId w:val="5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Locali con attrezzature per il benessere:</w:t>
      </w:r>
    </w:p>
    <w:p>
      <w:pPr>
        <w:pStyle w:val="Normal"/>
        <w:spacing w:lineRule="auto" w:line="360"/>
        <w:ind w:left="1843" w:hanging="0"/>
        <w:rPr/>
      </w:pPr>
      <w:r>
        <w:rPr>
          <w:sz w:val="24"/>
          <w:szCs w:val="24"/>
        </w:rPr>
        <w:t xml:space="preserve">Con vasche idromassaggio n. ____________ </w:t>
        <w:tab/>
        <w:tab/>
        <w:t>mq_____________</w:t>
      </w:r>
    </w:p>
    <w:p>
      <w:pPr>
        <w:pStyle w:val="Normal"/>
        <w:spacing w:lineRule="auto" w:line="360"/>
        <w:ind w:left="1843" w:hanging="0"/>
        <w:rPr>
          <w:sz w:val="24"/>
          <w:szCs w:val="24"/>
        </w:rPr>
      </w:pPr>
      <w:r>
        <w:rPr>
          <w:sz w:val="24"/>
          <w:szCs w:val="24"/>
        </w:rPr>
        <w:t>Sala con attrezzi da palestra</w:t>
        <w:tab/>
        <w:tab/>
        <w:tab/>
        <w:tab/>
        <w:t>mq. ____________</w:t>
      </w:r>
    </w:p>
    <w:p>
      <w:pPr>
        <w:pStyle w:val="Normal"/>
        <w:numPr>
          <w:ilvl w:val="0"/>
          <w:numId w:val="5"/>
        </w:numPr>
        <w:spacing w:lineRule="auto" w:line="360"/>
        <w:ind w:left="1843" w:hanging="427"/>
        <w:rPr/>
      </w:pPr>
      <w:r>
        <w:rPr>
          <w:sz w:val="24"/>
          <w:szCs w:val="24"/>
        </w:rPr>
        <w:t>Reparti curativi tipo (specificare)_________________</w:t>
        <w:tab/>
        <w:t>mq. ____________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2.4</w:t>
        <w:tab/>
        <w:t>Superficie totale spazi comuni all'aperto per complessivi mq ________________ di cui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4"/>
          <w:szCs w:val="24"/>
        </w:rPr>
        <w:t xml:space="preserve">Giardino </w:t>
        <w:tab/>
        <w:tab/>
        <w:tab/>
        <w:t>mq ________________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co</w:t>
        <w:tab/>
        <w:tab/>
        <w:tab/>
        <w:tab/>
        <w:t>mq ________________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4"/>
          <w:szCs w:val="24"/>
        </w:rPr>
        <w:t>Parco giochi</w:t>
        <w:tab/>
        <w:tab/>
        <w:tab/>
        <w:t>mq.________________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4"/>
          <w:szCs w:val="24"/>
        </w:rPr>
        <w:t>Roof garden</w:t>
        <w:tab/>
        <w:tab/>
        <w:tab/>
        <w:t>mq ________________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4"/>
          <w:szCs w:val="24"/>
        </w:rPr>
        <w:t>Terrazze</w:t>
        <w:tab/>
        <w:tab/>
        <w:tab/>
        <w:t>mq ________________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scine</w:t>
        <w:tab/>
        <w:t xml:space="preserve"> </w:t>
        <w:tab/>
        <w:t xml:space="preserve"> n. ________ </w:t>
        <w:tab/>
        <w:t>mq ________________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iscine bimbi </w:t>
        <w:tab/>
        <w:t>n. _________</w:t>
        <w:tab/>
        <w:t>mq ________________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4"/>
          <w:szCs w:val="24"/>
        </w:rPr>
        <w:t>Area parcheggio ad uso comune n. posti ________ mq ____________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vizi e strutture aggiuntive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  <w:szCs w:val="24"/>
        </w:rPr>
        <w:t>Spiaggia privata</w:t>
        <w:tab/>
        <w:tab/>
        <w:tab/>
        <w:t>mq ________________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messa auto</w:t>
        <w:tab/>
        <w:tab/>
        <w:tab/>
        <w:t>n. posti _____________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messa imbarcazioni</w:t>
        <w:tab/>
        <w:tab/>
        <w:t>n. posti _____________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Distributore di benzina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Officina riparazioni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Spaccio tabacchi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Atro spaccio</w:t>
        <w:tab/>
        <w:tab/>
        <w:tab/>
        <w:t>specificare: __________________________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Parrucchiere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Altro</w:t>
        <w:tab/>
        <w:tab/>
        <w:tab/>
        <w:tab/>
        <w:t>specificare: __________________________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418" w:gutter="0" w:header="0" w:top="567" w:footer="34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b/>
          <w:b/>
          <w:sz w:val="24"/>
        </w:rPr>
      </w:pPr>
      <w:r>
        <w:rPr>
          <w:b/>
          <w:sz w:val="24"/>
        </w:rPr>
        <w:t>SEZION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sz w:val="24"/>
        </w:rPr>
      </w:pPr>
      <w:r>
        <w:rPr>
          <w:b/>
          <w:sz w:val="24"/>
        </w:rPr>
        <w:t>DICHIARAZIONE DELLA CAPACITA' RICETTIVA</w:t>
      </w:r>
    </w:p>
    <w:p>
      <w:pPr>
        <w:pStyle w:val="Normal"/>
        <w:ind w:right="-5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numero minimo complessivo degli alloggi (camere, suite, junior suite, unità bicamera, unità abitative con uso cucina) è di </w:t>
      </w:r>
      <w:r>
        <w:rPr>
          <w:b/>
          <w:sz w:val="22"/>
          <w:szCs w:val="22"/>
        </w:rPr>
        <w:t>7 unità</w:t>
      </w:r>
      <w:r>
        <w:rPr>
          <w:sz w:val="22"/>
          <w:szCs w:val="22"/>
        </w:rPr>
        <w:t xml:space="preserve"> per </w:t>
      </w:r>
      <w:r>
        <w:rPr>
          <w:b/>
          <w:sz w:val="22"/>
          <w:szCs w:val="22"/>
        </w:rPr>
        <w:t>alberghi ed R.T.A.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4 unità</w:t>
      </w:r>
      <w:r>
        <w:rPr>
          <w:sz w:val="22"/>
          <w:szCs w:val="22"/>
        </w:rPr>
        <w:t xml:space="preserve"> per le </w:t>
      </w:r>
      <w:r>
        <w:rPr>
          <w:b/>
          <w:sz w:val="22"/>
          <w:szCs w:val="22"/>
        </w:rPr>
        <w:t>dipendenze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ercentuale delle unità abitative con uso cucina in un albergo non può superare il 40% del totale della capacità ricettiva 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La percentuale delle camere in una R.T.A.  non può superare il 40% del totale della capacità ricettiva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Gli alloggi delle dipendenze devono essere ubicati in uno stesso edificio e, se la dipendenza è ubicata in una parte dell'immobile, deve avere un accesso riservato.</w:t>
      </w:r>
    </w:p>
    <w:p>
      <w:pPr>
        <w:pStyle w:val="Normal"/>
        <w:keepNext w:val="true"/>
        <w:keepLines/>
        <w:ind w:right="-5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i gli alloggi delle strutture alberghiere autorizzate successivamente al 18/09/2007 devono essere dotati di bagno privato, qualunque sia il livello di classifica.</w:t>
      </w:r>
    </w:p>
    <w:p>
      <w:pPr>
        <w:pStyle w:val="Normal"/>
        <w:ind w:right="-573" w:hanging="0"/>
        <w:jc w:val="both"/>
        <w:rPr/>
      </w:pPr>
      <w:r>
        <w:rPr>
          <w:color w:val="000000"/>
          <w:sz w:val="22"/>
          <w:szCs w:val="22"/>
        </w:rPr>
        <w:t>Negli alloggi è possibile l'utilizzo di un letto per minori di 12 anni al di fuori dei parametri di capacità ricettiva stabiliti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etti aggiunti vanno rimossi al momento della partenza dell'ospite o, nel caso di letti a scomparsa, ripiegati nell'apposito contenitore o richiusi in caso di poltrone/divani letto.</w:t>
      </w:r>
    </w:p>
    <w:p>
      <w:pPr>
        <w:pStyle w:val="Normal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360" w:before="120" w:after="0"/>
        <w:ind w:right="-573" w:hanging="0"/>
        <w:jc w:val="both"/>
        <w:rPr/>
      </w:pPr>
      <w:r>
        <w:rPr>
          <w:b/>
          <w:i/>
          <w:sz w:val="22"/>
          <w:szCs w:val="22"/>
        </w:rPr>
        <w:t>Il totale della capacità ricettiva della struttura è di n. ___________ posti letto (totale sez. 3.1 +sez.</w:t>
      </w:r>
      <w:r>
        <w:rPr>
          <w:b/>
          <w:i/>
          <w:sz w:val="24"/>
          <w:szCs w:val="24"/>
        </w:rPr>
        <w:t xml:space="preserve"> 3.2)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3.1</w:t>
        <w:tab/>
        <w:t>CAMERE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567"/>
        <w:gridCol w:w="567"/>
        <w:gridCol w:w="426"/>
        <w:gridCol w:w="425"/>
        <w:gridCol w:w="567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425"/>
        <w:gridCol w:w="425"/>
        <w:gridCol w:w="354"/>
        <w:gridCol w:w="213"/>
        <w:gridCol w:w="426"/>
      </w:tblGrid>
      <w:tr>
        <w:trPr>
          <w:trHeight w:val="2145" w:hRule="atLeast"/>
          <w:cantSplit w:val="true"/>
        </w:trPr>
        <w:tc>
          <w:tcPr>
            <w:tcW w:w="1034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singol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 xml:space="preserve"> n. ___</w:t>
            </w:r>
            <w:r>
              <w:rPr/>
              <w:t xml:space="preserve"> di cui con bagno n. ___  con telefono n. ___ con TV n. ___ con angolo thè-caffè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/>
              <w:t xml:space="preserve">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doppi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b/>
              </w:rPr>
              <w:t xml:space="preserve">  n. ___</w:t>
            </w:r>
            <w:r>
              <w:rPr/>
              <w:t xml:space="preserve"> di cui con bagno n. ___  con telefono n. ___ con TV n. ___ con angolo thè-caffè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con n. __ di letti n.</w:t>
            </w:r>
            <w:r>
              <w:rPr/>
              <w:t xml:space="preserve"> ___ di cui con bagno n. ___  con telefono n. ___ con TV n. ___ con angolo thè-caffè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Totale unità bicamera </w:t>
            </w:r>
            <w:r>
              <w:rPr>
                <w:rStyle w:val="FootnoteCharacters"/>
                <w:rFonts w:cs="Arial" w:ascii="Arial" w:hAnsi="Arial"/>
              </w:rPr>
              <w:t>3</w:t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</w:rPr>
              <w:t>n.______                  Totale junior suite</w:t>
            </w:r>
            <w:r>
              <w:rPr>
                <w:rStyle w:val="FootnoteCharacters"/>
                <w:rFonts w:cs="Arial" w:ascii="Arial" w:hAnsi="Arial"/>
              </w:rPr>
              <w:t>4</w:t>
            </w:r>
            <w:r>
              <w:rPr>
                <w:b/>
              </w:rPr>
              <w:t xml:space="preserve">  n._____                 Totale suite</w:t>
            </w:r>
            <w:r>
              <w:rPr>
                <w:rStyle w:val="FootnoteCharacters"/>
                <w:b/>
              </w:rPr>
              <w:t>5</w:t>
            </w:r>
            <w:r>
              <w:rPr>
                <w:b/>
              </w:rPr>
              <w:t xml:space="preserve">  n. 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Camere con aria condizionata n. ________  con riscaldamento n. 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Totale posti letto       n. __________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di cui in camere senza bagno (solo per strutture già autorizzate al 18/09/2007)</w:t>
            </w:r>
            <w:r>
              <w:rPr>
                <w:vertAlign w:val="superscript"/>
              </w:rPr>
              <w:t>6</w:t>
            </w:r>
            <w:r>
              <w:rPr/>
              <w:t xml:space="preserve">  n. 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Totale bagni comuni n. _________</w:t>
            </w:r>
          </w:p>
        </w:tc>
      </w:tr>
      <w:tr>
        <w:trPr>
          <w:trHeight w:val="588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198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MERE SENZA BAGNO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MERE CON BAGNO</w:t>
            </w:r>
            <w:r>
              <w:rPr>
                <w:rStyle w:val="FootnoteCharacters"/>
                <w:sz w:val="20"/>
              </w:rPr>
              <w:t>7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NITA' BICAMERA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UNIOR SUITE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ITE</w:t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_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tti </w:t>
            </w:r>
            <w:r>
              <w:rPr>
                <w:rStyle w:val="FootnoteCharacters"/>
                <w:rFonts w:cs="Arial" w:ascii="Arial" w:hAnsi="Arial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  <w:r>
              <w:rPr>
                <w:vertAlign w:val="superscript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 let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P.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  <w:t>Note alla sezione 3.1</w:t>
      </w:r>
    </w:p>
    <w:p>
      <w:pPr>
        <w:pStyle w:val="Normal"/>
        <w:keepNext w:val="true"/>
        <w:keepLines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rStyle w:val="FootnoteCharacters"/>
        </w:rPr>
        <w:t xml:space="preserve">1 </w:t>
      </w:r>
      <w:r>
        <w:rPr/>
        <w:t xml:space="preserve">       Superficie minima delle camere, escluso il bagno:</w:t>
      </w:r>
    </w:p>
    <w:p>
      <w:pPr>
        <w:pStyle w:val="Footnot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hanging="0"/>
        <w:jc w:val="both"/>
        <w:rPr/>
      </w:pPr>
      <w:r>
        <w:rPr>
          <w:b/>
        </w:rPr>
        <w:t>Strutture già autorizzate al 18/9/2007</w:t>
      </w:r>
      <w:r>
        <w:rPr/>
        <w:t>:</w:t>
      </w:r>
    </w:p>
    <w:p>
      <w:pPr>
        <w:pStyle w:val="Normal"/>
        <w:autoSpaceDE w:val="false"/>
        <w:ind w:left="426" w:hanging="0"/>
        <w:rPr/>
      </w:pPr>
      <w:r>
        <w:rPr/>
        <w:t>E' consentito il mantenimento delle superfici esistenti purché non inferiori a:</w:t>
      </w:r>
    </w:p>
    <w:p>
      <w:pPr>
        <w:pStyle w:val="Normal"/>
        <w:autoSpaceDE w:val="false"/>
        <w:ind w:left="426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hanging="0"/>
        <w:jc w:val="both"/>
        <w:rPr/>
      </w:pPr>
      <w:r>
        <w:rPr/>
        <w:t xml:space="preserve">1 stella - 6 mq. </w:t>
      </w:r>
    </w:p>
    <w:p>
      <w:pPr>
        <w:pStyle w:val="Normal"/>
        <w:autoSpaceDE w:val="false"/>
        <w:ind w:left="426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hanging="0"/>
        <w:jc w:val="both"/>
        <w:rPr/>
      </w:pPr>
      <w:r>
        <w:rPr/>
        <w:t>1 stella – 10,5 mq.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Footnote"/>
        <w:ind w:left="426" w:hanging="0"/>
        <w:jc w:val="both"/>
        <w:rPr/>
      </w:pPr>
      <w:r>
        <w:rPr/>
        <w:t>In caso di esercizi alberghieri in attività che, successivamente al 18/09/2007, abbiano provveduto all'installazione di bagni nelle camere che ne sono sprovviste, la dimensione minima della superficie delle stanze deve essere conforme alle dimensioni sopra indicate.</w:t>
      </w:r>
    </w:p>
    <w:p>
      <w:pPr>
        <w:pStyle w:val="Normal"/>
        <w:autoSpaceDE w:val="false"/>
        <w:ind w:left="426" w:hanging="0"/>
        <w:jc w:val="both"/>
        <w:rPr/>
      </w:pPr>
      <w:r>
        <w:rPr/>
        <w:t>Non è possibile un aumento di classifica con incremento di stelle se le dimensioni delle stanze non sono conformi ai parametri indicati nei paragrafi successivi.</w:t>
      </w:r>
    </w:p>
    <w:p>
      <w:pPr>
        <w:pStyle w:val="Footnot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hanging="0"/>
        <w:jc w:val="both"/>
        <w:rPr>
          <w:b/>
          <w:b/>
        </w:rPr>
      </w:pPr>
      <w:r>
        <w:rPr>
          <w:b/>
        </w:rPr>
        <w:t>Strutture autorizzate successivamente al 18/9/2007 ma anteriormente alla pubblicazione della DGR 1017/09:</w:t>
      </w:r>
    </w:p>
    <w:p>
      <w:pPr>
        <w:pStyle w:val="Normal"/>
        <w:autoSpaceDE w:val="false"/>
        <w:ind w:left="426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hanging="0"/>
        <w:jc w:val="both"/>
        <w:rPr/>
      </w:pPr>
      <w:r>
        <w:rPr/>
        <w:t xml:space="preserve">1 stella - 8 mq. </w:t>
      </w:r>
    </w:p>
    <w:p>
      <w:pPr>
        <w:pStyle w:val="Normal"/>
        <w:autoSpaceDE w:val="false"/>
        <w:ind w:left="426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hanging="0"/>
        <w:jc w:val="both"/>
        <w:rPr/>
      </w:pPr>
      <w:r>
        <w:rPr/>
        <w:t>1 stella - 14 mq.</w:t>
      </w:r>
    </w:p>
    <w:p>
      <w:pPr>
        <w:pStyle w:val="Footnot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Le strutture che rispettano i parametri di cui sopra possono chiedere passaggi di classifica, senza doversi adeguare ai parametri sotto indicati, previsti dalla DGR 1017/09 per le nuove strutture, qualora non siano previsti interventi di ristrutturazione radicale.</w:t>
      </w:r>
    </w:p>
    <w:p>
      <w:pPr>
        <w:pStyle w:val="Footnot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hanging="0"/>
        <w:jc w:val="both"/>
        <w:rPr>
          <w:b/>
          <w:b/>
        </w:rPr>
      </w:pPr>
      <w:r>
        <w:rPr>
          <w:b/>
        </w:rPr>
        <w:t>Nuove strutture autorizzate, o oggetto di ristrutturazione radicale, successivamente alla pubblicazione della DGR 1017/09:</w:t>
      </w:r>
    </w:p>
    <w:p>
      <w:pPr>
        <w:pStyle w:val="Normal"/>
        <w:autoSpaceDE w:val="false"/>
        <w:ind w:left="426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hanging="0"/>
        <w:jc w:val="both"/>
        <w:rPr/>
      </w:pPr>
      <w:r>
        <w:rPr/>
        <w:t xml:space="preserve">1 stella - 8 mq. </w:t>
      </w:r>
    </w:p>
    <w:p>
      <w:pPr>
        <w:pStyle w:val="Normal"/>
        <w:autoSpaceDE w:val="false"/>
        <w:ind w:left="426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hanging="0"/>
        <w:jc w:val="both"/>
        <w:rPr/>
      </w:pPr>
      <w:r>
        <w:rPr/>
        <w:t>1 stella - 14 mq.</w:t>
      </w:r>
    </w:p>
    <w:p>
      <w:pPr>
        <w:pStyle w:val="Footnot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ootnoteCharacters"/>
        </w:rPr>
        <w:t>2</w:t>
      </w:r>
      <w:r>
        <w:rPr/>
        <w:t xml:space="preserve"> </w:t>
        <w:tab/>
        <w:t xml:space="preserve">Si intende per </w:t>
      </w:r>
      <w:r>
        <w:rPr>
          <w:b/>
        </w:rPr>
        <w:t>angolo thè - caffè</w:t>
      </w:r>
      <w:r>
        <w:rPr/>
        <w:t>, la dotazione di un bollitore elettrico su un apposito supporto all'interno della stanza. La dotazione deve essere completata da bustine per thè e/o caffè per la preparazione delle bevande e dalla fornitura di zucchero di brioches o biscotti preconfezionati per ogni ospite, nonché la fornitura di tazza, piattino, cucchiaio e coltello per ogni ospit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Footnote"/>
        <w:ind w:left="426" w:hanging="426"/>
        <w:jc w:val="both"/>
        <w:rPr/>
      </w:pPr>
      <w:r>
        <w:rPr>
          <w:rStyle w:val="FootnoteCharacters"/>
        </w:rPr>
        <w:t>3</w:t>
      </w:r>
      <w:r>
        <w:rPr/>
        <w:tab/>
        <w:t>L'</w:t>
      </w:r>
      <w:r>
        <w:rPr>
          <w:b/>
        </w:rPr>
        <w:t>unità bicamera</w:t>
      </w:r>
      <w:r>
        <w:rPr/>
        <w:t xml:space="preserve"> è un alloggio composto da due camere e generalmente un bagno in comune. Dal conteggio della metratura vanno esclusi i disimpegni.</w:t>
      </w:r>
    </w:p>
    <w:p>
      <w:pPr>
        <w:pStyle w:val="Footnote"/>
        <w:ind w:left="426" w:hanging="426"/>
        <w:jc w:val="both"/>
        <w:rPr/>
      </w:pPr>
      <w:r>
        <w:rPr/>
      </w:r>
    </w:p>
    <w:p>
      <w:pPr>
        <w:pStyle w:val="Footnote"/>
        <w:ind w:left="426" w:hanging="426"/>
        <w:jc w:val="both"/>
        <w:rPr/>
      </w:pPr>
      <w:r>
        <w:rPr>
          <w:rStyle w:val="FootnoteCharacters"/>
        </w:rPr>
        <w:t>4</w:t>
      </w:r>
      <w:r>
        <w:rPr/>
        <w:tab/>
        <w:t xml:space="preserve">La </w:t>
      </w:r>
      <w:r>
        <w:rPr>
          <w:b/>
        </w:rPr>
        <w:t>junior suite</w:t>
      </w:r>
      <w:r>
        <w:rPr/>
        <w:t xml:space="preserve"> è una camera con bagno privato e almeno due posti letto, composta da un unico locale in cui una parte è allestita a soggiorno. La </w:t>
      </w:r>
      <w:r>
        <w:rPr>
          <w:b/>
        </w:rPr>
        <w:t>dimensione minima</w:t>
      </w:r>
      <w:r>
        <w:rPr/>
        <w:t xml:space="preserve"> della stanza è di </w:t>
      </w:r>
      <w:r>
        <w:rPr>
          <w:b/>
        </w:rPr>
        <w:t>18 mq. per le strutture fino a 3 stelle superior, escluso il bagno</w:t>
      </w:r>
      <w:r>
        <w:rPr/>
        <w:t>.</w:t>
      </w:r>
    </w:p>
    <w:p>
      <w:pPr>
        <w:pStyle w:val="Footnote"/>
        <w:ind w:left="426" w:hanging="426"/>
        <w:jc w:val="both"/>
        <w:rPr/>
      </w:pPr>
      <w:r>
        <w:rPr/>
      </w:r>
    </w:p>
    <w:p>
      <w:pPr>
        <w:pStyle w:val="Footnote"/>
        <w:ind w:left="426" w:hanging="426"/>
        <w:jc w:val="both"/>
        <w:rPr/>
      </w:pPr>
      <w:r>
        <w:rPr>
          <w:rStyle w:val="FootnoteCharacters"/>
        </w:rPr>
        <w:t>5</w:t>
      </w:r>
      <w:r>
        <w:rPr/>
        <w:t xml:space="preserve"> </w:t>
        <w:tab/>
        <w:t xml:space="preserve">La </w:t>
      </w:r>
      <w:r>
        <w:rPr>
          <w:b/>
        </w:rPr>
        <w:t>suite</w:t>
      </w:r>
      <w:r>
        <w:rPr/>
        <w:t xml:space="preserve"> è una sistemazione abitativa con almeno due posti letto composta da almeno tre vani: una camera, un bagno privato e un soggiorno. La </w:t>
      </w:r>
      <w:r>
        <w:rPr>
          <w:b/>
        </w:rPr>
        <w:t>dimensione minima</w:t>
      </w:r>
      <w:r>
        <w:rPr/>
        <w:t xml:space="preserve"> della suite per strutture con classifica </w:t>
      </w:r>
      <w:r>
        <w:rPr>
          <w:b/>
        </w:rPr>
        <w:t>fino a tre stelle superior è di 23 mq., compresi eventuali disimpegni, escluso il bagno</w:t>
      </w:r>
      <w:r>
        <w:rPr/>
        <w:t>.</w:t>
      </w:r>
    </w:p>
    <w:p>
      <w:pPr>
        <w:pStyle w:val="Footnote"/>
        <w:ind w:left="426" w:hanging="426"/>
        <w:jc w:val="both"/>
        <w:rPr/>
      </w:pPr>
      <w:r>
        <w:rPr/>
      </w:r>
    </w:p>
    <w:p>
      <w:pPr>
        <w:pStyle w:val="Footnote"/>
        <w:ind w:left="426" w:hanging="426"/>
        <w:jc w:val="both"/>
        <w:rPr/>
      </w:pPr>
      <w:r>
        <w:rPr>
          <w:rStyle w:val="FootnoteCharacters"/>
        </w:rPr>
        <w:t>6</w:t>
      </w:r>
      <w:r>
        <w:rPr/>
        <w:tab/>
        <w:t xml:space="preserve">Per le stanze senza bagno deve essere garantito un </w:t>
      </w:r>
      <w:r>
        <w:rPr>
          <w:b/>
        </w:rPr>
        <w:t>bagno comune completo</w:t>
      </w:r>
      <w:r>
        <w:rPr/>
        <w:t xml:space="preserve"> </w:t>
      </w:r>
      <w:r>
        <w:rPr>
          <w:b/>
        </w:rPr>
        <w:t>ogni 8 posti letto</w:t>
      </w:r>
      <w:r>
        <w:rPr/>
        <w:t xml:space="preserve"> per le strutture ad </w:t>
      </w:r>
      <w:r>
        <w:rPr>
          <w:b/>
        </w:rPr>
        <w:t>una stella</w:t>
      </w:r>
      <w:r>
        <w:rPr/>
        <w:t>, con un minimo di</w:t>
      </w:r>
      <w:r>
        <w:rPr>
          <w:b/>
        </w:rPr>
        <w:t xml:space="preserve"> almeno un bagno completo per piano.</w:t>
      </w:r>
    </w:p>
    <w:p>
      <w:pPr>
        <w:pStyle w:val="Footnote"/>
        <w:ind w:left="426" w:hanging="1"/>
        <w:jc w:val="both"/>
        <w:rPr/>
      </w:pPr>
      <w:r>
        <w:rPr>
          <w:b/>
          <w:u w:val="single"/>
        </w:rPr>
        <w:t>Nel caso in cui non sia presente il bagno in tutti gli alloggi non è possibile chiedere alcun passaggio di classificazione</w:t>
      </w:r>
      <w:r>
        <w:rPr/>
        <w:t>.</w:t>
      </w:r>
    </w:p>
    <w:p>
      <w:pPr>
        <w:pStyle w:val="Footnote"/>
        <w:ind w:left="426" w:hanging="426"/>
        <w:jc w:val="both"/>
        <w:rPr/>
      </w:pPr>
      <w:r>
        <w:rPr/>
      </w:r>
    </w:p>
    <w:p>
      <w:pPr>
        <w:pStyle w:val="Testonormale"/>
        <w:ind w:left="425" w:hanging="425"/>
        <w:jc w:val="both"/>
        <w:rPr/>
      </w:pPr>
      <w:r>
        <w:rPr>
          <w:rStyle w:val="FootnoteCharacters"/>
          <w:rFonts w:cs="Times New Roman" w:ascii="Times New Roman" w:hAnsi="Times New Roman"/>
        </w:rPr>
        <w:t>7</w:t>
      </w:r>
      <w:r>
        <w:rPr/>
        <w:t xml:space="preserve"> </w:t>
        <w:tab/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bagni</w:t>
      </w:r>
      <w:r>
        <w:rPr>
          <w:rFonts w:cs="Times New Roman" w:ascii="Times New Roman" w:hAnsi="Times New Roman"/>
        </w:rPr>
        <w:t xml:space="preserve"> di nuova costruzione a servizio degli alloggi devono essere dotati di lavabo, vaso, bidet e vasca o doccia. Negli alloggi delle strutture alberghiere non è necessaria la presenza dell'antibagno.</w:t>
      </w:r>
    </w:p>
    <w:p>
      <w:pPr>
        <w:pStyle w:val="Testonormale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left="426" w:hanging="426"/>
        <w:jc w:val="both"/>
        <w:rPr/>
      </w:pPr>
      <w:r>
        <w:rPr>
          <w:rFonts w:cs="TimesNewRomanPSMT" w:ascii="TimesNewRomanPSMT" w:hAnsi="TimesNewRomanPSMT"/>
          <w:b/>
          <w:sz w:val="22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Dimensione dei bagni:</w:t>
      </w:r>
    </w:p>
    <w:p>
      <w:pPr>
        <w:pStyle w:val="Testonormale"/>
        <w:ind w:left="426" w:hanging="426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Footnote"/>
        <w:ind w:left="426" w:hanging="0"/>
        <w:jc w:val="both"/>
        <w:rPr/>
      </w:pPr>
      <w:r>
        <w:rPr>
          <w:b/>
        </w:rPr>
        <w:t>Alloggi già autorizzati al 18/9/2007</w:t>
      </w:r>
      <w:r>
        <w:rPr/>
        <w:t>:</w:t>
      </w:r>
    </w:p>
    <w:p>
      <w:pPr>
        <w:pStyle w:val="Testonormale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>1 stella - inferiori a 2,5 mq.</w:t>
      </w:r>
    </w:p>
    <w:p>
      <w:pPr>
        <w:pStyle w:val="Normal"/>
        <w:autoSpaceDE w:val="false"/>
        <w:ind w:left="426" w:hanging="0"/>
        <w:jc w:val="both"/>
        <w:rPr/>
      </w:pPr>
      <w:r>
        <w:rPr/>
        <w:t>Non è possibile alcun passaggio di classifica, fatto salvo quanto previsto al successivo paragrafo "deroghe per casi particolari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In caso di interventi di ristrutturazione radicale è obbligatorio l'adeguamento delle dimensioni dei bagni ai parametri previsti dalla DGR 1017/09 per le nuove strutture successivamente indicati, fatto salvo quanto previsto al successivo paragrafo "deroghe per casi particolari"</w:t>
      </w:r>
    </w:p>
    <w:p>
      <w:pPr>
        <w:pStyle w:val="Testonormal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426" w:hanging="0"/>
        <w:jc w:val="both"/>
        <w:rPr>
          <w:b/>
          <w:b/>
        </w:rPr>
      </w:pPr>
      <w:r>
        <w:rPr>
          <w:b/>
        </w:rPr>
        <w:t>Strutture autorizzate successivamente al 18/9/2007 ma anteriormente alla pubblicazione della DGR 1017/09:</w:t>
      </w:r>
    </w:p>
    <w:p>
      <w:pPr>
        <w:pStyle w:val="Testonormale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>1 stella - 3 mq.</w:t>
      </w:r>
    </w:p>
    <w:p>
      <w:pPr>
        <w:pStyle w:val="Testonormal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In caso di interventi di ristrutturazione radicale è obbligatorio l'adeguamento delle dimensioni dei bagni ai parametri previsti dalla DGR 1017/09 per le nuove strutture successivamente indicati, fatto salvo quanto previsto al successivo paragrafo "deroghe per casi particolari"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426" w:hanging="0"/>
        <w:jc w:val="both"/>
        <w:rPr>
          <w:b/>
          <w:b/>
        </w:rPr>
      </w:pPr>
      <w:r>
        <w:rPr>
          <w:b/>
        </w:rPr>
        <w:t>Nuove strutture autorizzate successivamente alla pubblicazione della DGR 1017/09:</w:t>
      </w:r>
    </w:p>
    <w:p>
      <w:pPr>
        <w:pStyle w:val="Normal"/>
        <w:autoSpaceDE w:val="false"/>
        <w:ind w:left="426" w:hanging="0"/>
        <w:rPr/>
      </w:pPr>
      <w:r>
        <w:rPr/>
        <w:t>Dimensioni minime:</w:t>
      </w:r>
    </w:p>
    <w:p>
      <w:pPr>
        <w:pStyle w:val="Testonormale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>1 stella - 3 mq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Footnote"/>
        <w:ind w:left="42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roghe per casi particolari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In caso di strutture alberghiere, esistenti ed autorizzate alla data di pubblicazione della DGR 1017/09, che chiedano un </w:t>
      </w:r>
      <w:r>
        <w:rPr>
          <w:u w:val="single"/>
        </w:rPr>
        <w:t>aumento di classificazione fino ad una classificazione di tre stelle superior</w:t>
      </w:r>
      <w:r>
        <w:rPr/>
        <w:t>, le dimensioni dei servizi igienici a servizio degli alloggi, per un numero massimo di 5 alloggi e comunque in una percentuale non superiore al 30% degli alloggi, potranno essere ridotte a 2 mq. in caso di alloggi ad un posto letto e a 2,5 mq. per alloggi fino a due posti letto.</w:t>
      </w:r>
    </w:p>
    <w:p>
      <w:pPr>
        <w:pStyle w:val="Normal"/>
        <w:autoSpaceDE w:val="false"/>
        <w:ind w:left="426" w:hanging="0"/>
        <w:jc w:val="both"/>
        <w:rPr/>
      </w:pPr>
      <w:r>
        <w:rPr/>
        <w:t>Per tali alloggi il prezzo dovrà essere ridotto di almeno il 10% rispetto a quello fissato per gli altri alloggi con medesima capacità ricetti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  <w:t>Le superfici dei bagni possono essere ridotte purché non inferiori a:</w:t>
      </w:r>
    </w:p>
    <w:p>
      <w:pPr>
        <w:pStyle w:val="Normal"/>
        <w:autoSpaceDE w:val="false"/>
        <w:ind w:left="426" w:hanging="0"/>
        <w:rPr/>
      </w:pPr>
      <w:r>
        <w:rPr/>
        <w:t xml:space="preserve">1 stella - 2,5 mq. </w:t>
      </w:r>
    </w:p>
    <w:p>
      <w:pPr>
        <w:pStyle w:val="Normal"/>
        <w:autoSpaceDE w:val="false"/>
        <w:ind w:left="426" w:hanging="0"/>
        <w:jc w:val="both"/>
        <w:rPr/>
      </w:pPr>
      <w:r>
        <w:rPr/>
        <w:t>in caso di esercizi alberghieri in attività che prevedano l'installazione di bagni privati in camere che ne sono sprovviste, ovvero in caso di ristrutturazione radicale di alberghi esistenti in centri storici o alberghi esistenti in edifici di valore storico artistico-archittettonico che per problematiche di tipo tecnico-architettonico non possono rispettare i parametri per le nuove strutture, previo parere favorevole delle autorità competenti.</w:t>
      </w:r>
    </w:p>
    <w:p>
      <w:pPr>
        <w:pStyle w:val="Normal"/>
        <w:autoSpaceDE w:val="false"/>
        <w:ind w:left="426" w:hanging="0"/>
        <w:jc w:val="both"/>
        <w:rPr/>
      </w:pPr>
      <w:r>
        <w:rPr/>
        <w:t>In tali situazioni non è però possibile un aumento di classifica con incremento di stelle, fatto salvo quanto previsto nella prima parte del presente paragrafo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Footnote"/>
        <w:ind w:left="426" w:hanging="426"/>
        <w:jc w:val="both"/>
        <w:rPr/>
      </w:pPr>
      <w:r>
        <w:rPr>
          <w:vertAlign w:val="superscript"/>
        </w:rPr>
        <w:t>8</w:t>
      </w:r>
      <w:r>
        <w:rPr/>
        <w:t xml:space="preserve"> </w:t>
        <w:tab/>
        <w:t xml:space="preserve">Per poter autorizzare </w:t>
      </w:r>
      <w:r>
        <w:rPr>
          <w:b/>
        </w:rPr>
        <w:t>ulteriori posti letto</w:t>
      </w:r>
      <w:r>
        <w:rPr/>
        <w:t xml:space="preserve"> negli alloggi devono essere garantiti </w:t>
      </w:r>
      <w:r>
        <w:rPr>
          <w:b/>
        </w:rPr>
        <w:t>almeno 6 mq. aggiuntivi</w:t>
      </w:r>
      <w:r>
        <w:rPr/>
        <w:t xml:space="preserve"> </w:t>
      </w:r>
      <w:r>
        <w:rPr>
          <w:b/>
        </w:rPr>
        <w:t>per posto letto</w:t>
      </w:r>
      <w:r>
        <w:rPr/>
        <w:t xml:space="preserve"> per le strutture classificate </w:t>
      </w:r>
      <w:r>
        <w:rPr>
          <w:b/>
        </w:rPr>
        <w:t>fino a 4 stelle</w:t>
      </w:r>
      <w:r>
        <w:rPr/>
        <w:t>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Nel caso di camere a tre o più letti, in strutture già state autorizzate al 18/09/2007 con metrature inferiori, è possibile mantenere lo stesso livello di classifica e la stessa capacità ricettiva.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985" w:gutter="0" w:header="0" w:top="737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Footnote"/>
        <w:keepNext w:val="true"/>
        <w:numPr>
          <w:ilvl w:val="1"/>
          <w:numId w:val="13"/>
        </w:numPr>
        <w:jc w:val="both"/>
        <w:rPr/>
      </w:pPr>
      <w:r>
        <w:rPr/>
        <w:t>UNITA' ABITATIVE CON USO CUCIN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5"/>
        <w:gridCol w:w="611"/>
        <w:gridCol w:w="611"/>
        <w:gridCol w:w="611"/>
        <w:gridCol w:w="560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1741" w:hRule="atLeast"/>
          <w:cantSplit w:val="true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unità abitative con uso cucina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n. _____</w:t>
            </w:r>
            <w:r>
              <w:rPr/>
              <w:t xml:space="preserve">  di cui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monolocali n. 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alloggi con più locali n. __________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con telefono n. ______  - con TV n. ____  - con aria condizionata n. ________   - con riscaldamento n. 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posti letto n. __________ </w:t>
              <w:tab/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3545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ONOLOCALI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PPARTAMENTI CON PIU' LOCALI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OTAZIONI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 let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letti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+ lett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balc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avastovigl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70" w:hanging="0"/>
              <w:jc w:val="both"/>
              <w:rPr/>
            </w:pPr>
            <w:r>
              <w:rPr/>
              <w:t>forno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Asse e ferro da stiro</w:t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P.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</w:t>
            </w:r>
          </w:p>
        </w:tc>
        <w:tc>
          <w:tcPr>
            <w:tcW w:w="5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SEZION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sz w:val="24"/>
        </w:rPr>
      </w:pPr>
      <w:r>
        <w:rPr>
          <w:b/>
          <w:sz w:val="24"/>
        </w:rPr>
        <w:t>DICHIARAZIONE DELLA POLIZZA ASSICURATIVA</w:t>
      </w:r>
    </w:p>
    <w:p>
      <w:pPr>
        <w:pStyle w:val="Normal"/>
        <w:spacing w:lineRule="auto" w:line="360"/>
        <w:ind w:right="-5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che è stata stipulata in data ______________________ la polizza assicurativa per responsabilità civile nei confronti degli ospiti presso la compagnia ____________________________________________________________________________con massimale _____________________________ e validità fino al ____________________.</w:t>
      </w:r>
    </w:p>
    <w:p>
      <w:pPr>
        <w:pStyle w:val="Normal"/>
        <w:spacing w:lineRule="auto" w:line="360"/>
        <w:ind w:left="360"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-57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b/>
          <w:b/>
          <w:sz w:val="24"/>
        </w:rPr>
      </w:pPr>
      <w:r>
        <w:rPr>
          <w:b/>
          <w:sz w:val="24"/>
        </w:rPr>
        <w:t>SEZION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sz w:val="24"/>
        </w:rPr>
      </w:pPr>
      <w:r>
        <w:rPr>
          <w:b/>
          <w:sz w:val="24"/>
        </w:rPr>
        <w:t>ALTRE DICHIARAZIONI</w:t>
      </w:r>
    </w:p>
    <w:p>
      <w:pPr>
        <w:pStyle w:val="Normal"/>
        <w:spacing w:lineRule="auto" w:line="360"/>
        <w:ind w:right="-5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inoltre di essere a conoscenza che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360" w:right="-573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on è consentito  il frazionamento della struttura e la relativa vendita frazionata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360" w:right="-573" w:hanging="360"/>
        <w:jc w:val="both"/>
        <w:rPr/>
      </w:pPr>
      <w:r>
        <w:rPr>
          <w:b/>
          <w:color w:val="000000"/>
          <w:sz w:val="22"/>
          <w:szCs w:val="22"/>
        </w:rPr>
        <w:t>Lo stato dei locali, dei mobili, dei materiali utilizzati deve essere mantenuto al medesimo livello esistente in sede di richiesta della classificazione o dichiarazione dello stato delle strutture</w:t>
      </w:r>
      <w:r>
        <w:rPr>
          <w:color w:val="000000"/>
          <w:sz w:val="22"/>
          <w:szCs w:val="22"/>
        </w:rPr>
        <w:t xml:space="preserve"> (ai sensi dell'art. 42 comma 1 della L.R. 16/04). E' il titolare dell'autorizzazione che è tenuto a monitorare e ad accertare tali condizioni e ad effettuare la manutenzione dei locali stessi o la sostituzione del materiale di consumo. Lo stesso è dunque tenuto a dichiarare la mancanza di alcuni requisiti o il mancato mantenimento degli stessi anche se ciò comporta l'eventuale abbassamento del livello di classificazione o richiedere un tempo per l'adeguamento ai requisiti minimi per poter mantenere il livello di classifica o l'autorizzazione, ai sensi dell'art. 30 comma 2 e 3. </w:t>
      </w:r>
      <w:r>
        <w:rPr>
          <w:color w:val="000000"/>
          <w:sz w:val="22"/>
          <w:szCs w:val="22"/>
          <w:u w:val="single"/>
        </w:rPr>
        <w:t>Ove tali obblighi non siano ottemperati la sanzione applicabile è indicata al comma 4 dell'art. 36 della Legge regionale 16/04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360" w:right="-57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attrezzature e gli impianti devono essere tenute in buone condizione di funzionamento anche in relazione alle norme di sicurezza. </w:t>
      </w:r>
    </w:p>
    <w:p>
      <w:pPr>
        <w:pStyle w:val="Normal"/>
        <w:spacing w:lineRule="auto" w:line="360" w:before="120" w:after="120"/>
        <w:ind w:right="-5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360" w:right="-57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gli alloggi è possibile l'utilizzo di un </w:t>
      </w:r>
      <w:r>
        <w:rPr>
          <w:b/>
          <w:sz w:val="22"/>
          <w:szCs w:val="22"/>
        </w:rPr>
        <w:t>letto per minori di 12 anni</w:t>
      </w:r>
      <w:r>
        <w:rPr>
          <w:sz w:val="22"/>
          <w:szCs w:val="22"/>
        </w:rPr>
        <w:t xml:space="preserve"> al di fuori dei parametri di capacità ricettiva stabiliti. </w:t>
      </w:r>
      <w:r>
        <w:rPr>
          <w:b/>
          <w:sz w:val="22"/>
          <w:szCs w:val="22"/>
        </w:rPr>
        <w:t>I letti aggiunti vanno rimossi al momento della partenza dell'ospite</w:t>
      </w:r>
      <w:r>
        <w:rPr>
          <w:sz w:val="22"/>
          <w:szCs w:val="22"/>
        </w:rPr>
        <w:t xml:space="preserve"> o, in caso di letti a scomparsa, ripiegati nell'apposito contenitore o richiesti in caso di poltrone/divani letto.</w:t>
      </w:r>
    </w:p>
    <w:p>
      <w:pPr>
        <w:pStyle w:val="Normal"/>
        <w:spacing w:lineRule="auto" w:line="360" w:before="120" w:after="120"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985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360" w:before="120" w:after="120"/>
        <w:ind w:left="360" w:right="-573" w:hanging="360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deroga ai requisiti previsti in caso di certificazione di qualità ambientale</w:t>
      </w:r>
      <w:r>
        <w:rPr>
          <w:sz w:val="22"/>
          <w:szCs w:val="22"/>
        </w:rPr>
        <w:t xml:space="preserve"> è  in vigore solo fino a quando la certificazione è regolarmente in essere, una volta persa dovrà essere comunicato al comune e dovranno essere ripristinati i requisiti previsti per il livello di classifica o modificato il livello di classifica stesso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>Ove tali obblighi non siano ottemperati la sanzione applicabile è indicata al comma 4 dell'art. 36 della Legge regionale 16/04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393" w:hanging="360"/>
        <w:jc w:val="center"/>
        <w:rPr>
          <w:b/>
          <w:b/>
          <w:sz w:val="24"/>
        </w:rPr>
      </w:pPr>
      <w:r>
        <w:rPr>
          <w:b/>
          <w:sz w:val="24"/>
        </w:rPr>
        <w:t>SEZION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393" w:hanging="360"/>
        <w:jc w:val="center"/>
        <w:rPr/>
      </w:pPr>
      <w:r>
        <w:rPr>
          <w:b/>
          <w:sz w:val="24"/>
        </w:rPr>
        <w:t>DICHIARAZIONE DELLE CARATTERISTICHE SPECI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393" w:hanging="360"/>
        <w:jc w:val="center"/>
        <w:rPr>
          <w:b/>
          <w:b/>
          <w:sz w:val="24"/>
        </w:rPr>
      </w:pPr>
      <w:r>
        <w:rPr>
          <w:b/>
          <w:sz w:val="24"/>
        </w:rPr>
        <w:t>PER IL LIVELLO DI CLASSIFICAZION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la A - CLASSIFICAZIONE ALBERGHI  E DIPENDENZE DI ALBERGH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abella A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e prima: requisiti e dotazio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36"/>
        <w:gridCol w:w="2520"/>
      </w:tblGrid>
      <w:tr>
        <w:trPr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STRUTTU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CLASSIFICAZIONE DI ALBERGHI E DIPEND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TELL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I OBBLIG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1 STELLA</w:t>
            </w:r>
          </w:p>
        </w:tc>
      </w:tr>
      <w:tr>
        <w:trPr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la dichia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 dati richiesti nelle righe evidenziate lateralment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azi comun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lenc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ll (escluse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q.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o area soggiorno e svago (escluse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q.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mensione complessiv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le o aree ad uso comun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ò coincidere con la sala ristorante o colazione.</w:t>
              <w:br/>
              <w:t>Di dimensioni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non inferiori a 18 mq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q.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di ristorazione per strutture ove non è presente il bar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sa madr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distributore automatico di acqua, bibite, caffè, thè, cioccolata in sala-area comune ove non presente area o sala bar.  Tale requisito può essere sostituito dall'angolo thè-caffè nelle camere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556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 comu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levisore ad uso comune in sala comun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ad uso comu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tocopiatri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556"/>
      </w:tblGrid>
      <w:tr>
        <w:trPr>
          <w:trHeight w:val="175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igienici comuni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igienico a servizio dei locali comuni e di somministrazi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un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 gli alberghi esistenti ovvero per le strutture in costruzione o ristrutturazione per le quali siano stati presentati agli uffici competenti i relativi progetti, anteriormente alla pubblicazione nel B.U.R.  della D.G.R. 1017/09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servizi  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 igienici a servizio dei locali comuni e di somministrazi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uno per sess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fino a tre stelle: solo per nuovi alberghi o ristrutturazione di alberghi esistenti per i quali siano stati presentati agli uffici competenti i relativi progetti, successivamente alla pubblicazione nel B.U.R. della D.G.R. 1017/0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. servizi ___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umero di locali da bagno comuni da garantire per le stanze senza bagno privat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servizi 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on un minimo di almeno un bagno completo ogni piano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olo per strutture già autorizzate</w:t>
            </w:r>
            <w:r>
              <w:rPr>
                <w:rFonts w:cs="Arial" w:ascii="Arial" w:hAnsi="Arial"/>
                <w:i/>
              </w:rPr>
              <w:t xml:space="preserve"> al 18/09/07 (data di pubblicazione della D.G.R.  n. 916/07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g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 posti lett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"/>
        <w:gridCol w:w="6233"/>
        <w:gridCol w:w="38"/>
        <w:gridCol w:w="2522"/>
      </w:tblGrid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azioni dell'esercizio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caldamento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ianto di riscaldamento in caso di apertura dall’1-10 al 30-4 obbligatorio in alloggi e sale comun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comuni possono autorizzare l'apertura delle strutture prive di impianto di riscaldamento tra l'1 e il 15 ottobre e tra il 15 ed il 30 aprile, con la condizione che ove i sindaci prevedano la possibilità dell'accensione dell'impianto nei periodi indicati, l'autorizzazione all'apertura per tali periodi si debba intendere sospesa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stemazione delle camere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stemazione delle came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i come da capacità ricettiva, 1 sedia o altro tipo di seduta per stanza, illuminazione, tavolino o altro tipo di piano, armadio (o analoga struttura per riporre gli abiti e relative grucce), comodino, cestino rifiuti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chio con presa corrente nelle camere senza bagno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terasso ignifu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per le strutture autorizzate successivamente al 18/9/07: obbligatorio per tutte le classificazion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per le strutture già autorizzate alla stessa data: adeguamento in tre anni dalla data di presentazione della dichiarazione dei nuovi requisiti posseduti prevista dalla DGR 916/07, fatte salve tempistiche più ridotte previste dalle normative antincendio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igienici privati delle camere suite e junior suite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vabo con acqua corrente calda e fredda in tutte le camere non dotate di bagno privat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Escluse unità bicamer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277"/>
        <w:gridCol w:w="2522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 dei bagn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cessori nei bagni privat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stino rifiuti - sacchetti igienici - tappetino bag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a igienica e riserva - sap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985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277"/>
        <w:gridCol w:w="2522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unità abitative con uso cucin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il pranzo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volo, sedie o panche - per interni - in misura corrispondente ai posti lett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la cucina</w:t>
            </w:r>
          </w:p>
        </w:tc>
      </w:tr>
      <w:tr>
        <w:trPr>
          <w:trHeight w:val="5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vello e scolapiatti; fornelli con aspirazione, accendigas; cestino portarifiuti; frigorifer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vaglia/ tovaglioli/ canovacci da cucina - con cambio bisettimanal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ntole e stoviglie per la preparazione dei pasti come da elenco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er persona: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ate (2 coltelli due forchette un cucchiaio un cucchiaino), 2 piatti piani ed uno fondo, un bicchiere per persona e altri due almeno di riserva, una tazza ed una tazzina e piattino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er casa appartamento: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batteria da cucina (comprensiva di padella antiaderente e pentolino per il latte), 2 coltelli da cucina, 1 zuccheriera, 1 caffettiera, 1 scolapasta, 1 mestolo, 1 insalatiera, 1 piatto da portata, 1 grattugia, 1 apribottiglie/cavatappi, 1 taglier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Tutto il materiale fornito deve esser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</w:rPr>
              <w:t xml:space="preserve">comunque in </w:t>
            </w:r>
            <w:r>
              <w:rPr>
                <w:rFonts w:cs="Arial" w:ascii="Arial" w:hAnsi="Arial"/>
                <w:b/>
              </w:rPr>
              <w:t>buono stato</w:t>
            </w:r>
            <w:r>
              <w:rPr>
                <w:rFonts w:cs="Arial" w:ascii="Arial" w:hAnsi="Arial"/>
              </w:rPr>
              <w:t>, qualunque sia la categoria dell'appartamento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tazioni per la pulizia: scopa, paletta, spazzolone, straccio, secchi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la notte nei monolocal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i letto pari alla capacità ricettiva in letto o divani letto, armadio o analoga struttura per riporre abiti, comodino o tavolino a servizio dei posti letto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assi ignifugh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per le strutture autorizzate successivamente al 18/9/07: obbligatorio per tutte le classificazion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- per le strutture già autorizzate alla stessa data: adeguamento in tre anni dalla data di presentazione della dichiarazione dei nuovi requisiti posseduti, fatte salve tempistiche più ridotte previste dalle normative antincendio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lteriori dotazioni su richiesta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nco in camera delle dotazioni ottenibili su richies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1985" w:gutter="0" w:header="0" w:top="68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280"/>
        <w:gridCol w:w="2519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o delle strutture e delle dotazion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petto esterno della struttura compresi serramenti e infiss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coro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do l'aspetto esterno o l'imbiancatura esterna, pur presentando alcune imperfezioni, queste non siano presenti su oltre un terzo della dimensione esterna dei mur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spetto interno delle pareti </w:t>
            </w:r>
          </w:p>
        </w:tc>
      </w:tr>
      <w:tr>
        <w:trPr>
          <w:trHeight w:val="101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coro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color w:val="000000"/>
              </w:rPr>
              <w:t>o stato delle pareti deve risultare decoroso, senza macchie, ingiallimenti o parte scrostate se non di dimensioni e di evidenza limitata e in ogni caso senza muff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petto dei pavimenti - ivi comprese le scale interne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coros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caso di piastrellatura, non devono esservi mattonelle mancanti o rotte, se non con crepe non evidenti e non riguardanti un elevato numer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so di moquette, la stessa non può risultare macchiata scollata e in particolare poco puli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so di parquet non devono mancare listelli e non devono essere presenti fessure o sollevamenti evident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o di mobili e arred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coro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i con tessuti integri, non scoloriti, mobilio senza rotture o con abrasioni significative con caratteristiche similari per ogni ambiente, da interni dentro la struttura, anche da esterni fuori. Lampade funzionanti. Materassi di non oltre 12 ann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o dei servizi igienic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coro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ve essere senza piastrelle mancanti o con rotture non evidenti, con sanitari integri, rubinetteria decorosa e funzionante, mobili senza rotture e senza abrasioni di riliev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1985" w:gutter="0" w:header="0" w:top="68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abella A - Alberghi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e seconda: requisiti di serviz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DI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CLASSIFICAZIONE DI ALBERGHI E DIPEND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TELL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I OBBLIG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LASSIFICAZIONE PER 1 STELLA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la dichia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 dati richiesti nelle righe evidenziate lateralment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di portineri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 di ricevimento e di portineria - informazion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nimo garantito: 12 ore giornalier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ore giornaliere 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notturn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detto disponibile a chiamata nelle ore in cui non sono attivi i servizi di ricev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asporto interno dei bagagl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curato a mezzo carrello a disposizione della clientel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curato in caso di persone disab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custodia valor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assaforte dell’alber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iamate per il personal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 citofono o campanello in cam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iamata di emergenza in tutti i servizi igienic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lo per strutture nuove o ristrutturazioni radic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DI SOMMINISTRAZIONE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ancheria da pranzo e cambi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vaglia di tessuto per pranzo e cena. Tovaglioli di tessuto o di altro materiale anche cartaceo ma resistente del tipo tessuto non tessut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a colazione - tovaglia  di tessuto o di altro materiale escluso il telato di plastica - i  tovaglioli potranno essere sostituiti da materiale cartaceo, anche non resisten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ancheria da tavol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stituzione tovagliato ad ogni cambio del cliente ed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due volte alla settiman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il cambio della tovaglia, nel secondo caso, può essere limitato al coprimacchi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biancheria da tavola </w:t>
            </w:r>
            <w:r>
              <w:rPr>
                <w:rFonts w:cs="Arial" w:ascii="Arial" w:hAnsi="Arial"/>
                <w:color w:val="000000"/>
                <w:u w:val="single"/>
              </w:rPr>
              <w:t>deve risultare  senza sdruciture o strapp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aso di macchie evidenti su tovagliolo o tovaglia coprimacchia, il cambio di tale biancheria deve essere effettuato entro il pasto successivo a prescindere dal numero di cambi previsti per il livello di classifi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1985" w:gutter="0" w:header="0" w:top="851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6288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utture con certificazioni di qualità ambientale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arametri relativi al cambio del tovagliato sono derogabili nel caso di strutture che siano certificate secondo i parametri di certificazione di qualità ambientale validi a livello europeo, internazionale o da accordi con la Regione E-R (ecolabel - iso 14.000 ecc. e visit). I parametri da applicare sono quelli previsti per l'ottenimento della certificazi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1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negli allogg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e stato della  biancheria da letto</w:t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enzuola e federe devono essere i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uono stato.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a loro sostituzione deve avvenire ad ogni cambio del cliente 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una volta alla settiman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biancheria da letto </w:t>
            </w:r>
            <w:r>
              <w:rPr>
                <w:rFonts w:cs="Arial" w:ascii="Arial" w:hAnsi="Arial"/>
                <w:color w:val="000000"/>
                <w:u w:val="single"/>
              </w:rPr>
              <w:t>non deve presentare strappi o eventuali rattoppi mini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Biancheria da bagno 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o - asciugamano - salvietta per perso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ancheria da bagno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mbio di biancheria ad ogni cambio del cliente 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due volte a settiman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utture con certificazioni di qualità ambientale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arametri relativi al cambio della biancheria da letto e da bagno sono derogabili nel caso di strutture che siano certificate secondo i parametri di cerficazione di qualità ambientale validi a livello europeo, internazionale o da accordi con la Regione E-R (ecolabel - iso 14.000 ecc. e visit). I parametri da applicare sono quelli previsti per l'ottenimento della certificazi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ulizia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ere e bagni privati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a volta al gio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à abitative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lizi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ttimanal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 ad ogni cambio del cl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1985" w:gutter="0" w:header="0" w:top="851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notePr>
        <w:numFmt w:val="decimal"/>
      </w:footnotePr>
      <w:type w:val="continuous"/>
      <w:pgSz w:w="11906" w:h="16838"/>
      <w:pgMar w:left="1134" w:right="1985" w:gutter="0" w:header="0" w:top="851" w:footer="141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lassificazione delle dipendenze non può essere superiore a quella della casa madre né inferiore di oltre un livello ed è effettuata sulla base dei servizi e delle dotazioni effettivamente presenti nella dipendenza mentre per i servizi di carattere generale si fa riferimento ai servizi forniti dalla casa madre.</w:t>
      </w:r>
      <w:r>
        <w:rPr>
          <w:rFonts w:cs="TimesNewRomanPSMT" w:ascii="TimesNewRomanPSMT" w:hAnsi="TimesNewRomanPSMT"/>
          <w:sz w:val="24"/>
        </w:rPr>
        <w:t xml:space="preserve"> </w:t>
      </w:r>
      <w:r>
        <w:rPr/>
        <w:t>Il "superior", in tale caso, non è considerato un livello di classifica aggiuntivo.</w:t>
      </w:r>
    </w:p>
    <w:p>
      <w:pPr>
        <w:pStyle w:val="Normal"/>
        <w:autoSpaceDE w:val="false"/>
        <w:rPr/>
      </w:pPr>
      <w:r>
        <w:rPr/>
        <w:t>E' possibile il mantenimento di dipendenze che abbiano una classificazione inferiore anche di oltre un livello, fino a che le stesse strutture non siano oggetto di ristrutturazione radicale.</w:t>
      </w:r>
    </w:p>
    <w:p>
      <w:pPr>
        <w:pStyle w:val="Normal"/>
        <w:autoSpaceDE w:val="fals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 norma a non più di 100 metri di distanza dalla casa mad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olo per villaggio albergo e albergo diffus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er le strutture di nuova realizzazione, per tutti i livelli di classifica, è obbligatorio un idoneo accesso a livello stradale o facilitato, la presenza di un ascensore a norma handicap qualora gli alloggi attrezzati per i portatori di handicap non siano al pianterreno. Il numero degli alloggi e dei bagni attrezzati deve essere conforme ai limiti stabiliti dalla legge 9 gennaio 1989, n. 13 e al D.M. 14 giugno 1989, n. 23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Sono </w:t>
      </w:r>
      <w:r>
        <w:rPr>
          <w:b/>
          <w:sz w:val="16"/>
        </w:rPr>
        <w:t>unità abitative</w:t>
      </w:r>
      <w:r>
        <w:rPr>
          <w:sz w:val="16"/>
        </w:rPr>
        <w:t xml:space="preserve"> con uso cucina gli alloggi con zona giorno, uso cucina,  zona notte, in locale unico o locali separati, e bagno. </w:t>
      </w:r>
    </w:p>
    <w:p>
      <w:pPr>
        <w:pStyle w:val="Footnote"/>
        <w:spacing w:before="120" w:after="0"/>
        <w:jc w:val="both"/>
        <w:rPr>
          <w:b/>
          <w:b/>
        </w:rPr>
      </w:pPr>
      <w:r>
        <w:rPr>
          <w:b/>
        </w:rPr>
        <w:t>Superficie delle unità abitative con uso cucina, bagno escluso:</w:t>
      </w:r>
    </w:p>
    <w:p>
      <w:pPr>
        <w:pStyle w:val="Footnote"/>
        <w:jc w:val="both"/>
        <w:rPr/>
      </w:pPr>
      <w:r>
        <w:rPr/>
        <w:t xml:space="preserve">Per le </w:t>
      </w:r>
      <w:r>
        <w:rPr>
          <w:b/>
        </w:rPr>
        <w:t>strutture esistenti</w:t>
      </w:r>
      <w:r>
        <w:rPr/>
        <w:t xml:space="preserve">  la superficie non può essere inferiore a:</w:t>
      </w:r>
    </w:p>
    <w:p>
      <w:pPr>
        <w:pStyle w:val="Footnote"/>
        <w:numPr>
          <w:ilvl w:val="0"/>
          <w:numId w:val="12"/>
        </w:numPr>
        <w:jc w:val="both"/>
        <w:rPr/>
      </w:pPr>
      <w:r>
        <w:rPr>
          <w:b/>
        </w:rPr>
        <w:t>un posto letto</w:t>
      </w:r>
      <w:r>
        <w:rPr/>
        <w:t xml:space="preserve"> autorizzato - 16 mq. per le strutture con classifica fino a 3 stelle superior,</w:t>
      </w:r>
    </w:p>
    <w:p>
      <w:pPr>
        <w:pStyle w:val="Footnote"/>
        <w:numPr>
          <w:ilvl w:val="0"/>
          <w:numId w:val="12"/>
        </w:numPr>
        <w:jc w:val="both"/>
        <w:rPr/>
      </w:pPr>
      <w:r>
        <w:rPr>
          <w:b/>
        </w:rPr>
        <w:t>due posti letto</w:t>
      </w:r>
      <w:r>
        <w:rPr/>
        <w:t xml:space="preserve"> autorizzati - 20 mq. per le strutture con classifica fino a 3 stelle superior, </w:t>
      </w:r>
    </w:p>
    <w:p>
      <w:pPr>
        <w:pStyle w:val="Footnote"/>
        <w:numPr>
          <w:ilvl w:val="0"/>
          <w:numId w:val="12"/>
        </w:numPr>
        <w:jc w:val="both"/>
        <w:rPr/>
      </w:pPr>
      <w:r>
        <w:rPr>
          <w:b/>
        </w:rPr>
        <w:t>tre posti letto</w:t>
      </w:r>
      <w:r>
        <w:rPr/>
        <w:t xml:space="preserve"> autorizzati - 22 mq. per le strutture con classifica fino a 3 stelle superior, </w:t>
      </w:r>
    </w:p>
    <w:p>
      <w:pPr>
        <w:pStyle w:val="Footnote"/>
        <w:numPr>
          <w:ilvl w:val="0"/>
          <w:numId w:val="12"/>
        </w:numPr>
        <w:jc w:val="both"/>
        <w:rPr/>
      </w:pPr>
      <w:r>
        <w:rPr>
          <w:b/>
        </w:rPr>
        <w:t>quattro posti letto</w:t>
      </w:r>
      <w:r>
        <w:rPr/>
        <w:t xml:space="preserve"> autorizzati - 24 mq. per le strutture con classifica fino a 3 stelle superior.</w:t>
      </w:r>
    </w:p>
    <w:p>
      <w:pPr>
        <w:pStyle w:val="Footnote"/>
        <w:spacing w:before="120" w:after="0"/>
        <w:jc w:val="both"/>
        <w:rPr/>
      </w:pPr>
      <w:r>
        <w:rPr/>
        <w:t xml:space="preserve">Per le </w:t>
      </w:r>
      <w:r>
        <w:rPr>
          <w:b/>
        </w:rPr>
        <w:t>strutture nuove</w:t>
      </w:r>
      <w:r>
        <w:rPr/>
        <w:t xml:space="preserve"> la superficie non può essere inferiore a:</w:t>
      </w:r>
    </w:p>
    <w:p>
      <w:pPr>
        <w:pStyle w:val="Footnote"/>
        <w:numPr>
          <w:ilvl w:val="0"/>
          <w:numId w:val="11"/>
        </w:numPr>
        <w:ind w:left="357" w:hanging="357"/>
        <w:jc w:val="both"/>
        <w:rPr/>
      </w:pPr>
      <w:r>
        <w:rPr>
          <w:b/>
        </w:rPr>
        <w:t>due posti letto</w:t>
      </w:r>
      <w:r>
        <w:rPr/>
        <w:t xml:space="preserve"> autorizzati - 22 mq per le strutture con classifica fino a 3 stelle superior, </w:t>
      </w:r>
    </w:p>
    <w:p>
      <w:pPr>
        <w:pStyle w:val="Footnote"/>
        <w:numPr>
          <w:ilvl w:val="0"/>
          <w:numId w:val="11"/>
        </w:numPr>
        <w:ind w:left="357" w:hanging="357"/>
        <w:jc w:val="both"/>
        <w:rPr/>
      </w:pPr>
      <w:r>
        <w:rPr>
          <w:b/>
        </w:rPr>
        <w:t>tre posti letto</w:t>
      </w:r>
      <w:r>
        <w:rPr/>
        <w:t xml:space="preserve"> autorizzati - 26 mq per le strutture con classifica fino a 3 stelle superior, </w:t>
      </w:r>
    </w:p>
    <w:p>
      <w:pPr>
        <w:pStyle w:val="Footnote"/>
        <w:numPr>
          <w:ilvl w:val="0"/>
          <w:numId w:val="11"/>
        </w:numPr>
        <w:ind w:left="357" w:hanging="357"/>
        <w:jc w:val="both"/>
        <w:rPr/>
      </w:pPr>
      <w:r>
        <w:rPr>
          <w:b/>
        </w:rPr>
        <w:t>quattro posti letto</w:t>
      </w:r>
      <w:r>
        <w:rPr/>
        <w:t xml:space="preserve"> autorizzati - 30 mq per le strutture con classifica fino a 3 stelle superior,</w:t>
      </w:r>
    </w:p>
    <w:p>
      <w:pPr>
        <w:pStyle w:val="Footnote"/>
        <w:spacing w:before="120" w:after="0"/>
        <w:jc w:val="both"/>
        <w:rPr/>
      </w:pPr>
      <w:r>
        <w:rPr/>
        <w:t>in caso di alloggio con più locali le camere non potranno avere la dimensione inferiore a 8 mq. per le camere ad un posto letto autorizzato e 12 mq. per due posti letto autorizzati.</w:t>
      </w:r>
    </w:p>
    <w:p>
      <w:pPr>
        <w:pStyle w:val="Footnote"/>
        <w:spacing w:before="120" w:after="0"/>
        <w:jc w:val="both"/>
        <w:rPr/>
      </w:pPr>
      <w:r>
        <w:rPr/>
        <w:t>Per poter autorizzare ulteriori posti letto negli alloggi devono essere garantiti almeno 6 mq. per le strutture classificate fino a tre stelle superior.</w:t>
      </w:r>
    </w:p>
    <w:p>
      <w:pPr>
        <w:pStyle w:val="Footnote"/>
        <w:spacing w:before="120" w:after="0"/>
        <w:jc w:val="both"/>
        <w:rPr/>
      </w:pPr>
      <w:r>
        <w:rPr/>
        <w:t>Per le caratteristiche e dimensioni dei bagni si fa riferimento a quanto previsto dalla precedente nota 7 alla sezione 3.1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</w:rPr>
        <w:t>Indicare il numero complessivo per piano di appartamenti aventi la dotazione indicata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Tradizionale o a microonde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Nel caso di albergo ubicato in stabile senza ascensore, tale requisito può essere sostituito dal trasporto in camera dei bagagli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3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6:00Z</dcterms:created>
  <dc:creator>Cervia</dc:creator>
  <dc:description/>
  <cp:keywords/>
  <dc:language>en-US</dc:language>
  <cp:lastModifiedBy>conficconif</cp:lastModifiedBy>
  <cp:lastPrinted>2010-03-17T09:45:00Z</cp:lastPrinted>
  <dcterms:modified xsi:type="dcterms:W3CDTF">2013-11-26T08:06:00Z</dcterms:modified>
  <cp:revision>2</cp:revision>
  <dc:subject/>
  <dc:title>- SEZIONE 6 - DICHIARAZIONE DELLE CARATTERISTICHE SPECIFICHE PER IL LIVELLO DI CLASSIFICAZIONE</dc:title>
</cp:coreProperties>
</file>