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Programmazione e Gestione del Territor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ANZA DI VOLTURA STRUTTURA PREC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ZIONE ARCHIVIO PRATICA EDILIZIA N. _______ DEL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o sottoscritt_ ___________________________________________________________________ nato/a a __________________________________________________ il ___________________ residente in _________________________________ Via ________________________________ n. _____ Cod. Fiscale __________________ telefono _______________ e-Mail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turazione dell’autorizzazione edilizia temporanea n. ____________ rilasciata in data ___________ a _________________________________________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.P.R. 28.12.2000, n. 445 e consapevole delle pene stabilite per false attestazioni e mendaci dichiarazioni dagli artt. 483, 495 e 496 del codice penale, sotto la mia personale responsabilità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roprietari__ dell’immobile sopra illustrato in virtù dell’atto di proprietà del _____________ e registrato a __________________________ in data ___________________ al n. 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 QUANTO  SOP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sottoscritt__,  anche allo scopo fondamentale di evitare e prevenire l’insorgere di qualsiasi controversia, contestazione o lite, in ordine alle condizioni necessarie per il concreto mantenimento della struttura sopra indicata, consapevol___ dell’impegno, riconosc______ e dichiara______ di assumere le seguenti obbligazioni a favore del Comune di Cervia, trasferibili ad eventuali propri successori ed aventi causa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tenere pulita e decorosa l’area pubblica avuta in concessione e quella limitrof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muovere, senza indennizzo ed a proprie spese, il manufatto esistente sull’area pubblica in virtù del sopra citato progetto autorizzato, in qualsiasi momento il Comune di Cervia ne facesse motivata richiesta e ripristinando lo stato dei luogh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che  ____  sottoscritt___  non rimuovesse_____ l’opera entro 90 (novanta) giorni dalla data di comunicazione scritta,  ____  medesim__  autorizza____ fin da ora il Comune di Cervia ad eseguire tutti i lavori di rimozione e tutte le operazioni di smantellamento delle opere installate, senza nessuna ulteriore formalità, ripristinando lo stato dei luoghi, con recupero di spese nei modi previsti dalla legge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obbligazioni assunte con il presente atto da____  sottoscritt____  saranno esecutive nel momento in cui verrà concessa dal Dirigente la voltura dell’autorizzazione edilizia temporanea rilasciata per l’installazione del manufatto in area pubblica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letamento di questa istanza, ____ sottoscritt__ allega____ la seguente documentazione:</w:t>
      </w:r>
    </w:p>
    <w:p>
      <w:pPr>
        <w:pStyle w:val="Normal"/>
        <w:numPr>
          <w:ilvl w:val="0"/>
          <w:numId w:val="6"/>
        </w:numPr>
        <w:spacing w:lineRule="auto" w:line="360" w:before="120" w:after="80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autorizzazione edilizia temporanea n. ____________ rilasciata in data ___________________ e relativi elaborati grafici allegati;</w:t>
      </w:r>
    </w:p>
    <w:p>
      <w:pPr>
        <w:pStyle w:val="Normal"/>
        <w:numPr>
          <w:ilvl w:val="0"/>
          <w:numId w:val="3"/>
        </w:numPr>
        <w:spacing w:lineRule="auto" w:line="360" w:before="80" w:after="80"/>
        <w:jc w:val="both"/>
        <w:rPr/>
      </w:pPr>
      <w:r>
        <w:rPr>
          <w:rFonts w:cs="Arial" w:ascii="Arial" w:hAnsi="Arial"/>
          <w:i/>
          <w:sz w:val="22"/>
          <w:szCs w:val="22"/>
        </w:rPr>
        <w:t>atto di proprietà in data _________________, registrato a _____________________________ in data ___________________ al n. ____________;</w:t>
      </w:r>
    </w:p>
    <w:p>
      <w:pPr>
        <w:pStyle w:val="Normal"/>
        <w:numPr>
          <w:ilvl w:val="0"/>
          <w:numId w:val="3"/>
        </w:numPr>
        <w:spacing w:lineRule="auto" w:line="360" w:before="80" w:after="8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icevuta di versamento sul c/c postale n. 11386489 intestato a COMUNE DI CERVIA – SETTORE PT, dei diritti di segreteria di €. 26,00</w:t>
      </w:r>
      <w:r>
        <w:rPr>
          <w:rFonts w:cs="Arial" w:ascii="Arial" w:hAnsi="Arial"/>
          <w:sz w:val="22"/>
          <w:szCs w:val="22"/>
        </w:rPr>
        <w:t xml:space="preserve"> o tramite bonifico alle seguenti coordinate: CODICE IBAN </w:t>
      </w:r>
      <w:r>
        <w:rPr>
          <w:rFonts w:cs="Arial" w:ascii="Arial" w:hAnsi="Arial"/>
          <w:bCs/>
          <w:sz w:val="22"/>
          <w:szCs w:val="22"/>
        </w:rPr>
        <w:t>IT78 U076 0113 1000 0001 1386 489 specificando la causale DIRITTI DI SEGRETERIA P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ANZA DI VOLTURA STRUTTURA PRECARI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 w:before="80" w:after="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 eventual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43" w:leader="none"/>
        </w:tabs>
        <w:spacing w:lineRule="auto" w:line="360" w:before="8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uova polizza fidejussoria di </w:t>
      </w:r>
      <w:r>
        <w:rPr>
          <w:rFonts w:cs="Arial" w:ascii="Arial" w:hAnsi="Arial"/>
          <w:b/>
          <w:i/>
          <w:sz w:val="22"/>
          <w:szCs w:val="22"/>
        </w:rPr>
        <w:t>€. 2.582,28</w:t>
      </w:r>
      <w:r>
        <w:rPr>
          <w:rFonts w:cs="Arial" w:ascii="Arial" w:hAnsi="Arial"/>
          <w:i/>
          <w:sz w:val="22"/>
          <w:szCs w:val="22"/>
        </w:rPr>
        <w:t xml:space="preserve"> emessa in data _____________ da __________________ ___________________________________________ o cambio di intestazione della polizza fidejussoria già depositata presso gli uffici comunal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5790</wp:posOffset>
              </wp:positionH>
              <wp:positionV relativeFrom="page">
                <wp:posOffset>9128760</wp:posOffset>
              </wp:positionV>
              <wp:extent cx="648017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718.8pt" to="557.9pt,71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Edilizia Privata - SU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Programmazione e Gestione del Territorio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2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Tel. 0544.979140 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Responsabile del Servizio: Ing. Cristina Ghedini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Ufficio per la visione degli atti: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Servizio Edilizia Privata - SUE</w:t>
    </w:r>
    <w:r>
      <w:rPr>
        <w:sz w:val="14"/>
        <w:szCs w:val="14"/>
      </w:rPr>
      <w:t xml:space="preserve"> 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>Tel. 0544.979128/124/172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9128760</wp:posOffset>
              </wp:positionV>
              <wp:extent cx="648017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pt,718.8pt" to="557.9pt,71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Edilizia Privata - SU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Programmazione e Gestione del Territorio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2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Tel. 0544.979140 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Responsabile del Servizio: Ing. Cristina Ghedini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Ufficio per la visione degli atti: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Servizio Edilizia Privata - SUE</w:t>
    </w:r>
    <w:r>
      <w:rPr>
        <w:sz w:val="14"/>
        <w:szCs w:val="14"/>
      </w:rPr>
      <w:t xml:space="preserve"> 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>Tel. 0544.979128/124/172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UA_11_00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225925</wp:posOffset>
              </wp:positionH>
              <wp:positionV relativeFrom="paragraph">
                <wp:posOffset>18415</wp:posOffset>
              </wp:positionV>
              <wp:extent cx="1949450" cy="974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974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C0C0C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jc w:val="center"/>
                            <w:rPr>
                              <w:color w:val="DDDDD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DDDDDD"/>
                              <w:sz w:val="20"/>
                              <w:szCs w:val="20"/>
                            </w:rPr>
                            <w:t>Spazio riservato al protoc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53.5pt;height:76.75pt;mso-wrap-distance-left:9.05pt;mso-wrap-distance-right:9.05pt;mso-wrap-distance-top:0pt;mso-wrap-distance-bottom:0pt;margin-top:1.45pt;mso-position-vertical-relative:text;margin-left:332.7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600" w:after="0"/>
                      <w:jc w:val="center"/>
                      <w:rPr>
                        <w:color w:val="DDDDDD"/>
                        <w:sz w:val="20"/>
                        <w:szCs w:val="20"/>
                      </w:rPr>
                    </w:pPr>
                    <w:r>
                      <w:rPr>
                        <w:color w:val="DDDDDD"/>
                        <w:sz w:val="20"/>
                        <w:szCs w:val="20"/>
                      </w:rPr>
                      <w:t>Spazio riservato al protoc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St1z0">
    <w:name w:val="WW8NumSt1z0"/>
    <w:qFormat/>
    <w:rPr>
      <w:rFonts w:ascii="Courier New" w:hAnsi="Courier New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o Sportello Uni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24:00Z</dcterms:created>
  <dc:creator> </dc:creator>
  <dc:description/>
  <cp:keywords>SUA_11_00</cp:keywords>
  <dc:language>en-US</dc:language>
  <cp:lastModifiedBy>ghedinic</cp:lastModifiedBy>
  <cp:lastPrinted>2018-07-16T11:32:00Z</cp:lastPrinted>
  <dcterms:modified xsi:type="dcterms:W3CDTF">2018-07-16T09:32:00Z</dcterms:modified>
  <cp:revision>6</cp:revision>
  <dc:subject/>
  <dc:title>Al Dirigente del Settore Lavori Pubblici, Sviluppo Economico e Residenziale</dc:title>
</cp:coreProperties>
</file>