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del Settore Programmazione e Gestione del Territori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BIO INTESTAZIONE DI TITOLO ABILIT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ZIONE ARCHIVIO PRATICA EDILIZIA N. _______ DEL 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o sottoscritt_ _____________________________________ nato/a a il _____________________ residente in __________________________ Via ______________________________ n. ______ Cod. Fiscale _______________________ telefono ________________ e-mail________________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dell’art. 46 del D.P.R. 28.12.2000, n. 445 e consapevole delle pene stabilite per false attestazioni e mendaci dichiarazioni dagli artt. 483, 495 e 496 del codice penale, sotto la mia personale responsabilità,</w:t>
      </w:r>
    </w:p>
    <w:p>
      <w:pPr>
        <w:pStyle w:val="Normal"/>
        <w:tabs>
          <w:tab w:val="clear" w:pos="709"/>
          <w:tab w:val="left" w:pos="1134" w:leader="underscore"/>
          <w:tab w:val="left" w:pos="9072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tabs>
          <w:tab w:val="clear" w:pos="709"/>
          <w:tab w:val="left" w:pos="1134" w:leader="underscore"/>
          <w:tab w:val="left" w:pos="9072" w:leader="underscor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di avere acquisito titolo ad intervenire sull’immobile oggetto di Permesso di costruire/SCIA/CILA n. ___________ del _______________, avente ad oggetto ___________________________________________________________________________ da realizzarsi in Cervia, Via _______________________________________;</w:t>
      </w:r>
    </w:p>
    <w:p>
      <w:pPr>
        <w:pStyle w:val="Normal"/>
        <w:tabs>
          <w:tab w:val="clear" w:pos="709"/>
          <w:tab w:val="left" w:pos="1134" w:leader="underscore"/>
          <w:tab w:val="left" w:pos="9072" w:leader="underscor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 xml:space="preserve">di avere acquisito titolo ad intervenire su </w:t>
      </w:r>
      <w:r>
        <w:rPr>
          <w:rFonts w:cs="Arial" w:ascii="Arial" w:hAnsi="Arial"/>
          <w:b/>
          <w:sz w:val="22"/>
          <w:szCs w:val="22"/>
          <w:u w:val="single"/>
        </w:rPr>
        <w:t>porzione di immobile</w:t>
      </w:r>
      <w:r>
        <w:rPr>
          <w:rFonts w:cs="Arial" w:ascii="Arial" w:hAnsi="Arial"/>
          <w:sz w:val="22"/>
          <w:szCs w:val="22"/>
        </w:rPr>
        <w:t xml:space="preserve"> oggetto di Permesso di costruire/SCIA/CILA n. __________________ del ______________ ed in particolare sulla/e unità immobiliare/i sita/e al piano __________   int. __________, come si evince da planimetria allegata;</w:t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che il titolo ad intervenire in qualità di</w:t>
      </w:r>
    </w:p>
    <w:p>
      <w:pPr>
        <w:pStyle w:val="Normal"/>
        <w:tabs>
          <w:tab w:val="clear" w:pos="709"/>
          <w:tab w:val="left" w:pos="1276" w:leader="none"/>
          <w:tab w:val="left" w:pos="9072" w:leader="underscor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>proprietario</w:t>
      </w:r>
    </w:p>
    <w:p>
      <w:pPr>
        <w:pStyle w:val="Normal"/>
        <w:tabs>
          <w:tab w:val="clear" w:pos="709"/>
          <w:tab w:val="left" w:pos="1276" w:leader="none"/>
          <w:tab w:val="left" w:pos="9072" w:leader="underscor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>comproprietario munito del consenso di tutti i comproprietari</w:t>
      </w:r>
    </w:p>
    <w:p>
      <w:pPr>
        <w:pStyle w:val="Normal"/>
        <w:tabs>
          <w:tab w:val="clear" w:pos="709"/>
          <w:tab w:val="left" w:pos="1276" w:leader="none"/>
          <w:tab w:val="left" w:pos="9072" w:leader="underscor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>usufruttuario, titolare di diritto d’uso o di abitazione</w:t>
      </w:r>
    </w:p>
    <w:p>
      <w:pPr>
        <w:pStyle w:val="Normal"/>
        <w:tabs>
          <w:tab w:val="clear" w:pos="709"/>
          <w:tab w:val="left" w:pos="1276" w:leader="none"/>
          <w:tab w:val="left" w:pos="9072" w:leader="underscor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>superficiario</w:t>
      </w:r>
    </w:p>
    <w:p>
      <w:pPr>
        <w:pStyle w:val="Normal"/>
        <w:tabs>
          <w:tab w:val="clear" w:pos="709"/>
          <w:tab w:val="left" w:pos="1276" w:leader="none"/>
          <w:tab w:val="left" w:pos="9072" w:leader="underscore"/>
        </w:tabs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>autorizzato da provvedimento giurisdizionale</w:t>
      </w:r>
    </w:p>
    <w:p>
      <w:pPr>
        <w:pStyle w:val="Normal"/>
        <w:tabs>
          <w:tab w:val="clear" w:pos="709"/>
          <w:tab w:val="left" w:pos="1276" w:leader="none"/>
          <w:tab w:val="left" w:pos="9072" w:leader="underscore"/>
        </w:tabs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>altro __________________________________________________________;</w:t>
      </w:r>
    </w:p>
    <w:p>
      <w:pPr>
        <w:pStyle w:val="TextBodyIndent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o acquisito con :</w:t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atto di compravendita Repertorio n. _______________ del ___________ a cura del notaio ___________________________ registrato a ______________________ in  data ______________ al n. ____________;</w:t>
      </w:r>
    </w:p>
    <w:p>
      <w:pPr>
        <w:pStyle w:val="Rientrocorpodeltesto3"/>
        <w:rPr/>
      </w:pPr>
      <w:r>
        <w:rPr>
          <w:rFonts w:cs="Arial" w:ascii="Arial" w:hAnsi="Aria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atto di ______________________________________ (fusione societaria, successione, decreto di assegnazione a seguito di esecuzione immobiliare o fallimentare, ec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subentrare al Sig. e/o alla ditta ______________________________________________ in tutti gli obblighi derivanti dalla pratica edilizia impegnandosi a provvedere a proprio nome a presentare la dichiarazione di fine lavori e a tutti gli adempimenti successivi ad essa connes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vvedimento non è ancora stato ritira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che i lavori non sono iniziati ma che risulta operativa la polizza fidejussoria a garanzia della quota di contributo per oneri di urbanizzazione emessa da __________________ _________________________ in data ______________ per l’importo di €. _____________;</w:t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che i lavori sono già in corso, con avvenuto pagamento totale dei relativi contributi di concessione ediliz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lavori sono già in corso, ma risulta operativa la polizza fidejussoria a garanzia del 50% della quota di contributo per oneri di urbanizzazione emessa da ______________ __________________________ in data _____________ per l’importo di €. _____________ e del 40% della quota di contributo per costi di costruzione, emessa da _____________________________________________________ in data ________________ per la somma di €. _____________;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copia dell’atto di compravendita o di altro atto di trasferimento del diritto fornita degli estremi di avvenuta registrazione o certificazione del Notaio attestante l’avvenuto trasferimento con proprio atto in corso di reg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zione del versamento dei diritti di Segreteria di €. 26,00 sul c/c postale n. 11386489 intestato al Comune di Cervia – Settore P.T. o tramite bonifico alle seguenti coordinate: CODICE IBAN </w:t>
      </w:r>
      <w:r>
        <w:rPr>
          <w:rFonts w:cs="Arial" w:ascii="Arial" w:hAnsi="Arial"/>
          <w:bCs/>
          <w:sz w:val="22"/>
          <w:szCs w:val="22"/>
        </w:rPr>
        <w:t>IT78 U076 0113 1000 0001 1386 489 specificando la causale DIRITTI DI SEGRETERIA P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MBIO INTESTAZIONE TITOLO ABILITATIV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Originale del Permesso di Costruire che si chiede di volturare e relativi elaborati grafici allega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 copie di descrizione grafica della porzione immobiliare (nel caso di cambio di intestazione parziale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>nuova polizza fidejussoria di €. _______________ emessa in data ____________________ da ___________________________________ in sostituzione di quella illustrata in premessa, a garanzia del 50% della quota di contributi per oneri di urbanizzazione da corrispondere a saldo entro un anno dal ritiro del permesso e/o di €. ______________________ emessa in data ___________ da ________________________________________________, a garanzia del 40% della quota di contributo per i costi di costruzione da corrispondere a saldo entro sessanta giorni dalla fine lavori, oppure cambio di intestazione della polizza fidejussoria già depositata presso gli uffici comu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969" w:leader="none"/>
          <w:tab w:val="left" w:pos="9072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i avvenuto pagamento sul c/c postale n. 11394483 intestato a Comune di Cervia – Servizio Edilizia Privata, in data ___________ per la somma di €. ___________, a saldo del 50% della quota di contributo per gli oneri di urbanizzazione e/o di €. ____________, a saldo del 40% della quota di contributo per i costi di costruzione.</w:t>
      </w:r>
    </w:p>
    <w:p>
      <w:pPr>
        <w:pStyle w:val="Rientrocorpodeltesto2"/>
        <w:spacing w:lineRule="auto" w:line="240" w:before="6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via, lì 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9128760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18.8pt" to="566.9pt,718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Edilizia Privata - SU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</w:rPr>
      <w:t>Settore Programmazione e Gestione del Territorio</w:t>
    </w: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a XXV Aprile, 11 - 2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Tel. 0544.979140 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Responsabile del Servizio: Ing. Cristina Ghedini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Ufficio per la visione degli atti:</w:t>
    </w:r>
    <w:r>
      <w:rPr>
        <w:b/>
        <w:bCs/>
        <w:sz w:val="16"/>
        <w:szCs w:val="16"/>
      </w:rPr>
      <w:t xml:space="preserve"> </w:t>
    </w:r>
    <w:r>
      <w:rPr>
        <w:bCs/>
        <w:sz w:val="16"/>
        <w:szCs w:val="16"/>
      </w:rPr>
      <w:t>Servizio Edilizia Privata - SUE</w:t>
    </w:r>
    <w:r>
      <w:rPr>
        <w:sz w:val="14"/>
        <w:szCs w:val="14"/>
      </w:rPr>
      <w:t xml:space="preserve"> 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>Tel. 0544.979128/124/172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ge">
                <wp:posOffset>9357360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36.8pt" to="566.9pt,736.8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Edilizia Privata - SU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b/>
        <w:bCs/>
        <w:sz w:val="16"/>
        <w:szCs w:val="16"/>
      </w:rPr>
      <w:t>Settore Programmazione e Gestione del Territorio</w:t>
    </w: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Piazza XXV Aprile, 11 - 2° piano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Tel. 0544.979140 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>Responsabile del Servizio: Ing. Cristina Ghedini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Ufficio per la visione degli atti:</w:t>
    </w:r>
    <w:r>
      <w:rPr>
        <w:b/>
        <w:bCs/>
        <w:sz w:val="16"/>
        <w:szCs w:val="16"/>
      </w:rPr>
      <w:t xml:space="preserve"> </w:t>
    </w:r>
    <w:r>
      <w:rPr>
        <w:bCs/>
        <w:sz w:val="16"/>
        <w:szCs w:val="16"/>
      </w:rPr>
      <w:t>Servizio Edilizia Privata - SUE</w:t>
    </w:r>
    <w:r>
      <w:rPr>
        <w:sz w:val="14"/>
        <w:szCs w:val="14"/>
      </w:rPr>
      <w:t xml:space="preserve"> 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>Tel. 0544.979128/124/172</w:t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SUA_10_00</w:t>
    </w:r>
    <w:r>
      <w:rPr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25925</wp:posOffset>
              </wp:positionH>
              <wp:positionV relativeFrom="paragraph">
                <wp:posOffset>18415</wp:posOffset>
              </wp:positionV>
              <wp:extent cx="1949450" cy="9747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9747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C0C0C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jc w:val="center"/>
                            <w:rPr>
                              <w:color w:val="DDDDD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DDDDDD"/>
                              <w:sz w:val="20"/>
                              <w:szCs w:val="20"/>
                            </w:rPr>
                            <w:t>Spazio riservato al protoc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C0C0" strokeweight="0pt" style="position:absolute;rotation:-0;width:153.5pt;height:76.75pt;mso-wrap-distance-left:9.05pt;mso-wrap-distance-right:9.05pt;mso-wrap-distance-top:0pt;mso-wrap-distance-bottom:0pt;margin-top:1.45pt;mso-position-vertical-relative:text;margin-left:332.75pt;mso-position-horizontal-relative:text">
              <v:stroke dashstyle="dash"/>
              <v:textbox>
                <w:txbxContent>
                  <w:p>
                    <w:pPr>
                      <w:pStyle w:val="Normal"/>
                      <w:spacing w:before="600" w:after="0"/>
                      <w:jc w:val="center"/>
                      <w:rPr>
                        <w:color w:val="DDDDDD"/>
                        <w:sz w:val="20"/>
                        <w:szCs w:val="20"/>
                      </w:rPr>
                    </w:pPr>
                    <w:r>
                      <w:rPr>
                        <w:color w:val="DDDDDD"/>
                        <w:sz w:val="20"/>
                        <w:szCs w:val="20"/>
                      </w:rPr>
                      <w:t>Spazio riservato al protocol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o Sportello Uni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30:00Z</dcterms:created>
  <dc:creator> </dc:creator>
  <dc:description/>
  <cp:keywords>SUA_10_00</cp:keywords>
  <dc:language>en-US</dc:language>
  <cp:lastModifiedBy>ghedinic</cp:lastModifiedBy>
  <cp:lastPrinted>2018-07-16T11:30:00Z</cp:lastPrinted>
  <dcterms:modified xsi:type="dcterms:W3CDTF">2018-07-16T09:30:00Z</dcterms:modified>
  <cp:revision>3</cp:revision>
  <dc:subject/>
  <dc:title>Al Dirigente del Settore Lavori Pubblici, Sviluppo Economico e Residenziale</dc:title>
</cp:coreProperties>
</file>