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</w:rPr>
        <w:t xml:space="preserve">AL </w:t>
        <w:tab/>
        <w:t xml:space="preserve">DIRIGENTE DEL SETTORE </w:t>
      </w:r>
    </w:p>
    <w:p>
      <w:pPr>
        <w:pStyle w:val="Heading1"/>
        <w:tabs>
          <w:tab w:val="clear" w:pos="708"/>
          <w:tab w:val="left" w:pos="4395" w:leader="none"/>
        </w:tabs>
        <w:ind w:left="4956" w:hanging="567"/>
        <w:jc w:val="left"/>
        <w:rPr/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/>
        <w:t>URBANISTICA-EDILIZIA-SUAP-SVILUPPO ECONOMICO</w:t>
        <w:tab/>
        <w:t xml:space="preserve"> Piazza XXV Aprile n. 1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ab/>
      </w:r>
      <w:r>
        <w:rPr>
          <w:b/>
          <w:u w:val="single"/>
        </w:rPr>
        <w:t>Cerv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OGGETTO:</w:t>
      </w:r>
      <w:r>
        <w:rPr>
          <w:b/>
          <w:i/>
        </w:rPr>
        <w:tab/>
        <w:t>Richiesta di rimbors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______ C.F. ______________________________ residente in _______________________________ Via ______________________________________________ n. __________ (eventualmente) in qualità di legale rappresentante della ___________________________________________ P. IVA ____________________________, con sede in ______________________________, Via ________________________________), tel. n. _______________________, titolare della concessione edilizia/concessione in sanatoria n. ______________ prat. n. _______________ del __________, avendo versato un importo di €. _________________  non dovuto,</w:t>
      </w:r>
    </w:p>
    <w:p>
      <w:pPr>
        <w:pStyle w:val="Heading2"/>
        <w:rPr/>
      </w:pPr>
      <w:r>
        <w:rPr/>
        <w:t>C H I E D E</w:t>
      </w:r>
    </w:p>
    <w:p>
      <w:pPr>
        <w:pStyle w:val="Normal"/>
        <w:jc w:val="both"/>
        <w:rPr/>
      </w:pPr>
      <w:r>
        <w:rPr/>
        <w:t>il rimborso della somma sopra indicata relativa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 xml:space="preserve">oneri concessor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diritti di segret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altro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i seguenti documenti comprovanti l’avvenuto pagamento dell’importo di cui si chiede il rimborso:</w:t>
      </w:r>
    </w:p>
    <w:p>
      <w:pPr>
        <w:pStyle w:val="Normal"/>
        <w:jc w:val="both"/>
        <w:rPr/>
      </w:pPr>
      <w:r>
        <w:rPr/>
        <w:t>-  ricevuta di pagamento in originale</w:t>
      </w:r>
    </w:p>
    <w:p>
      <w:pPr>
        <w:pStyle w:val="Normal"/>
        <w:spacing w:before="120" w:after="0"/>
        <w:rPr/>
      </w:pPr>
      <w:r>
        <w:rPr/>
        <w:t>- coordinate bancarie IBAN  (Attestazione rilasciata dalla Ban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via, lì 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KN/vp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fac-simili/richiesta rimborso)</w:t>
      </w:r>
    </w:p>
    <w:sectPr>
      <w:type w:val="nextPage"/>
      <w:pgSz w:w="11906" w:h="16838"/>
      <w:pgMar w:left="1418" w:right="1418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59:00Z</dcterms:created>
  <dc:creator>Comune di Cervia</dc:creator>
  <dc:description/>
  <cp:keywords/>
  <dc:language>en-US</dc:language>
  <cp:lastModifiedBy>cervia</cp:lastModifiedBy>
  <cp:lastPrinted>2015-03-31T12:26:00Z</cp:lastPrinted>
  <dcterms:modified xsi:type="dcterms:W3CDTF">2015-07-10T09:59:00Z</dcterms:modified>
  <cp:revision>2</cp:revision>
  <dc:subject/>
  <dc:title>AL </dc:title>
</cp:coreProperties>
</file>