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od. SUA_06_00</w:t>
      </w:r>
    </w:p>
    <w:p>
      <w:pPr>
        <w:pStyle w:val="Normal"/>
        <w:ind w:left="52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del Settore Lavori Pubblici, Sviluppo Economico e Residenziale</w:t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c.a. Sportello Un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.P.R. 445 del 28/12/200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Il/La  sottoscritto/a ……………………………………….…………… (C.F..………………………………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…………………………………………… (Prov. ………..)  il ……………………………………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.. (Prov………) in Via/Piazza …………………………………………………………………………………..………..  n. 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sz w:val="22"/>
          <w:szCs w:val="22"/>
        </w:rPr>
        <w:t>proprietario</w:t>
      </w:r>
      <w:r>
        <w:rPr>
          <w:rFonts w:cs="Arial" w:ascii="Arial" w:hAnsi="Arial"/>
          <w:sz w:val="22"/>
          <w:szCs w:val="22"/>
        </w:rPr>
        <w:t xml:space="preserve"> dell’immobile sotto descritto, relativamente alla richiesta di certificato d’idoneità alloggiativa per il ricongiungimento familiare dei cittadini stranieri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avvalendosi della facoltà di cui all’art.47 del D.P.R. 445/2000, consapevole delle sanzioni penali previste dall’art.76, della decadenza dal beneficio prevista dall’art.75, in caso di </w:t>
      </w:r>
      <w:r>
        <w:rPr>
          <w:rFonts w:cs="Arial" w:ascii="Arial" w:hAnsi="Arial"/>
          <w:b/>
          <w:sz w:val="22"/>
          <w:szCs w:val="22"/>
        </w:rPr>
        <w:t>dichiarazioni mendaci o non veritiere</w:t>
      </w:r>
      <w:r>
        <w:rPr>
          <w:rFonts w:cs="Arial" w:ascii="Arial" w:hAnsi="Arial"/>
          <w:sz w:val="22"/>
          <w:szCs w:val="22"/>
        </w:rPr>
        <w:t>, e di quanto disposto dall’art.495 del C.P., sotto la propria responsabi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merito all’alloggio sito in Cervia Via …………………………………………., dato in locazione/ospite al Sig. ………………………………………………………………, nato a …………………………… il ………………………..……………..………………e residente a …………………………(Prov..…..). In Via/Piazza  …………………………………………………………  </w:t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di essere in possesso del certificato di conformità degli impianti elettrici previsto dalla Legge n. 46/90 rilasciato il ………........... dalla ditta …………………….………………….con sede in ……………………………….Via/Piazza ……………….………….n…..… Tel. ….……………</w:t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di essere in possesso del certificato di conformità degli impianti termo idraulici previsto dalla Legge n. 10/91 rilasciato il ……………......... dalla ditta ………………..…………….con sede in ……………………….Via/Piazza ………………..….…..… n……..  Tel……………..…………..</w:t>
      </w:r>
    </w:p>
    <w:p>
      <w:pPr>
        <w:pStyle w:val="Normal"/>
        <w:spacing w:lineRule="exact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 certificato di agibilità n………….….rilasciato in data …………………....</w:t>
      </w:r>
    </w:p>
    <w:p>
      <w:pPr>
        <w:pStyle w:val="Normal"/>
        <w:spacing w:lineRule="exact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e eseguito successive opere che ne abbiano modificato il regolare funzion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da me sottoscritto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IL DICHIARANTE  ___________________________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CERV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_____ Sig. ___ della cui identità mi sono accertato, avendo preso visione della ________________________ n° ______________________ rilasciata da __________________.</w:t>
      </w:r>
    </w:p>
    <w:p>
      <w:pPr>
        <w:pStyle w:val="TextBody"/>
        <w:spacing w:before="12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l ______________ in mia presenza l’ha sottoscritta.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IL FUNZIONARIO INCARICATO</w:t>
      </w:r>
    </w:p>
    <w:p>
      <w:pPr>
        <w:pStyle w:val="TextBody"/>
        <w:spacing w:before="12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 xml:space="preserve">           _______________________________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vvero ai sensi dell’art. 38 del D.P.R. 445 del 28.12.2000 allego copia fotostatica di documento di identità in luogo di autent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  <w:tab w:val="right" w:pos="9900" w:leader="none"/>
      </w:tabs>
      <w:spacing w:before="120" w:after="40"/>
      <w:ind w:right="21" w:hanging="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2470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6.1pt" to="564.05pt,756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sz w:val="14"/>
        <w:szCs w:val="14"/>
      </w:rPr>
      <w:t>Piazza G. Garibaldi, 1 - 48015 Cervia (RA)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www.comunecervia.it</w:t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sz w:val="14"/>
        <w:szCs w:val="14"/>
      </w:rPr>
      <w:t>Tel. 0544.979.111 - Fax 0544.72.340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comune.cervia@legalmail.</w:t>
    </w:r>
    <w:r>
      <w:rPr>
        <w:sz w:val="14"/>
        <w:szCs w:val="14"/>
        <w:lang w:val="en-GB"/>
      </w:rPr>
      <w:t>it</w:t>
    </w:r>
  </w:p>
  <w:p>
    <w:pPr>
      <w:pStyle w:val="Footer"/>
      <w:tabs>
        <w:tab w:val="clear" w:pos="4819"/>
        <w:tab w:val="clear" w:pos="9638"/>
        <w:tab w:val="left" w:pos="3600" w:leader="none"/>
        <w:tab w:val="left" w:pos="5760" w:leader="none"/>
        <w:tab w:val="right" w:pos="9921" w:leader="none"/>
      </w:tabs>
      <w:rPr/>
    </w:pPr>
    <w:r>
      <w:rPr>
        <w:rStyle w:val="PageNumber"/>
        <w:sz w:val="18"/>
        <w:szCs w:val="18"/>
        <w:lang w:val="en-GB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1955</wp:posOffset>
          </wp:positionH>
          <wp:positionV relativeFrom="paragraph">
            <wp:posOffset>51435</wp:posOffset>
          </wp:positionV>
          <wp:extent cx="575945" cy="4806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72200</wp:posOffset>
          </wp:positionH>
          <wp:positionV relativeFrom="paragraph">
            <wp:posOffset>17145</wp:posOffset>
          </wp:positionV>
          <wp:extent cx="332740" cy="4965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Servizio Sportello Unico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Piazza XXV Aprile, 11 - 1° piano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170 - 0544.979130 - 0544.979161 - Fax 0544.914901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uap@comunecervia.it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777240" cy="93599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225925</wp:posOffset>
              </wp:positionH>
              <wp:positionV relativeFrom="paragraph">
                <wp:posOffset>18415</wp:posOffset>
              </wp:positionV>
              <wp:extent cx="1949450" cy="974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9747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C0C0C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0" w:after="0"/>
                            <w:jc w:val="center"/>
                            <w:rPr>
                              <w:color w:val="DDDDD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DDDDDD"/>
                              <w:sz w:val="20"/>
                              <w:szCs w:val="20"/>
                            </w:rPr>
                            <w:t>Spazio riservato al protoc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153.5pt;height:76.75pt;mso-wrap-distance-left:9.05pt;mso-wrap-distance-right:9.05pt;mso-wrap-distance-top:0pt;mso-wrap-distance-bottom:0pt;margin-top:1.45pt;mso-position-vertical-relative:text;margin-left:332.7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600" w:after="0"/>
                      <w:jc w:val="center"/>
                      <w:rPr>
                        <w:color w:val="DDDDDD"/>
                        <w:sz w:val="20"/>
                        <w:szCs w:val="20"/>
                      </w:rPr>
                    </w:pPr>
                    <w:r>
                      <w:rPr>
                        <w:color w:val="DDDDDD"/>
                        <w:sz w:val="20"/>
                        <w:szCs w:val="20"/>
                      </w:rPr>
                      <w:t>Spazio riservato al protocoll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crizione">
    <w:name w:val="descrizione"/>
    <w:basedOn w:val="Normal"/>
    <w:qFormat/>
    <w:pPr/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3.png"/><Relationship Id="rId4" Type="http://schemas.openxmlformats.org/officeDocument/2006/relationships/image" Target="media/image6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6:00Z</dcterms:created>
  <dc:creator>BRUNELLIP</dc:creator>
  <dc:description/>
  <cp:keywords/>
  <dc:language>en-US</dc:language>
  <cp:lastModifiedBy> </cp:lastModifiedBy>
  <cp:lastPrinted>2013-03-14T13:50:00Z</cp:lastPrinted>
  <dcterms:modified xsi:type="dcterms:W3CDTF">2013-11-19T11:06:00Z</dcterms:modified>
  <cp:revision>2</cp:revision>
  <dc:subject/>
  <dc:title>Mod</dc:title>
</cp:coreProperties>
</file>