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STAZIONE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(C</w:t>
      </w:r>
      <w:r>
        <w:rPr>
          <w:rFonts w:cs="Arial" w:ascii="Arial" w:hAnsi="Arial"/>
          <w:szCs w:val="24"/>
        </w:rPr>
        <w:t>OMUNE DI……- PROVINCIA DI…… - REGIONE…….. - AMMINISTRAZIONE………..)</w:t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=======================================================================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L COMUNE DI CERVIA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L RESPONSABILE DEL PROCEDIMENTO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ig. </w:t>
      </w: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L RESPONSABILE DEL SETTORE</w:t>
      </w: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Sig. </w:t>
      </w: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iazza Garibaldi n.1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44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L SERVIZIO CERVIA INFORMA 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iale Roma n. 33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48015 CERVIA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Ravenn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ichiesta di accesso alle informazioni ed ai documenti amministrativi relativi al procedimento………………………………..…………………………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…………………………………………</w:t>
      </w:r>
      <w:r>
        <w:rPr>
          <w:rFonts w:cs="Arial" w:ascii="Arial" w:hAnsi="Arial"/>
          <w:b/>
          <w:bCs/>
          <w:szCs w:val="24"/>
        </w:rPr>
        <w:t>..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ai sensi legge 07/08/1990, n. 241 e del DPR 12/04/2006 n. 18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_________residente a _____________________  in via ____________________________________ n°______int. ____ Tel.:____________________ Tel. cell. 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/funzionario del/della Amministrazione Comunale/ Provinciale/ Regionale/ Statale/………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(</w:t>
      </w:r>
      <w:r>
        <w:rPr>
          <w:rFonts w:cs="Arial" w:ascii="Arial" w:hAnsi="Arial"/>
          <w:sz w:val="18"/>
          <w:szCs w:val="18"/>
        </w:rPr>
        <w:t>specificare se trattasi di altra Amministrazione</w:t>
      </w:r>
      <w:r>
        <w:rPr>
          <w:rFonts w:cs="Arial" w:ascii="Arial" w:hAnsi="Arial"/>
          <w:sz w:val="22"/>
          <w:szCs w:val="22"/>
        </w:rPr>
        <w:t>) di…………………………..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……………………….………….n………………Cap………….Tel. n. 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per i seguenti motivi …………………………………..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nessi alla seguente propria attività di pubblico interess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avere accesso al/ai seguente/i atto/i-documento/i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precisa che di detta documentazione si richiede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</w:t>
      </w:r>
      <w:r>
        <w:rPr>
          <w:rFonts w:cs="Arial" w:ascii="Arial" w:hAnsi="Arial"/>
          <w:sz w:val="22"/>
          <w:szCs w:val="22"/>
        </w:rPr>
        <w:t>La presa vision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>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azione di copia di atto in carta libera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>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azione di copia autentica in bollo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cs="Arial" w:ascii="Arial" w:hAnsi="Arial"/>
          <w:sz w:val="22"/>
          <w:szCs w:val="22"/>
        </w:rPr>
        <w:t>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smissione in via informatica o e-mai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………………………………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  <w:t xml:space="preserve"> (</w:t>
      </w:r>
      <w:r>
        <w:rPr>
          <w:rFonts w:cs="Arial" w:ascii="Arial" w:hAnsi="Arial"/>
          <w:sz w:val="16"/>
          <w:szCs w:val="16"/>
        </w:rPr>
        <w:t>firma, per esteso e leggibile, e qualificazione del richiedente)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956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o Segreteria Generale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212 - 0544.979.229 – Fax 0544.972.465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serv-segreteria-gen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o Segreteria Generale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212 - 0544.979.229 – Fax 0544.972.465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serv-segreteria-gen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KEYWORD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SGP_03_00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P_01_00 Richiesta di accesso forma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44:00Z</dcterms:created>
  <dc:creator>dragonia</dc:creator>
  <dc:description/>
  <cp:keywords>SGP_03_00</cp:keywords>
  <dc:language>en-US</dc:language>
  <cp:lastModifiedBy> </cp:lastModifiedBy>
  <cp:lastPrinted>2014-01-16T09:28:00Z</cp:lastPrinted>
  <dcterms:modified xsi:type="dcterms:W3CDTF">2014-01-16T08:29:00Z</dcterms:modified>
  <cp:revision>5</cp:revision>
  <dc:subject/>
  <dc:title>INTESTAZIONE</dc:title>
</cp:coreProperties>
</file>