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L COMUNE DI CERVIA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L RESPONSABILE DEL PROCEDIMENTO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ig. ____________________________________________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ppure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L RESPONSABILE DEL SETTORE__________________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ig. ____________________________________________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iazza Garibaldi n.1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pure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AL SERVIZIO CERVIA INFORMA 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Viale Roma n. 33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48015 CERVIA</w:t>
      </w:r>
    </w:p>
    <w:p>
      <w:pPr>
        <w:pStyle w:val="Normal"/>
        <w:tabs>
          <w:tab w:val="clear" w:pos="709"/>
          <w:tab w:val="left" w:pos="3744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(Ravenn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accesso alle informazioni ed ai documenti amministrativi relativi al procedimento………………………………………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…………………………………………………………………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ai sensi legge 07/08/1990, n. 241 e del DPR 12/04/2006 n. 184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_________residente a __________________  in via ____________________________________ n°______int. _______ Tel.:_________________ Tel. cell. 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cc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cc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cccc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cccc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c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Symbol" w:cs="Symbol" w:ascii="Symbol" w:hAnsi="Symbo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quanto soggetto interessato direttamente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Symbol" w:cs="Symbol" w:ascii="Symbol" w:hAnsi="Symbo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rappresentanza del sig./ra………………………….. …..............………………………...residente ………………………………………………………Via…………………………………………n….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(indicare estremi atto di delega/procura/altro )…………………………………………………. …………………..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Symbol" w:cs="Symbol" w:ascii="Symbol" w:hAnsi="Symbol"/>
          <w:sz w:val="22"/>
          <w:szCs w:val="22"/>
        </w:rPr>
        <w:t> 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rappresentanza  della Ditta/Società……………………………………………………………….. con sede legale  a …….……….Via………………………………………………..n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………..………………………………………………………………………………………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seguenti motivi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specificare l’interesse diretto, concreto e attuale, corrispondente ad una situazione giuridicamente tutelata e collegata al/ai documento/i a cui è chiesto l’accesso, la cui mancanza comporta il diniego dell’accesso stess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Nel caso di portatori di interessi pubblici o diffusi  specificare il relativo, concreto ed attuale interesse portato.)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avere accesso al/ai seguente/i atto/i-documento/i  (indicare gli estremi del/i documento/i oggetto della richiesta, ovvero gli elementi che ne consentano l’individuazion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precisa che di detta documentazione richied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eastAsia="Arial"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 presa visione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azione</w:t>
      </w:r>
      <w:r>
        <w:rPr>
          <w:rFonts w:eastAsia="Arial"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 di copia di atto in carta libera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trazione</w:t>
      </w:r>
      <w:r>
        <w:rPr>
          <w:rFonts w:eastAsia="Arial" w:cs="Arial" w:ascii="Arial" w:hAnsi="Arial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 xml:space="preserve"> di copia autenticata in boll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essere consapevole che in presenza di controinteressati l’Ente, ai sensi dell’art.3 del D.P.R. 184/2006 è tenuto a dare comunicazione della presente richiesta agli stessi, i quali possono presentare motivata opposizione entro 10 giorni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E5E5E5" w:val="clear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Informativa all’interessato ai sensi dell’art. 13 del D. Lgs. n. 196/200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di essere informato che i propri dati e quelli di …………………………….. che qui rappresenta, che sono obbligatoriamente conferiti e quelli conferiti in seguit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 saranno trattati dal Responsabile del procedimento con strumenti cartacei e/o informatici e solo nell’ambito del procedimento per il quale la presente dichiarazione viene resa;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potranno essere trasmessi agli altri servizi dell’Ente ed agli altri soggetti diversi dal responsabile del procedimenti solo nei limiti e nelle quantità strettamente necessarie ad assolvere le finalità di loro competenza ai sensi delle vigenti disposizioni di legg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di essere a conoscenza dei diritti che può esercitare personalmente o quale rappresentante di …………………, ai sensi dell’art. 7 del D.Lgs n. 196/03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 il titolare del trattamento è il Comune di Cervia. I responsabili del trattamento sono i Responsabili delle diverse fasi del procedimen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 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(firma, per esteso e leggibile, e qualificazione del richiedente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verso dalla residenza per le comunicazion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956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o Segreteria Generale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212 - 0544.979.229 – Fax 0544.972.465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erv-segreteria-gen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o Segreteria Generale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</w:rPr>
    </w:pPr>
    <w:r>
      <w:rPr>
        <w:sz w:val="14"/>
        <w:szCs w:val="14"/>
      </w:rPr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212 - 0544.979.229 – Fax 0544.972.465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serv-segreteria-gen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KEYWORD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SGP_02_00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P_01_00 Richiesta di accesso formal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4:00Z</dcterms:created>
  <dc:creator>dragonia</dc:creator>
  <dc:description/>
  <cp:keywords>SGP_02_00</cp:keywords>
  <dc:language>en-US</dc:language>
  <cp:lastModifiedBy> </cp:lastModifiedBy>
  <cp:lastPrinted>2014-01-16T09:27:00Z</cp:lastPrinted>
  <dcterms:modified xsi:type="dcterms:W3CDTF">2014-01-16T08:28:00Z</dcterms:modified>
  <cp:revision>6</cp:revision>
  <dc:subject/>
  <dc:title/>
</cp:coreProperties>
</file>