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44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  <w:tab/>
        <w:t>AL COMUNE DI CERVIA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  <w:tab/>
        <w:t>AL RESPONSABILE DEL PROCEDIMENTO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Sig. </w:t>
      </w:r>
      <w:r>
        <w:rPr>
          <w:rFonts w:cs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L RESPONSABILE DEL SETTORE</w:t>
      </w:r>
      <w:r>
        <w:rPr>
          <w:rFonts w:cs="Arial"/>
          <w:sz w:val="22"/>
          <w:szCs w:val="22"/>
        </w:rPr>
        <w:t>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Sig. </w:t>
      </w:r>
      <w:r>
        <w:rPr>
          <w:rFonts w:cs="Arial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Piazza Garibaldi n.1 – CERVIA (RA)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  <w:tab/>
        <w:t xml:space="preserve">AL SERVIZIO CERVIA INFORMA 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Viale Roma n. 33 - CERVIA (RA)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>Richiesta di accesso formale alle informazioni ed ai documenti amministrativi relativi al procedimento</w:t>
      </w:r>
      <w:r>
        <w:rPr>
          <w:rFonts w:cs="Arial"/>
          <w:bCs/>
        </w:rPr>
        <w:t>………………….….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(ai sensi legge 07/08/1990, n. 241 e del DPR 12/04/2006 n. 184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/>
          <w:sz w:val="22"/>
          <w:szCs w:val="22"/>
          <w:bdr w:val="single" w:sz="4" w:space="0" w:color="000000"/>
        </w:rPr>
        <w:t>M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bdr w:val="single" w:sz="4" w:space="0" w:color="000000"/>
        </w:rPr>
        <w:t>F</w:t>
      </w:r>
      <w:r>
        <w:rPr>
          <w:rFonts w:cs="Arial"/>
          <w:sz w:val="22"/>
          <w:szCs w:val="22"/>
        </w:rPr>
        <w:t xml:space="preserve"> nazionalità ____________________________residente a _____________________  in via ____________________________________ n°______int. ____ Tel.:____________________ Tel. cell. 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.F</w:t>
      </w:r>
      <w:r>
        <w:rPr>
          <w:rFonts w:cs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quanto soggetto interessato direttament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rappresentanza del sig./ra………………………….. …..............………………………...residente ……………………………………………………………Via…………………………………………n….…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guito (indicare estremi atto di delega/procura/altro)…………………………………………………</w:t>
        <w:br/>
        <w:t>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rappresentanza  della Ditta/Società……………………………………………………………….. con sede legale  a …….……….Via…………………………………………………..n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…………………………………………………………………………..……………………...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 seguenti motivi: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specificare l’interesse diretto, concreto e attuale, corrispondente ad una situazione giuridicamente tutelata e collegata al/ai documento/i a cui è chiesto l’accesso, la cui mancanza comporta il diniego dell’accesso stesso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>Nel caso di portatori di interessi pubblici o diffusi specificare il relativo, concreto ed attuale interesse portato.)</w:t>
      </w:r>
      <w:r>
        <w:rPr>
          <w:rFonts w:cs="Arial"/>
          <w:sz w:val="22"/>
          <w:szCs w:val="22"/>
        </w:rPr>
        <w:t xml:space="preserve"> …………………………………………………………………………………..………………………………</w:t>
        <w:br/>
        <w:t>………………………………………………………………………………………………………………..…</w:t>
        <w:br/>
        <w:t>con la presente</w:t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oter avere accesso al/ai seguente/i atto/i-documento/i  (indicare gli estremi del/i documento/i oggetto della richiesta, ovvero gli elementi che ne consentano l’individuazione)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precisa che di detta documentazione richiede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1810798"/>
      <w:bookmarkStart w:id="1" w:name="__Fieldmark__0_11810798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La presa vision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1810798"/>
      <w:bookmarkStart w:id="3" w:name="__Fieldmark__1_11810798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 Estrazione di copia di atto in carta liber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1810798"/>
      <w:bookmarkStart w:id="5" w:name="__Fieldmark__2_11810798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 Estrazione di copia autenticata in bollo (a)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l sottoscritto dichiara di essere consapevole che in presenza di controinteressati l’Ente, ai sensi dell’art.3 del D.P.R. 184/2006 è tenuto a dare comunicazione della presente richiesta agli stessi, i quali possono presentare motivata opposizione entro 10 giorn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va ai sensi dell’art. 13 del decreto legislativo n. 196/2003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chiara di essere stato informato, ai sensi dell’art. 13 D.lg. n. 196/03 che i propri dati e quelli di……………………………………………………………… che qui rappresenta, che sono stati obbligatoriamente conferiti e quelli eventuali conferiti in seguito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ranno trattati dal Responsabile del procedimento con strumenti cartacei e/o informatici e solo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anno essere trasmessi agli altri servizi dell’Ente ed agli altri soggetti diversi dal responsabile del procedimento solo nei limiti e nelle quantità strettamente necessaria ad assolvere le finalità di loro competenza ai sensi delle vigenti disposizioni di legge.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 xml:space="preserve">Dichiara di essere a conoscenza dei diritti che può esercitare personalmente o quale rappresentante di………………………………………………, ai sensi dell’art. 7 del D.lgs n. 196/03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il titolare del trattamento è il Comune di Cervia, i Responsabili del trattamento sono i Responsabili delle diverse fasi del procedimento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4" w:hanging="284"/>
        <w:jc w:val="righ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ab/>
        <w:t>(firma, per esteso e leggibile, e qualificazione del richiedente)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diverso dalla residenza per le comunicazioni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PAZIO RISERVATO ALL’UFFICIO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ATTESTA DI AVER RICEVUTO LA PRESENTE RICHIESTA IN DATA____________________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firma, per esteso e leggibile, e qualificazione del ricevente)</w:t>
      </w:r>
    </w:p>
    <w:p>
      <w:pPr>
        <w:pStyle w:val="Normal"/>
        <w:ind w:left="284" w:hanging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ind w:left="284" w:hanging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truzioni per la compilazione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caso di richiesta di copia autentica presentare bollo da Euro 16,00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6"/>
          <w:szCs w:val="16"/>
        </w:rPr>
        <w:t>N.B.</w:t>
      </w:r>
      <w:r>
        <w:rPr>
          <w:rFonts w:cs="Arial"/>
          <w:sz w:val="16"/>
          <w:szCs w:val="16"/>
        </w:rPr>
        <w:t xml:space="preserve"> LA DOMANDA DEVE ESSERE COMPLETA IN OGNI SUA PARTE A PENA DI IRRICEVIBILITA’. IN CASO DI ISTANZA IRREGOLARE O PRIVA DEGLI ELEMENTI CHE CONSENTANO L’INDIVIDUAZIONE DEI DOCUMENTI RICHIESTI, L’AMMINISTRAZIONE ENTRO 10 GIORNI DAL RICEVIMENTO DELLA RICHIESTA, NE DA’ COMUNICAZIONE ALL’INTERESSATO. I TERMINI PER LA RISPOSTA DECORRONO DAL MOMENTO DELLA PRESENTAZIONE DELLA RICHIESTA CORRETTA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.B. IL COMUNE HA 30 GIORNI DI TEMPO PER  CONCLUDERE IL PROCEDIMENTO DI ACCESSO TRAMITE ACCOGLIMENTO O EVENTUALE DIFFERIMENTO, LIMITAZIONE O DIN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Segreteria Generale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12 - 0544.979.229 – Fax 0544.972.465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segreteria-gen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Segreteria General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12 - 0544.979.229 – Fax 0544.972.465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segreteria-gen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SGP_01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P_01_00 Richiesta di accesso formal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7:00Z</dcterms:created>
  <dc:creator>dragonia</dc:creator>
  <dc:description/>
  <cp:keywords>SGP_01_00</cp:keywords>
  <dc:language>en-US</dc:language>
  <cp:lastModifiedBy> </cp:lastModifiedBy>
  <cp:lastPrinted>2013-09-03T14:34:00Z</cp:lastPrinted>
  <dcterms:modified xsi:type="dcterms:W3CDTF">2014-01-16T08:24:00Z</dcterms:modified>
  <cp:revision>5</cp:revision>
  <dc:subject/>
  <dc:title/>
</cp:coreProperties>
</file>