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via, lì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L COMANDO POLIZIA MUNICIP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I CERVIA (R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fficio Infortunistica e P.G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.zza Garibaldi nr. 21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……………………………………………………………………………………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ato/a …………………………………………………… il ……………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…………………… via 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oscenza che l’art. 76 del D.P.R. nr. 445 del 28.12.2000, prevede sanzioni penali in caso di dichiarazioni mendaci e che l’Amministrazione ha l’obbligo di provvedere alla revoca del beneficio eventualmente ottenuto dal richiedente in caso di falsità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ndo di avere il seguente interesse legittimo, secondo l’art. 22 della Legge nr. 241/90, in qualità d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coinvol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o da parte coinvolta (munito di delega scritta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rtatore per assicurazione ______________/ Ag. investigativa______________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ocato in qualità di difensore del sig. 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IED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  <w:szCs w:val="24"/>
        </w:rPr>
        <w:t>in copia semplice o visione del verbale di incidente stradale (art. 11 Codice della Strada e art. 22  Reg. di attuazione), verificatosi nel Comune di  Cervia il ________________ in via ___________________________, rilevato da personale del Comando di Polizia Municipale, ai sensi dell’art. 1  D.P.R. nr. 445 del 28.12.2000 e dell’art. 22 comma 1 e 3 L. nr. 241/90, per gli usi consentiti dalla legg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 telefonico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 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4395"/>
    </w:tblGrid>
    <w:tr>
      <w:trPr>
        <w:trHeight w:val="1278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  <w:tc>
        <w:tcPr>
          <w:tcW w:w="439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 xml:space="preserve">s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1134" w:firstLine="709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567" w:right="567"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600"/>
      <w:ind w:left="2694" w:right="567" w:hanging="127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0"/>
      <w:ind w:right="1418" w:hanging="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ind w:left="56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360" w:after="120"/>
      <w:ind w:firstLine="709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18" w:right="567" w:hanging="85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01:00Z</dcterms:created>
  <dc:creator>COMUNE DI RAVENNA</dc:creator>
  <dc:description/>
  <cp:keywords/>
  <dc:language>en-US</dc:language>
  <cp:lastModifiedBy>Comune di Cervia</cp:lastModifiedBy>
  <cp:lastPrinted>2006-02-21T10:25:00Z</cp:lastPrinted>
  <dcterms:modified xsi:type="dcterms:W3CDTF">2009-07-10T14:01:00Z</dcterms:modified>
  <cp:revision>2</cp:revision>
  <dc:subject/>
  <dc:title> </dc:title>
</cp:coreProperties>
</file>