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PAT_06_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. 4.8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LA DIRIGE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DEL SERVIZIO PATRIMONIO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GARIBALDI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015 CERVIA (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0" w:hanging="1418"/>
        <w:jc w:val="center"/>
        <w:rPr/>
      </w:pPr>
      <w:r>
        <w:rPr>
          <w:rFonts w:cs="Arial" w:ascii="Arial" w:hAnsi="Arial"/>
          <w:b/>
        </w:rPr>
        <w:t>Richiesta di rinnovo del contratto di  _________________</w:t>
      </w:r>
      <w:r>
        <w:rPr>
          <w:rStyle w:val="Caratterinotaapidipagina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rep. ____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_________ (____) il ______________ residente a _______________________________________________ (____) in via _______________________________ n°_____ int. ____  Tel.:_________________ Tel. cell. ___________________ e-mail: ______________________________________________ 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ella 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Denominazione _____________________________ con sede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a ________________________ Vi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 IVA </w:t>
      </w:r>
      <w:r>
        <w:rPr>
          <w:rFonts w:eastAsia="Webdings" w:cs="Webdings" w:ascii="Webdings" w:hAnsi="Webdings"/>
          <w:sz w:val="28"/>
          <w:szCs w:val="28"/>
        </w:rPr>
        <w:t>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Tel. ____________________ Cell. _____________________ fax ___________________, e-mail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______________________________</w:t>
      </w:r>
      <w:r>
        <w:rPr>
          <w:rStyle w:val="Caratterinotaapidipagina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dell’immobile situato nel territorio del Comune di Cervia (Ra), denominato ______________________________________, situato in via _________________________________________________ Foglio __________ Mappale _________ Sub ______, come da contratto rep. _______/______ del ___/___/____che scadrà in data ___/___/____ </w:t>
      </w:r>
      <w:r>
        <w:rPr>
          <w:rFonts w:cs="Arial" w:ascii="Arial" w:hAnsi="Arial"/>
          <w:b/>
          <w:bCs/>
          <w:sz w:val="22"/>
          <w:szCs w:val="22"/>
        </w:rPr>
        <w:t xml:space="preserve">C H I E D E </w:t>
      </w:r>
      <w:r>
        <w:rPr>
          <w:rFonts w:cs="Arial" w:ascii="Arial" w:hAnsi="Arial"/>
          <w:sz w:val="22"/>
          <w:szCs w:val="22"/>
        </w:rPr>
        <w:t>il rinnovo del contratto sopra specificato. 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a proprio carico debiti nei confronti del Comune di Cerv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_____</w:t>
      </w:r>
      <w:r>
        <w:rPr>
          <w:rStyle w:val="Caratterinotaapidipagina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essere iscritta all’Albo delle Libere Forme Associative di cui all’art.28 dello Statuto Comun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__________________</w:t>
      </w:r>
    </w:p>
    <w:p>
      <w:pPr>
        <w:pStyle w:val="Normal"/>
        <w:spacing w:lineRule="auto" w:line="360"/>
        <w:ind w:left="284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, in caso di dichiarazioni non veritiere, decade dai benefici conseguenti all’atto emanato sulla base della presente dichiarazione, come previsto dall’art. 75, DPR 4457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responsabilità e delle pene stabilite dalla legge per false attestazioni  e mendaci dichiarazioni, effettuate sotto la sua personale responsa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posta può essere inviata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dirizzo del richiede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de sopra specificata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:</w:t>
      </w:r>
    </w:p>
    <w:p>
      <w:pPr>
        <w:pStyle w:val="Normal"/>
        <w:spacing w:lineRule="auto" w:line="360"/>
        <w:ind w:left="284" w:right="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 n°______int. ____  _____________________ (____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numero di fax: 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formativa all’interessato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Titolare del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tratta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ati personali è il Comune di Cervia con sede in Piazza Garibaldi, 1 a Cervi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(</w:t>
      </w:r>
      <w:hyperlink r:id="rId2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comune.cervia@legalmail.it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)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mune di Cervi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</w:t>
      </w:r>
      <w:hyperlink r:id="rId3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dpo-team@lepida.it</w:t>
        </w:r>
      </w:hyperlink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18"/>
          <w:szCs w:val="18"/>
          <w:u w:val="none"/>
          <w:lang w:val="it-IT" w:eastAsia="zh-CN" w:bidi="mr-IN"/>
        </w:rPr>
        <w:t>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’Ente h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r.ssa Daniela Poggiali mail </w:t>
      </w:r>
      <w:hyperlink r:id="rId4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poggialid@comunecervia.it;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nferimento dei dati personali relativi al servizio richiesto o alla comunicazione inoltrata ha natura obbligatoria in quanto il mancato conferi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comporta l’impossibilità d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accoglier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a domand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l trattamento dei dati personali verrà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o svolgimento di funzioni istituzionali e con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nalità di carattere amministrativo/contabile,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nonché per l’assolvimento di obblighi di legg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 dati personali potranno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essere trasmessi a soggetti terzi per l’espletamento di attività e relativi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trattamenti connessi allo svolgimento del servizio richiesto cioè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 al Tecnico incaricato per identificare l’a</w:t>
      </w: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it-IT" w:eastAsia="zh-CN" w:bidi="ar-SA"/>
        </w:rPr>
        <w:t>rea, ad altre P.A. e gestori di pubblici servizi per adempimenti di competenza o a cui sia necessario chiedere p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arere in merito (Hera, Enel, Provincia, Regione, Consorzio di Bonifica, Ausl, Servizio tecnico di bacino Romagna, Parco del Delta), alla Tesoreria comunale per le attività strettamente connesse all’incasso</w:t>
      </w:r>
      <w:r>
        <w:rPr>
          <w:rStyle w:val="StrongEmphasis"/>
          <w:rFonts w:cs="Book Antiqua;serif" w:ascii="Book Antiqua;serif" w:hAnsi="Book Antiqua;serif"/>
          <w:b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18"/>
          <w:u w:val="none"/>
          <w:lang w:bidi="mr-IN"/>
        </w:rPr>
        <w:t>.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Nei casi previsti dalla normativa i dati potranno, altresì, essere diffusi sul sito istituzionale del Comune di Cervia nella misura strettamente necessaria a garantire la trasparenza nella gestione dei procedimenti collegati al presente provved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ità di interessato, l’utent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120" w:after="6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ontrolli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e dichiarazioni prodotte dai richiedenti saranno effettuati idonei controlli anche a campione e in tutti i casi in cui sorgano fondati dubbi sulla veridicità delle dichiarazioni rese ai sensi degli art. 46 e 47 del DPR 445/2000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">
    <w:altName w:val="sans-serif"/>
    <w:charset w:val="00"/>
    <w:family w:val="swiss"/>
    <w:pitch w:val="default"/>
  </w:font>
  <w:font w:name="Book Antiqua">
    <w:altName w:val="serif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Specificare se si tratta di locazione, affitto d’azienda o comodato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eastAsia="Arial" w:cs="Arial"/>
          <w:szCs w:val="16"/>
        </w:rPr>
        <w:tab/>
        <w:t xml:space="preserve"> </w:t>
      </w:r>
      <w:r>
        <w:rPr>
          <w:rFonts w:cs="Arial"/>
          <w:szCs w:val="16"/>
        </w:rPr>
        <w:t>Se la richiesta viene effettuata per conto di terzi, specificare la qualifica: legale rappresentante, presidente, vice-presidente, ecc.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Fonts w:eastAsia="Arial" w:cs="Arial"/>
          <w:szCs w:val="16"/>
        </w:rPr>
        <w:tab/>
        <w:t xml:space="preserve"> </w:t>
      </w:r>
      <w:r>
        <w:rPr>
          <w:rFonts w:cs="Arial"/>
          <w:szCs w:val="16"/>
        </w:rPr>
        <w:t>Se la richiesta viene effettuata per conto di terzi, specificare se si tratta di: associazione, fondazione, istituto, ente/organismo privato, ente/organismo pubblico, alt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Specificare se: conduttore, affittuario, comodatario o altr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Se non si è iscritti all’Albo, indicare “non”, altrimenti barrare.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orpodeltestoCarattere"/>
          <w:rFonts w:cs="Arial"/>
          <w:szCs w:val="16"/>
        </w:rPr>
        <w:t>se la firma non viene apposta in presenza del dipendente addetto, occorre allegare la fotocopia di un documento di identità (art. 38, comma 3, D.P.R. 445/2000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color w:val="000000"/>
      <w:sz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poggialid@comunecerv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Unità Amministrazione del Patrimonio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7:00Z</dcterms:created>
  <dc:creator>morettigi</dc:creator>
  <dc:description/>
  <dc:language>en-US</dc:language>
  <cp:lastModifiedBy/>
  <cp:lastPrinted>2016-04-21T11:28:00Z</cp:lastPrinted>
  <dcterms:modified xsi:type="dcterms:W3CDTF">2018-12-27T15:55:14Z</dcterms:modified>
  <cp:revision>26</cp:revision>
  <dc:subject/>
  <dc:title>Mod</dc:title>
</cp:coreProperties>
</file>