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PER OPERE OGGETTO DI SANATORI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 allegare alla domanda di Autorizzazione Sismica in sanatoria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LA PROPRIETA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 nato a ________________________________ (Prov. ___), il ___/___/_______ residente nel Comune di ______________________ (Prov. ___) in Via _________________________________ n. ____ C.F. _____________________________________ in qualità di proprietario dell’immobile distinto al catasto fabbricati al Foglio _________ Mapp. ___________ sub. _______ ubicato nel Comune di _________________________ in Via _____________________________________ n. _____, nel quale è inserita l’unità immobiliare descritta nel progett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81 del Codice Penal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opere oggetto della presente istanza di Autorizzazione Sismica in sanatoria sono state realizzate in data ________________________________________________________________ ______________________________________________________________________________ ______________________________________________________________________________ (in caso di realizzazione in periodi diversi, indicare esattamente gli anni di riferiment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, li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>(luog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</w:t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EL TECNICO ABILIT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 nato a ________________________________ (Prov. ___), il ___/___/_______ residente nel Comune di ______________________ (Prov. ___) in Via _________________________________ n. ____ C.F. ___________________________________________ con studio professionale nel Comune di ______________________ (Prov. ___) in Via _________________________________ n. ____ Tel. _______________ Cellulare ____________________ Mail ___________________________ Pec __________________________________________, iscritto all’Ordine/Collegio Professionale della Provincia di _________, n. ____________, in qualità di </w:t>
      </w:r>
      <w:r>
        <w:rPr>
          <w:rFonts w:cs="Arial" w:ascii="Arial" w:hAnsi="Arial"/>
          <w:bCs/>
          <w:sz w:val="22"/>
          <w:szCs w:val="22"/>
        </w:rPr>
        <w:t>TECNICO VERIFICATORE incaricato dalla proprie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le opere oggetto della presente istanza di autorizzazione sismica, realizzate presso il fabbricato sito in </w:t>
      </w:r>
      <w:r>
        <w:rPr>
          <w:rFonts w:cs="Arial" w:ascii="Arial" w:hAnsi="Arial"/>
          <w:sz w:val="22"/>
          <w:szCs w:val="22"/>
        </w:rPr>
        <w:t xml:space="preserve">Via ________________________________ n. ____, identificato al catasto fabbricati al Foglio _______ Mappale/i ___________ Sub _____________, </w:t>
      </w:r>
      <w:r>
        <w:rPr>
          <w:rFonts w:cs="Arial" w:ascii="Arial" w:hAnsi="Arial"/>
          <w:bCs/>
          <w:sz w:val="22"/>
          <w:szCs w:val="22"/>
        </w:rPr>
        <w:t>come sotto descritte, rientrano fr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ere Prive di Rilevanza ai fini sismici</w:t>
      </w:r>
      <w:r>
        <w:rPr>
          <w:rFonts w:cs="Arial" w:ascii="Arial" w:hAnsi="Arial"/>
          <w:bCs/>
          <w:sz w:val="22"/>
          <w:szCs w:val="22"/>
        </w:rPr>
        <w:t xml:space="preserve"> (DGR 2272/2016), realizzate in data ____________, come sotto indicate (descrizione delle opere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opere sopra descritte, ai sensi della L. 1086 del 1971, son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ggette a Denuncia Lavor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 soggette a Denuncia Lavori</w:t>
      </w:r>
    </w:p>
    <w:p>
      <w:pPr>
        <w:pStyle w:val="Western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ere rilevanti dal punto di vista struttur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zate prima del 23 luglio 1983</w:t>
      </w:r>
      <w:r>
        <w:rPr>
          <w:sz w:val="22"/>
          <w:szCs w:val="22"/>
        </w:rPr>
        <w:t xml:space="preserve"> (Decreto della Regione Emilia Romagna del 23 luglio 1983) (art. 22 LR 19/2008), </w:t>
      </w:r>
      <w:r>
        <w:rPr>
          <w:bCs/>
          <w:sz w:val="22"/>
          <w:szCs w:val="22"/>
        </w:rPr>
        <w:t>realizzate in data ____________,</w:t>
      </w:r>
      <w:r>
        <w:rPr>
          <w:sz w:val="22"/>
          <w:szCs w:val="22"/>
        </w:rPr>
        <w:t xml:space="preserve"> come sotto indicate (descrivere le opere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opere sopra descritte, ai sensi della L. 1086 del 1971, son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ggette a Denuncia Lavor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 soggette a Denuncia Lavo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pere rilevanti dal punto di vista sismico </w:t>
      </w:r>
      <w:r>
        <w:rPr>
          <w:rFonts w:cs="Arial" w:ascii="Arial" w:hAnsi="Arial"/>
          <w:b/>
          <w:sz w:val="22"/>
          <w:szCs w:val="22"/>
        </w:rPr>
        <w:t xml:space="preserve">realizzate </w:t>
      </w:r>
      <w:r>
        <w:rPr>
          <w:rFonts w:cs="Arial" w:ascii="Arial" w:hAnsi="Arial"/>
          <w:b/>
          <w:bCs/>
          <w:sz w:val="22"/>
          <w:szCs w:val="22"/>
        </w:rPr>
        <w:t>dopo il 23 luglio 1983</w:t>
      </w:r>
      <w:r>
        <w:rPr>
          <w:rFonts w:cs="Arial" w:ascii="Arial" w:hAnsi="Arial"/>
          <w:bCs/>
          <w:sz w:val="22"/>
          <w:szCs w:val="22"/>
        </w:rPr>
        <w:t>, realizzate in data ____________, come sotto indicate (descrivere le opere)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opere sopra descritte, ai sensi della L. 1086 del 1971, son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ggette a Denuncia Lavor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 soggette a Denuncia Lavori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e opere sopra descritte, ai sensi della normativa edilizia, sono soggette al seguente titol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messo di Costruire a sanatoria, depositato in data _____________, Pratica n. _____________, Prot. n. 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nalazione Certificata Inizio Attività in sanatoria, depositata in data _____________, Pratica n. _____________, Prot. n. 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8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to</w:t>
      </w:r>
    </w:p>
    <w:p>
      <w:pPr>
        <w:pStyle w:val="Normal"/>
        <w:autoSpaceDE w:val="false"/>
        <w:ind w:left="48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Tecnico verificatore</w:t>
      </w:r>
    </w:p>
    <w:p>
      <w:pPr>
        <w:pStyle w:val="Normal"/>
        <w:autoSpaceDE w:val="false"/>
        <w:ind w:left="48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48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</w:t>
      </w:r>
    </w:p>
    <w:p>
      <w:pPr>
        <w:pStyle w:val="Normal"/>
        <w:autoSpaceDE w:val="false"/>
        <w:ind w:left="48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cumento firmato digitalment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5:00Z</dcterms:created>
  <dc:creator>Cervia</dc:creator>
  <dc:description/>
  <dc:language>en-US</dc:language>
  <cp:lastModifiedBy/>
  <dcterms:modified xsi:type="dcterms:W3CDTF">2019-05-08T09:08:41Z</dcterms:modified>
  <cp:revision>7</cp:revision>
  <dc:subject/>
  <dc:title>DICHIARAZIONE PER OPERE OGGETTO DI SANATORIA</dc:title>
</cp:coreProperties>
</file>