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9865</wp:posOffset>
                </wp:positionH>
                <wp:positionV relativeFrom="paragraph">
                  <wp:posOffset>-702945</wp:posOffset>
                </wp:positionV>
                <wp:extent cx="103695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"/>
                              <w:ind w:left="0" w:right="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Titolo"/>
                              <w:ind w:left="0" w:right="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2.35pt;mso-wrap-distance-left:9.05pt;mso-wrap-distance-right:9.05pt;mso-wrap-distance-top:0pt;mso-wrap-distance-bottom:0pt;margin-top:-55.35pt;mso-position-vertical-relative:text;margin-left:414.95pt;mso-position-horizontal-relative:text">
                <v:textbox>
                  <w:txbxContent>
                    <w:p>
                      <w:pPr>
                        <w:pStyle w:val="Titolo"/>
                        <w:ind w:left="0" w:right="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ARCA </w:t>
                      </w:r>
                    </w:p>
                    <w:p>
                      <w:pPr>
                        <w:pStyle w:val="Titolo"/>
                        <w:ind w:left="0" w:right="2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3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I VOLONTA’ PER LA DISPERSIONE DELLE CENERI DI PERSONA DEFUNTA RESA DAL CONIUGE E DAI PARENTI  DI PRIMO GRADO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24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coniuge (il matrimonio non è stato sciolto con sentenza passata in giudicato)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2) 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figlio/a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3) 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figlio/a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4) 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figlio/a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5) 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figlio/a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6) 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padre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7) 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madre</w:t>
      </w:r>
    </w:p>
    <w:p>
      <w:pPr>
        <w:pStyle w:val="Normal"/>
        <w:ind w:left="0"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_ defunto/a __________________________________________________________________ nato/a in _____________________________________________ il ________________________ in vita residente a ____________________________________________________ deceduto/a in ________________________________ il  ____________________ senza lasciare disposizioni testamentarie scritte, sotto la nostra responsabilità e consapevoli di quanto disposto dall’art. 76 del D.P.R. 28/12/2000, n. 445 e dall’art. 495 del C.P. in caso di dichiarazioni mendaci, relativamente all’istanza di dispersione delle ceneri del__ defunto/a prodotta in data ______________________ da _______________________________________ nato/a a _______________________________ il ___________________, </w:t>
      </w:r>
      <w:r>
        <w:rPr>
          <w:rFonts w:cs="Arial" w:ascii="Arial" w:hAnsi="Arial"/>
          <w:b/>
          <w:sz w:val="22"/>
          <w:szCs w:val="22"/>
        </w:rPr>
        <w:t>DICHIARIA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tale domanda rispetta la volontà del/la defunto/a,</w:t>
      </w:r>
      <w:r>
        <w:rPr>
          <w:rFonts w:cs="Arial" w:ascii="Arial" w:hAnsi="Arial"/>
          <w:sz w:val="22"/>
          <w:szCs w:val="22"/>
        </w:rPr>
        <w:t xml:space="preserve"> prima meglio generalizzato/a, </w:t>
      </w:r>
      <w:r>
        <w:rPr>
          <w:rFonts w:cs="Arial" w:ascii="Arial" w:hAnsi="Arial"/>
          <w:b/>
          <w:sz w:val="22"/>
          <w:szCs w:val="22"/>
        </w:rPr>
        <w:t>che in vita aveva scelto la dispersione delle sue cener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IAMO</w:t>
      </w:r>
      <w:r>
        <w:rPr>
          <w:rFonts w:cs="Arial" w:ascii="Arial" w:hAnsi="Arial"/>
          <w:sz w:val="22"/>
          <w:szCs w:val="22"/>
        </w:rPr>
        <w:t>, inoltre, che non esistono altri parenti di primo grado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 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CHIARANTI</w:t>
      </w:r>
    </w:p>
    <w:p>
      <w:pPr>
        <w:pStyle w:val="Normal"/>
        <w:ind w:left="0" w:right="567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(maggiorenni con capacità  agire)</w:t>
      </w:r>
    </w:p>
    <w:p>
      <w:pPr>
        <w:pStyle w:val="Normal"/>
        <w:ind w:left="5664" w:right="56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64" w:right="567" w:firstLine="708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___________________________________  2) _________________________________ </w:t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___________ 4) __________________________________</w:t>
      </w:r>
    </w:p>
    <w:p>
      <w:pPr>
        <w:pStyle w:val="Normal"/>
        <w:spacing w:before="120" w:after="0"/>
        <w:ind w:left="0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6) 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36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pacing w:val="50"/>
          <w:position w:val="28"/>
          <w:sz w:val="28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pacing w:val="50"/>
          <w:position w:val="24"/>
          <w:sz w:val="24"/>
          <w:szCs w:val="24"/>
        </w:rPr>
        <w:t xml:space="preserve">COMUNE DI CERVIA                                                                                                                         </w:t>
      </w:r>
      <w:r>
        <w:rPr>
          <w:rFonts w:cs="Arial" w:ascii="Arial" w:hAnsi="Arial"/>
          <w:spacing w:val="50"/>
          <w:sz w:val="24"/>
          <w:szCs w:val="24"/>
        </w:rPr>
        <w:t>PROVINCIA DI RAVENN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50"/>
          <w:position w:val="28"/>
          <w:sz w:val="28"/>
          <w:szCs w:val="24"/>
        </w:rPr>
      </w:pPr>
      <w:r>
        <w:rPr>
          <w:rFonts w:cs="Arial" w:ascii="Arial" w:hAnsi="Arial"/>
          <w:spacing w:val="50"/>
          <w:position w:val="28"/>
          <w:sz w:val="28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Il Sig. / La Sig. a  _______________________________________________________________________ identificato/a mediante ____________________________________________________________________ 2) Il Sig. / La Sig. a  _______________________________________________________________________ identificato/a mediante ____________________________________________________________________ 3) Il Sig. / La Sig. a  _______________________________________________________________________ identificato/a mediante ____________________________________________________________________ 4) Il Sig. / La Sig. a  _______________________________________________________________________ identificato/a mediante ____________________________________________________________________ </w:t>
      </w:r>
    </w:p>
    <w:p>
      <w:pPr>
        <w:pStyle w:val="TextBodyIndent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) Il Sig. / La Sig. a  _______________________________________________________________________ identificato/a mediante ____________________________________________________________________ 6) Il Sig. / La Sig. a  _______________________________________________________________________ identificato/a mediante ____________________________________________________________________ 7) Il Sig. / La Sig. a  _______________________________________________________________________ identificato/a mediante ________________________________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no reso e sottoscritto in mia presenza la allegata dichiarazione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’UFFICIALE DELLO STATO CIVILE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</w:rPr>
        <w:tab/>
        <w:t xml:space="preserve"> ______________________________________</w:t>
      </w:r>
    </w:p>
    <w:p>
      <w:pPr>
        <w:pStyle w:val="Heading2"/>
        <w:spacing w:before="240" w:after="0"/>
        <w:ind w:left="0" w:right="0" w:hanging="0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Heading2"/>
        <w:spacing w:before="240" w:after="0"/>
        <w:ind w:left="0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pacing w:val="20"/>
          <w:sz w:val="22"/>
        </w:rPr>
        <w:t>CASO IN CUI IL DICHIARANTE NON SAPPIA O NON POSSA FIRMARE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 sottoscritto, pubblico ufficiale, attesta che l’allegata dichiarazione è stata resa in mia presenza dal Sig. / dalla Sig. a, identificato/a a mezzo di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può firm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’UFFICIALE DELLO STATO CIVILE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 xml:space="preserve">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20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7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567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 w:before="120" w:after="0"/>
      <w:ind w:left="0" w:right="0" w:firstLine="851"/>
      <w:jc w:val="both"/>
    </w:pPr>
    <w:rPr/>
  </w:style>
  <w:style w:type="paragraph" w:styleId="Corpodeltesto2">
    <w:name w:val="Corpo del testo 2"/>
    <w:basedOn w:val="Normal"/>
    <w:qFormat/>
    <w:pPr>
      <w:spacing w:before="0" w:after="60"/>
      <w:ind w:left="0" w:right="4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52:00Z</dcterms:created>
  <dc:creator>Comune di Cervia</dc:creator>
  <dc:description/>
  <cp:keywords>SCI_20_00</cp:keywords>
  <dc:language>en-US</dc:language>
  <cp:lastModifiedBy/>
  <cp:lastPrinted>2016-08-25T13:21:00Z</cp:lastPrinted>
  <dcterms:modified xsi:type="dcterms:W3CDTF">2018-12-19T10:21:24Z</dcterms:modified>
  <cp:revision>10</cp:revision>
  <dc:subject/>
  <dc:title>DICHIARAZIONE SOSTITUTIVA DELL’ATTO DI NOTORIETA’</dc:title>
</cp:coreProperties>
</file>