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SINDACO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CER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61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AUTORIZZAZIONE PER IL TRASPORTO ALL’ESTERO DI CADAVERE O DI RESTI MORTALI O DI CENERI CON RELATIVO RILASCIO DI PASSAPORTO MORTUARIO / AUTORIZZAZIONE ALL’ESTRADIZIONE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ind w:left="426" w:right="0" w:hanging="6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 passaporto mortuario / dell’autorizzazione all’ estradizione e, a norma di quanto previsto dagli artt. 24, 34  e 27 / 29 del D. P. R. 10/09/1990 n. 285, l’autorizzazione per il trasporto del cadavere/ dei resti mortali / delle ceneri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__ 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 __ a ________________________________________________ il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ta residente 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dut__  a _________________________________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__ a causa di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stero nello Stato di ____________________________________________ e precisamente n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mitero di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 che il trasporto e l’accompagnamento del cadavere/dei resti mortali/delle cen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fatto dall’incaricato  della ditta 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do da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____________ del giorno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ransito alla frontiera di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il seguente itinerario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prescritti docum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FIRMA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4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9:00Z</dcterms:created>
  <dc:creator>Nardulli</dc:creator>
  <dc:description/>
  <cp:keywords>SCI_14_00</cp:keywords>
  <dc:language>en-US</dc:language>
  <cp:lastModifiedBy/>
  <cp:lastPrinted>2016-08-25T12:24:00Z</cp:lastPrinted>
  <dcterms:modified xsi:type="dcterms:W3CDTF">2018-12-12T12:25:32Z</dcterms:modified>
  <cp:revision>8</cp:revision>
  <dc:subject/>
  <dc:title>DOMANDA</dc:title>
</cp:coreProperties>
</file>