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-10160</wp:posOffset>
                </wp:positionV>
                <wp:extent cx="98869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CA 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LL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6.35pt;mso-wrap-distance-left:0pt;mso-wrap-distance-right:7.05pt;mso-wrap-distance-top:0pt;mso-wrap-distance-bottom:0pt;margin-top:-0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COMUNE DI CERV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di trasporto di cadavere/resti mortali in altro Comune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impresario / dipendente dell’Impresa di Onoranze funebri _______________________ 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 di quanto previsto dagli artt. 24 e 34 del D.P.R. 10.09.1990 n.285, l’autorizzazione per il trasporto nel Comune di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cimitero di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adavere/resti mortali di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    il 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duto/a a _______________________________________  il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ore ______________ per essere </w:t>
      </w:r>
      <w:r>
        <w:rPr>
          <w:rFonts w:cs="Arial" w:ascii="Arial" w:hAnsi="Arial"/>
          <w:b/>
          <w:sz w:val="22"/>
          <w:szCs w:val="22"/>
        </w:rPr>
        <w:t>tumulato/inumato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richiesta la sosta per speciali onoranze nel Comune di 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scopo dichiara che il trasporto e l’accompagnamento del cadavere/resti mortali sara’ fatto dall’incaricato  della ditta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do da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  </w:t>
      </w:r>
      <w:r>
        <w:rPr>
          <w:rFonts w:cs="Arial" w:ascii="Arial" w:hAnsi="Arial"/>
          <w:sz w:val="22"/>
          <w:szCs w:val="22"/>
        </w:rPr>
        <w:t xml:space="preserve">Obitorio dell’Ospedale Civile San Giorgio di Cervia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  </w:t>
      </w:r>
      <w:r>
        <w:rPr>
          <w:rFonts w:cs="Arial" w:ascii="Arial" w:hAnsi="Arial"/>
          <w:sz w:val="22"/>
          <w:szCs w:val="22"/>
        </w:rPr>
        <w:t>Dalla casa posta in via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re _______________ del giorno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zzo carro funebre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 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via , li’ ____________________      </w:t>
      </w:r>
    </w:p>
    <w:p>
      <w:pPr>
        <w:pStyle w:val="Normal"/>
        <w:spacing w:lineRule="auto" w:line="360"/>
        <w:ind w:left="3359" w:right="0" w:firstLine="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359" w:right="0" w:firstLine="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    _______________________________</w:t>
      </w:r>
    </w:p>
    <w:p>
      <w:pPr>
        <w:pStyle w:val="Normal"/>
        <w:spacing w:lineRule="auto" w:line="360"/>
        <w:ind w:left="3359" w:right="0" w:firstLine="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12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4:00Z</dcterms:created>
  <dc:creator>PRATIM</dc:creator>
  <dc:description/>
  <cp:keywords>SCI_12_00</cp:keywords>
  <dc:language>en-US</dc:language>
  <cp:lastModifiedBy/>
  <cp:lastPrinted>2017-10-27T13:36:00Z</cp:lastPrinted>
  <dcterms:modified xsi:type="dcterms:W3CDTF">2018-12-12T12:24:34Z</dcterms:modified>
  <cp:revision>10</cp:revision>
  <dc:subject/>
  <dc:title>MARCA DA </dc:title>
</cp:coreProperties>
</file>