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CERV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trascrizione sentenza straniera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Informativa sul trattamento dei dati personali: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(***)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ind w:left="426" w:right="0" w:hanging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Heading2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la trascrizione nei registri di matrimonio di questo Comune della allegata sentenza e, a tale fine, sotto la mia responsabilità e consapevole di quanto disposto dall’art. 76 del D.P.R. 28/12/2000, n.445 e dall’art. 495 del C.P. in caso di dichiarazioni mendaci,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DICHIARA</w:t>
      </w:r>
      <w:r>
        <w:rPr>
          <w:rFonts w:eastAsia="Webdings"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Arial" w:ascii="Arial" w:hAnsi="Arial"/>
          <w:sz w:val="22"/>
          <w:szCs w:val="22"/>
        </w:rPr>
        <w:t>che nel Comune di ___________________________________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Stato___________________________________________ ( atto trascritto nel Comune di Cervia )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n data________________ ha contratto matrimonio con il/la cittadino/a 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ognome ______________________________________nome 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nato/a a ___________________________________________________ il _________________ ;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- che dal matrimonio sono / non sono nati figli;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- che in data __________________ il Tribunale di ___________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ha emesso sentenza di ________________________________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passata in giudicato il ______________________________________ ;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- che tale sentenza non è contraria ad altra sentenza pronunziata da un Giudice italiano passata in giudicato;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- che non pende davanti ad un Giudice italiano un processo per il medesimo oggetto e tra le stesse parti che abbia avuto inizio prima del processo straniero.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Documenti 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opia conforme all’originale della sentenza con la relativa traduzione giur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Estratto dell’atto di matrimo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Fotocopia di un valido documento di identità personale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Lì __________________________</w:t>
      </w:r>
    </w:p>
    <w:p>
      <w:pPr>
        <w:pStyle w:val="Heading1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10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jc w:val="both"/>
      <w:outlineLvl w:val="3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25:00Z</dcterms:created>
  <dc:creator>UFF. GESTIONE INFORMATICA</dc:creator>
  <dc:description/>
  <cp:keywords>SCI_10_00</cp:keywords>
  <dc:language>en-US</dc:language>
  <cp:lastModifiedBy/>
  <cp:lastPrinted>2016-08-25T10:30:00Z</cp:lastPrinted>
  <dcterms:modified xsi:type="dcterms:W3CDTF">2018-12-12T12:19:11Z</dcterms:modified>
  <cp:revision>8</cp:revision>
  <dc:subject/>
  <dc:title>AL SIGNOR SINDACO DEL COMUNE DI CERVIA</dc:title>
</cp:coreProperties>
</file>