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CERV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anza di trascrizione decreto cambio cognome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nformativa sul trattamento dei dati personali: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ind w:left="426" w:right="0" w:hanging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</w:t>
      </w:r>
    </w:p>
    <w:p>
      <w:pPr>
        <w:pStyle w:val="Heading2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la trascrizione nei registri di nascita di questo Comune dell’allegato decreto e, a tale fine, sotto la mia responsabilità e consapevole di quanto disposto dall’art. 76 del D.P.R. 28/12/2000, n.445 e dall’art. 495 del C.P. in caso di dichiarazioni mendaci,</w:t>
      </w:r>
    </w:p>
    <w:p>
      <w:pPr>
        <w:pStyle w:val="Normal"/>
        <w:jc w:val="center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DICHIARA</w:t>
      </w:r>
      <w:r>
        <w:rPr>
          <w:rFonts w:eastAsia="Webdings"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per le annotazioni sui relativi atti, i seguenti dati: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 xml:space="preserve">matrimonio nel Comune di _________________________ il __________________________ con 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____ nato/a a ________________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il ____________________;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Fig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 nato/a a __________________________ il 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 nato/a a __________________________ il 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 nato/a a __________________________ il 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Documenti allega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opia conforme all’originale del decre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Fotocopia di un valido documento di identità personale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Lì __________________________</w:t>
      </w:r>
    </w:p>
    <w:p>
      <w:pPr>
        <w:pStyle w:val="Heading1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ind w:left="3540" w:right="0" w:firstLine="708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ab/>
        <w:tab/>
        <w:tab/>
        <w:tab/>
        <w:t>Firma</w:t>
      </w:r>
    </w:p>
    <w:p>
      <w:pPr>
        <w:pStyle w:val="Normal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eastAsia="Webdings" w:cs="Arial"/>
          <w:sz w:val="18"/>
          <w:szCs w:val="18"/>
        </w:rPr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8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CI_09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jc w:val="both"/>
      <w:outlineLvl w:val="3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11:00Z</dcterms:created>
  <dc:creator>UFF. GESTIONE INFORMATICA</dc:creator>
  <dc:description/>
  <cp:keywords>SCI_09_00</cp:keywords>
  <dc:language>en-US</dc:language>
  <cp:lastModifiedBy/>
  <cp:lastPrinted>2016-08-25T10:29:00Z</cp:lastPrinted>
  <dcterms:modified xsi:type="dcterms:W3CDTF">2018-12-12T12:02:02Z</dcterms:modified>
  <cp:revision>6</cp:revision>
  <dc:subject/>
  <dc:title>AL SIGNOR SINDACO DEL COMUNE DI CERVIA</dc:title>
</cp:coreProperties>
</file>