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CA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LLO</w:t>
      </w:r>
    </w:p>
    <w:p>
      <w:pPr>
        <w:pStyle w:val="Heading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8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riconoscimento cittadinanza italiana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Webdings" w:cs="Arial"/>
          <w:sz w:val="24"/>
          <w:szCs w:val="28"/>
        </w:rPr>
      </w:pPr>
      <w:r>
        <w:rPr>
          <w:rFonts w:eastAsia="Webdings"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proveniente dal Comune estero di ______________________________(____________________)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(Consolato italiano competente di __________________________________________________)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iglio/nipote/bisnipote di 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sposato a ________________________________________________ il ____________________,</w:t>
      </w:r>
    </w:p>
    <w:p>
      <w:pPr>
        <w:pStyle w:val="Heading2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l riconoscimento della cittadinanza italiana iure sanguinis con conseguente trascrizione nei registri di stato civile di questo Comune degli atti allegati relativi a me medesimo/a e, a tale fine, sotto la propria responsabilità e consapevole di quanto disposto dall’art. 76 del D.P.R. 28/12/2000, n.445 e dall’art. 495 del C.P. in caso di dichiarazioni mendaci,</w:t>
      </w:r>
    </w:p>
    <w:p>
      <w:pPr>
        <w:pStyle w:val="Normal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che né i miei ascendenti in linea retta, né io abbiamo mai rinunciato alla cittadinanza italiana ai sensi dell’art. 7 della legge 13 giugno 1912, n. 555 e dell’art. 11 della legge 5 febbraio 1992, n. 91 per il periodo di residenza all’estero successivo al 15 agosto 1992. 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llega i seguenti documenti (eventualmente muniti di traduzione ufficiale e, se necessario, legalizzati):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Estratto dell’atto di nascita del mio avo italiano emigrato all’estero rilasciato dal Comune italiano dove egli nacque;</w:t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tti di nascita dei suoi discendenti in linea retta compreso quello relativo a me medesimo;</w:t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tto di matrimonio del mio avo italiano emigrato all’estero;</w:t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tti di matrimonio dei suoi discendenti in linea retta compreso quello dei miei genitori;</w:t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tificato rilasciato dalle competenti autorità dello Stato estero di emigrazione attestante che il mio avo italiano emigrato dall’Italia non acquistò la cittadinanza dello Stato estero anteriormente alla nascita mia / del mio ascendente;</w:t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tificato rilasciato dalla competente autorità consolare italiana attestante che né gli ascendenti in linea retta né io abbiamo mai rinunciato alla cittadinanza italiana;</w:t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tificato di residenza;</w:t>
      </w:r>
    </w:p>
    <w:p>
      <w:pPr>
        <w:pStyle w:val="TextBody"/>
        <w:numPr>
          <w:ilvl w:val="0"/>
          <w:numId w:val="2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otocopia di un valido documento di identità personale;</w:t>
      </w:r>
    </w:p>
    <w:p>
      <w:pPr>
        <w:pStyle w:val="TextBody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TextBody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el caso in cui non siano crocettati alcuni dei sopraelencati documenti in possesso di una pubblica amministrazione italiana,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 w:val="false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Il loro reperimento ad integrazione della pratica. 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i’ __________________________</w:t>
      </w:r>
    </w:p>
    <w:p>
      <w:pPr>
        <w:pStyle w:val="Heading1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tabs>
          <w:tab w:val="clear" w:pos="708"/>
          <w:tab w:val="left" w:pos="5103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08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9:00Z</dcterms:created>
  <dc:creator>Nardulli</dc:creator>
  <dc:description/>
  <cp:keywords>SCI_08_00</cp:keywords>
  <dc:language>en-US</dc:language>
  <cp:lastModifiedBy/>
  <cp:lastPrinted>2016-08-25T10:28:00Z</cp:lastPrinted>
  <dcterms:modified xsi:type="dcterms:W3CDTF">2018-12-12T12:00:06Z</dcterms:modified>
  <cp:revision>11</cp:revision>
  <dc:subject/>
  <dc:title>  MARCA</dc:title>
</cp:coreProperties>
</file>