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UFFICIO STATO CIVIL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 0544979248/249/26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ZIE PER I FUTURI SPOS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ito comunale dove vedere le pubblicazioni </w:t>
      </w:r>
    </w:p>
    <w:p>
      <w:pPr>
        <w:pStyle w:val="Heading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comunecervia.it</w:t>
        </w:r>
      </w:hyperlink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lbo pretorio – pubblicazioni di matrimonio 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rPr/>
      </w:pPr>
      <w:r>
        <w:rPr/>
        <w:t>RIFERIMENTI.</w:t>
      </w:r>
    </w:p>
    <w:p>
      <w:pPr>
        <w:pStyle w:val="Subtitle"/>
        <w:rPr/>
      </w:pPr>
      <w:r>
        <w:rPr/>
        <w:t xml:space="preserve">Silvia Castagnini </w:t>
      </w:r>
    </w:p>
    <w:p>
      <w:pPr>
        <w:pStyle w:val="Subtitle"/>
        <w:rPr/>
      </w:pPr>
      <w:r>
        <w:rPr/>
        <w:t xml:space="preserve">Milva Prati </w:t>
      </w:r>
    </w:p>
    <w:p>
      <w:pPr>
        <w:pStyle w:val="Subtitle"/>
        <w:rPr/>
      </w:pPr>
      <w:r>
        <w:rPr/>
        <w:t xml:space="preserve">Cristina Zaccaroni 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Segnalazioni da fare all’Ufficio Stato Civile</w:t>
      </w:r>
    </w:p>
    <w:p>
      <w:pPr>
        <w:pStyle w:val="Subtitle"/>
        <w:jc w:val="both"/>
        <w:rPr/>
      </w:pPr>
      <w:r>
        <w:rPr>
          <w:b w:val="false"/>
        </w:rPr>
        <w:t xml:space="preserve">Si prega di </w:t>
      </w:r>
      <w:r>
        <w:rPr/>
        <w:t>segnalare,</w:t>
      </w:r>
      <w:r>
        <w:rPr>
          <w:b w:val="false"/>
        </w:rPr>
        <w:t xml:space="preserve"> quanto prima, le </w:t>
      </w:r>
      <w:r>
        <w:rPr/>
        <w:t>pratiche di residenza</w:t>
      </w:r>
      <w:r>
        <w:rPr>
          <w:b w:val="false"/>
        </w:rPr>
        <w:t xml:space="preserve"> </w:t>
      </w:r>
      <w:r>
        <w:rPr/>
        <w:t>in corso</w:t>
      </w:r>
      <w:r>
        <w:rPr>
          <w:b w:val="false"/>
        </w:rPr>
        <w:t xml:space="preserve"> ;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>Regime patrimoniale della famiglia</w:t>
      </w:r>
    </w:p>
    <w:p>
      <w:pPr>
        <w:pStyle w:val="TextBody"/>
        <w:rPr/>
      </w:pPr>
      <w:r>
        <w:rPr/>
        <w:t>Il regime patrimoniale della famiglia, in mancanza di diversa convenzione stipulata per atto pubblico sotto pena di nullità, è costituito dalla comunione dei beni (art.159 c.c.).</w:t>
      </w:r>
    </w:p>
    <w:p>
      <w:pPr>
        <w:pStyle w:val="Normal"/>
        <w:jc w:val="both"/>
        <w:rPr/>
      </w:pPr>
      <w:r>
        <w:rPr/>
        <w:t>La dichiarazione di scelta del regime della separazione dei beni può tuttavia essere effettuata dagli sposi al momento della celebrazione del matrimonio ed inserita nell’atto relativo (art.162 c.c.).</w:t>
      </w:r>
    </w:p>
    <w:p>
      <w:pPr>
        <w:pStyle w:val="Normal"/>
        <w:jc w:val="both"/>
        <w:rPr/>
      </w:pPr>
      <w:r>
        <w:rPr/>
        <w:t xml:space="preserve">Dal momento che – per la sola scelta del regime della separazione dei beni – la legge prevede la possibilità di effettuare la relativa dichiarazione al momento del matrimonio per essere inserita nell’atto, </w:t>
      </w:r>
      <w:r>
        <w:rPr>
          <w:u w:val="single"/>
        </w:rPr>
        <w:t>gli interessati sono pregati di comunicare preventivamente la loro intenzione all’Ufficiale dello Stato Civile o al Ministro di culto davanti al quale il matrimonio sarà celebrato</w:t>
      </w:r>
      <w:r>
        <w:rPr/>
        <w:t>.</w:t>
      </w:r>
    </w:p>
    <w:p>
      <w:pPr>
        <w:pStyle w:val="TextBody"/>
        <w:rPr/>
      </w:pPr>
      <w:r>
        <w:rPr/>
        <w:t>Dopo il matrimonio gli sposi potranno mutare, mediante convenzione, rivolgendosi ad un notaio, il regime venuto ad instaurarsi tra di loro.</w:t>
      </w:r>
    </w:p>
    <w:p>
      <w:pPr>
        <w:pStyle w:val="Heading1"/>
        <w:rPr/>
      </w:pPr>
      <w:r>
        <w:rPr/>
        <w:t>Residenza</w:t>
      </w:r>
    </w:p>
    <w:p>
      <w:pPr>
        <w:pStyle w:val="TextBody"/>
        <w:rPr/>
      </w:pPr>
      <w:r>
        <w:rPr/>
        <w:t xml:space="preserve">Il cambio di residenza non avviene automaticamente con il matrimonio, </w:t>
      </w:r>
      <w:r>
        <w:rPr>
          <w:u w:val="single"/>
        </w:rPr>
        <w:t>occorre il requisito dell’abituale dimora ed una dichiarazione dell’interessato da rendersi all’Ufficio Anagrafe.</w:t>
      </w:r>
      <w:r>
        <w:rPr/>
        <w:t xml:space="preserve">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M3"/>
        <w:rPr>
          <w:b/>
          <w:b/>
          <w:sz w:val="22"/>
          <w:szCs w:val="22"/>
        </w:rPr>
      </w:pPr>
      <w:r>
        <w:rPr>
          <w:b/>
          <w:sz w:val="28"/>
        </w:rPr>
        <w:t>Matrimonio civile</w:t>
      </w:r>
    </w:p>
    <w:p>
      <w:pPr>
        <w:pStyle w:val="CM3"/>
        <w:numPr>
          <w:ilvl w:val="0"/>
          <w:numId w:val="2"/>
        </w:numPr>
        <w:tabs>
          <w:tab w:val="clear" w:pos="709"/>
        </w:tabs>
        <w:ind w:left="426" w:hanging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te ed orari per la celebrazione del matrimoni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matrimoni civili si celebran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dal lunedì al venerdì  in orario d’ ufficio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il sabato mattina, dalle ore 10 alle ore 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tutti i pomeriggi feriali compreso il sabato dalle ore 16 alle ore 18  (19 in estat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la domenica mattina dalle ore 10 alle ore 12.</w:t>
      </w:r>
    </w:p>
    <w:p>
      <w:pPr>
        <w:pStyle w:val="CM8"/>
        <w:spacing w:lineRule="atLeast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tano esclusi i soli giorni festivi: Capodanno, Epifania, Pasqua, Lunedì dell’Angelo, 25 Aprile, 1° Maggio, 2 Giugno, Ferragosto, Tutti i Santi, Santo Patrono, 8 Dicembre, Natale, S. Stefan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Il luogo  della celebra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 luoghi della Casa Comunale  destinati alla celebrazione dei matrimoni civili, sono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 ) la Sala del Consiglio Comunale, senza barriere architettoniche con limitazione a  N. 80 person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)  l’Atrio del Palazzo Comunale,  senza barriere architettoniche  con limitazione a  N. 120 person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 una “ campata” dei Magazzini del Sale Torre,  senza barriere architettonich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)  la sala panoramica presso la Torre San Michele fino a 30 person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)  l’ ex  Chiesa di San Lorenzo presso il Palazzo Guazzi a Castiglione di Cervia priva  di barriere architettoniche  e con limitazione fino a 100 person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le sale  sono dotate di arredi istituzionali e impianti di amplificazion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2"/>
          <w:szCs w:val="22"/>
        </w:rPr>
        <w:t>Il contributo per  rimborso spese per l’allestimento delle sale da versare tramite bonifico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sz w:val="20"/>
        </w:rPr>
        <w:t xml:space="preserve">IT 78 I 0627013199T20990000201 con causale “ Contributo per uso  sala “ </w:t>
      </w:r>
      <w:r>
        <w:rPr>
          <w:sz w:val="20"/>
          <w:u w:val="single"/>
        </w:rPr>
        <w:t>denominazione del luogo</w:t>
      </w:r>
      <w:r>
        <w:rPr>
          <w:sz w:val="20"/>
        </w:rPr>
        <w:t>” per matrimonio civile del 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Sala del Consiglio e della Giunta Comunale 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Matrimonio da celebrare in giorno </w:t>
      </w:r>
      <w:r>
        <w:rPr>
          <w:sz w:val="22"/>
          <w:szCs w:val="22"/>
          <w:u w:val="single"/>
        </w:rPr>
        <w:t xml:space="preserve">feriale </w:t>
      </w:r>
      <w:r>
        <w:rPr>
          <w:sz w:val="22"/>
          <w:szCs w:val="22"/>
        </w:rPr>
        <w:t xml:space="preserve">se almeno uno sposo è residente: </w:t>
      </w:r>
      <w:r>
        <w:rPr>
          <w:i/>
          <w:sz w:val="22"/>
          <w:szCs w:val="22"/>
        </w:rPr>
        <w:t>contrib. non dovuto</w:t>
      </w:r>
      <w:r>
        <w:rPr>
          <w:sz w:val="22"/>
          <w:szCs w:val="22"/>
        </w:rPr>
        <w:t xml:space="preserve">  €     - 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atrimonio da celebrare in giorno feriale se il matrimonio è per delega</w:t>
        <w:tab/>
        <w:tab/>
        <w:tab/>
        <w:t xml:space="preserve">  €   5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sz w:val="22"/>
          <w:szCs w:val="22"/>
        </w:rPr>
        <w:t xml:space="preserve">- Matrimonio da celebrare in giorno </w:t>
      </w:r>
      <w:r>
        <w:rPr>
          <w:sz w:val="22"/>
          <w:szCs w:val="22"/>
          <w:u w:val="single"/>
        </w:rPr>
        <w:t xml:space="preserve">festivo </w:t>
      </w:r>
      <w:r>
        <w:rPr>
          <w:sz w:val="22"/>
          <w:szCs w:val="22"/>
        </w:rPr>
        <w:t>o sabato pom. se almeno uno sposo è residente  -</w:t>
      </w:r>
      <w:r>
        <w:rPr>
          <w:i/>
          <w:sz w:val="22"/>
          <w:szCs w:val="22"/>
        </w:rPr>
        <w:t>c.s</w:t>
      </w:r>
      <w:r>
        <w:rPr>
          <w:sz w:val="22"/>
          <w:szCs w:val="22"/>
        </w:rPr>
        <w:t>.</w:t>
        <w:tab/>
        <w:t xml:space="preserve">  €      - 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- Matrimonio da celebrare in giorno festivo o sabato pom.se il matrimonio è per delega</w:t>
        <w:tab/>
        <w:tab/>
        <w:t xml:space="preserve">  € 1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Atrio del Palazzo Comunale 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sz w:val="22"/>
          <w:szCs w:val="22"/>
        </w:rPr>
        <w:t xml:space="preserve">- Matrimonio  da celebrare in giorno </w:t>
      </w:r>
      <w:r>
        <w:rPr>
          <w:sz w:val="22"/>
          <w:szCs w:val="22"/>
          <w:u w:val="single"/>
        </w:rPr>
        <w:t xml:space="preserve">feriale </w:t>
      </w:r>
      <w:r>
        <w:rPr>
          <w:sz w:val="22"/>
          <w:szCs w:val="22"/>
        </w:rPr>
        <w:t>se almeno uno sposo è residente</w:t>
        <w:tab/>
        <w:tab/>
        <w:tab/>
        <w:t xml:space="preserve">  €   5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- Matrimonio da celebrare in giorno feriale se il matrimonio è per delega</w:t>
        <w:tab/>
        <w:tab/>
        <w:tab/>
        <w:t xml:space="preserve">  € 1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sz w:val="22"/>
          <w:szCs w:val="22"/>
        </w:rPr>
        <w:t xml:space="preserve">- Matrimonio da celebrare in giorno </w:t>
      </w:r>
      <w:r>
        <w:rPr>
          <w:sz w:val="22"/>
          <w:szCs w:val="22"/>
          <w:u w:val="single"/>
        </w:rPr>
        <w:t>festivo</w:t>
      </w:r>
      <w:r>
        <w:rPr>
          <w:sz w:val="22"/>
          <w:szCs w:val="22"/>
        </w:rPr>
        <w:t xml:space="preserve"> o sabato pom. se almeno uno sposo è residente</w:t>
        <w:tab/>
        <w:t xml:space="preserve">  € 1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- Matrimonio da celebrare in giorno festivo o sabato pom. se il matrimonio è per delega</w:t>
        <w:tab/>
        <w:tab/>
        <w:t xml:space="preserve">  € 2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Campata presso i Magazzini del Sale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Matrimonio da celebrare in giorno </w:t>
      </w:r>
      <w:r>
        <w:rPr>
          <w:sz w:val="22"/>
          <w:szCs w:val="22"/>
          <w:u w:val="single"/>
        </w:rPr>
        <w:t>feriale</w:t>
      </w:r>
      <w:r>
        <w:rPr>
          <w:sz w:val="22"/>
          <w:szCs w:val="22"/>
        </w:rPr>
        <w:t xml:space="preserve"> se almeno uno sposo è residente</w:t>
        <w:tab/>
        <w:tab/>
        <w:tab/>
        <w:t xml:space="preserve">  € 2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atrimonio da celebrare in giorno feriale se il matrimonio è per delega</w:t>
        <w:tab/>
        <w:tab/>
        <w:tab/>
        <w:t xml:space="preserve">  € 4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sz w:val="22"/>
          <w:szCs w:val="22"/>
        </w:rPr>
        <w:t xml:space="preserve">- Matrimonio da celebrare in giorno </w:t>
      </w:r>
      <w:r>
        <w:rPr>
          <w:sz w:val="22"/>
          <w:szCs w:val="22"/>
          <w:u w:val="single"/>
        </w:rPr>
        <w:t>festivo</w:t>
      </w:r>
      <w:r>
        <w:rPr>
          <w:sz w:val="22"/>
          <w:szCs w:val="22"/>
        </w:rPr>
        <w:t xml:space="preserve"> o sabato pom. se almeno uno sposo è residente</w:t>
        <w:tab/>
        <w:t xml:space="preserve">  € 25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- Matrimonio da celebrare in giorno festivo o sabato pom. Se il matrimonio è per delega</w:t>
        <w:tab/>
        <w:tab/>
        <w:t xml:space="preserve">  € 5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ala panoramica presso la Torre San Michele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Matrimonio da celebrare in giorno </w:t>
      </w:r>
      <w:r>
        <w:rPr>
          <w:sz w:val="22"/>
          <w:szCs w:val="22"/>
          <w:u w:val="single"/>
        </w:rPr>
        <w:t>feriale</w:t>
      </w:r>
      <w:r>
        <w:rPr>
          <w:sz w:val="22"/>
          <w:szCs w:val="22"/>
        </w:rPr>
        <w:t xml:space="preserve"> se almeno uno sposo è residente</w:t>
        <w:tab/>
        <w:tab/>
        <w:tab/>
        <w:t xml:space="preserve"> € 2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atrimonio da celebrare in giorno feriale se il matrimonio è per delega</w:t>
        <w:tab/>
        <w:tab/>
        <w:tab/>
        <w:t xml:space="preserve"> € 4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sz w:val="22"/>
          <w:szCs w:val="22"/>
        </w:rPr>
        <w:t xml:space="preserve">- Matrimonio da celebrare in giorno </w:t>
      </w:r>
      <w:r>
        <w:rPr>
          <w:sz w:val="22"/>
          <w:szCs w:val="22"/>
          <w:u w:val="single"/>
        </w:rPr>
        <w:t>festivo</w:t>
      </w:r>
      <w:r>
        <w:rPr>
          <w:sz w:val="22"/>
          <w:szCs w:val="22"/>
        </w:rPr>
        <w:t xml:space="preserve"> o sabato pom. se almeno uno sposo è residente</w:t>
        <w:tab/>
        <w:t xml:space="preserve"> € 25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- Matrimonio da celebrare in giorno festivo o sabato pom. se il matrimonio è per delega</w:t>
        <w:tab/>
        <w:tab/>
        <w:t xml:space="preserve"> € 5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x Chiesa San Lorenzo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Matrimonio da celebrare in giorno </w:t>
      </w:r>
      <w:r>
        <w:rPr>
          <w:sz w:val="22"/>
          <w:szCs w:val="22"/>
          <w:u w:val="single"/>
        </w:rPr>
        <w:t>feriale</w:t>
      </w:r>
      <w:r>
        <w:rPr>
          <w:sz w:val="22"/>
          <w:szCs w:val="22"/>
        </w:rPr>
        <w:t xml:space="preserve"> se almeno uno sposo è residente</w:t>
        <w:tab/>
        <w:tab/>
        <w:tab/>
        <w:t>€ 1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Matrimonio da celebrare in giorno feriale se il matrimonio è per delega</w:t>
        <w:tab/>
        <w:tab/>
        <w:tab/>
        <w:t>€ 20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/>
      </w:pPr>
      <w:r>
        <w:rPr>
          <w:sz w:val="22"/>
          <w:szCs w:val="22"/>
        </w:rPr>
        <w:t xml:space="preserve">- Matrimonio da celebrare in giorno </w:t>
      </w:r>
      <w:r>
        <w:rPr>
          <w:sz w:val="22"/>
          <w:szCs w:val="22"/>
          <w:u w:val="single"/>
        </w:rPr>
        <w:t>festivo</w:t>
      </w:r>
      <w:r>
        <w:rPr>
          <w:sz w:val="22"/>
          <w:szCs w:val="22"/>
        </w:rPr>
        <w:t xml:space="preserve"> o sabato pom.se almeno uno sposo è residente</w:t>
        <w:tab/>
        <w:t>€ 150,00</w:t>
      </w:r>
    </w:p>
    <w:p>
      <w:pPr>
        <w:pStyle w:val="Normal"/>
        <w:tabs>
          <w:tab w:val="clear" w:pos="709"/>
          <w:tab w:val="left" w:pos="59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- Matrimonio da celebrare in giorno festivo o sabato pom.se il matrimonio è per delega</w:t>
        <w:tab/>
        <w:tab/>
        <w:t>€ 300,00</w:t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/>
      </w:pPr>
      <w:r>
        <w:rPr/>
        <w:t>Non sono obbligatorie le fed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sale messe a disposizione , possono essere allestite con addobbi nel pieno rispetto del patrimonio artistico a totale carico dei nubendi senza alcuna spesa per il Comune ed essere tempestivamente ed integralmente rimossi, sempre a cura dei richiedent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Gli sposi ed i testimoni devono essere muniti di idoneo documento di riconoscimento.</w:t>
      </w:r>
    </w:p>
    <w:p>
      <w:pPr>
        <w:pStyle w:val="TextBody"/>
        <w:rPr>
          <w:u w:val="single"/>
        </w:rPr>
      </w:pPr>
      <w:r>
        <w:rPr>
          <w:u w:val="single"/>
        </w:rPr>
        <w:t>E’ richiesta la massima puntualità.</w:t>
      </w:r>
    </w:p>
    <w:p>
      <w:pPr>
        <w:pStyle w:val="TextBody"/>
        <w:rPr/>
      </w:pPr>
      <w:r>
        <w:rPr/>
        <w:t>Si ricorda che le persone anziane o con difficoltà di deambulazione possono accedere alla Sala tramite ascensore.</w:t>
      </w:r>
    </w:p>
    <w:p>
      <w:pPr>
        <w:pStyle w:val="TextBody"/>
        <w:rPr/>
      </w:pPr>
      <w:r>
        <w:rPr/>
        <w:t>Per entrare in piazza con l’auto bisogna chiedere il permesso al Comando vigili (autorizzano l’ingresso ad u’auto  esibendo il libretto di circolazione ) Tel.0544979251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0" w:top="23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  <w:t>2 di 2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945" cy="4806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740" cy="4965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93599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9045" cy="80073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cerv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Demografic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2:00Z</dcterms:created>
  <dc:creator> </dc:creator>
  <dc:description/>
  <cp:keywords/>
  <dc:language>en-US</dc:language>
  <cp:lastModifiedBy> </cp:lastModifiedBy>
  <cp:lastPrinted>2011-05-18T09:45:00Z</cp:lastPrinted>
  <dcterms:modified xsi:type="dcterms:W3CDTF">2014-02-24T11:37:00Z</dcterms:modified>
  <cp:revision>4</cp:revision>
  <dc:subject/>
  <dc:title>UFFICIO STATO CIVILE</dc:title>
</cp:coreProperties>
</file>