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26035</wp:posOffset>
                </wp:positionV>
                <wp:extent cx="301942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__________del Registro Comunale  delle Disposizione Anticipate di Trattamento D.A.T. </w:t>
                                  </w:r>
                                </w:p>
                                <w:p>
                                  <w:pPr>
                                    <w:pStyle w:val="Titolo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___________ L’Ufficiale dello Stato Civile                            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4.65pt;mso-wrap-distance-left:7.05pt;mso-wrap-distance-right:7.05pt;mso-wrap-distance-top:0pt;mso-wrap-distance-bottom:0pt;margin-top:2.0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__________del Registro Comunale  delle Disposizione Anticipate di Trattamento D.A.T. </w:t>
                            </w:r>
                          </w:p>
                          <w:p>
                            <w:pPr>
                              <w:pStyle w:val="Titol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___________ L’Ufficiale dello Stato Civile                            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CER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crizione al registro comunale delle disposizioni anticipate di trattamento (DAT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lla Legge n. 219/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..…………………………………… sesso     M     o     F   nato a …………………….…………………………… il ………….…………….. residente in </w:t>
      </w:r>
      <w:r>
        <w:rPr>
          <w:rFonts w:cs="Arial" w:ascii="Arial" w:hAnsi="Arial"/>
          <w:b/>
          <w:sz w:val="22"/>
          <w:szCs w:val="22"/>
        </w:rPr>
        <w:t>CERVIA</w:t>
      </w:r>
      <w:r>
        <w:rPr>
          <w:rFonts w:cs="Arial" w:ascii="Arial" w:hAnsi="Arial"/>
          <w:sz w:val="22"/>
          <w:szCs w:val="22"/>
        </w:rPr>
        <w:t xml:space="preserve"> Via …………………………………………….………………………..…… n. …………………………..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Recapito telefonico ………............…………. indirizzo e-mail ……....................................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eastAsia="Webdings" w:cs="Arial"/>
          <w:i/>
          <w:i/>
          <w:iCs/>
          <w:sz w:val="14"/>
          <w:szCs w:val="14"/>
        </w:rPr>
      </w:pPr>
      <w:r>
        <w:rPr>
          <w:rFonts w:eastAsia="Webdings" w:cs="Arial" w:ascii="Arial" w:hAnsi="Arial"/>
          <w:b/>
          <w:sz w:val="22"/>
          <w:szCs w:val="22"/>
        </w:rPr>
        <w:t>CHIEDO</w:t>
      </w:r>
    </w:p>
    <w:p>
      <w:pPr>
        <w:pStyle w:val="Normal"/>
        <w:suppressAutoHyphens w:val="true"/>
        <w:ind w:left="2415" w:right="0" w:hanging="2385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i/>
          <w:iCs/>
          <w:sz w:val="14"/>
          <w:szCs w:val="14"/>
        </w:rPr>
        <w:t>(barrare per conferma)</w:t>
      </w:r>
      <w:r>
        <w:rPr>
          <w:rFonts w:eastAsia="Webdings" w:cs="Arial" w:ascii="Arial" w:hAnsi="Arial"/>
          <w:i/>
          <w:iCs/>
          <w:sz w:val="22"/>
          <w:szCs w:val="22"/>
        </w:rPr>
        <w:t xml:space="preserve"> </w:t>
      </w:r>
      <w:r>
        <w:rPr>
          <w:rFonts w:eastAsia="Webdings" w:cs="Arial" w:ascii="Arial" w:hAnsi="Arial"/>
          <w:b/>
          <w:bCs/>
          <w:sz w:val="32"/>
          <w:szCs w:val="32"/>
        </w:rPr>
        <w:t>□</w:t>
      </w:r>
      <w:r>
        <w:rPr>
          <w:rFonts w:eastAsia="Webdings" w:cs="Arial" w:ascii="Arial" w:hAnsi="Arial"/>
          <w:b/>
          <w:bCs/>
          <w:sz w:val="22"/>
          <w:szCs w:val="22"/>
        </w:rPr>
        <w:t xml:space="preserve"> dopo aver acquisito adeguate informazioni mediche sulle conseguenze delle mie scelte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l’iscrizione nel registro comunale delle disposizioni anticipate di trattamento (DAT) e la conservazione della busta contenente il documento redatto nel pieno possesso delle mie facoltà mentali e in totale libertà di scelta. 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dico di seguito la persona di mia fiducia che mi rappresenterà nelle relazioni con il medico e con le strutture sanitarie e alla quale, in caso di bisogno, il Comune consegnerà il documento contenente le mie DAT: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l/la sig./ra (cognome e nome) ……………………………………………....................................... nato/a a ……………………………il ……………………….. residente a ………………………...……...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via ……...............………………………...…C.F</w:t>
      </w:r>
      <w:r>
        <w:rPr>
          <w:rFonts w:eastAsia="Webdings"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Recapito telefonico ………........…………. indirizzo e-mail …….....................................………………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L'accettazione della nomina da parte del fiduciario risulta dalla sottoscrizione </w:t>
      </w:r>
      <w:r>
        <w:rPr>
          <w:rFonts w:eastAsia="Webdings" w:cs="Arial" w:ascii="Arial" w:hAnsi="Arial"/>
          <w:i/>
          <w:iCs/>
          <w:sz w:val="22"/>
          <w:szCs w:val="22"/>
        </w:rPr>
        <w:t>( indicare la scelta)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della presente ista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del documento contenente le 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Se il fiduciario non è presente all'atto della consegna dell'istanza, il dichiarante deve produrre copia del  suo documento d'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potrà rinunciare al proprio incarico comunicandomelo con atto scritto. Sarà mia premura informarne l'Ufficio di Stato Civ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sapevole che in assenza di nomina o di rinuncia del fiduciario, le DAT potranno essere fatte valere con l'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oltre a conoscenza della possibilità di ottenere la cancellazione dal registro della mia posizione e di ritirare le mie DAT previa richiesta scritta presentata personalmente all'Ufficiale di Stato Civile del Comu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chiara inoltre, con la present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aver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ave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to il proprio consenso alla trasmissione di copia delle disposizioni anticipate di trattamento depositate presso il Comune di Cervia (RA) alla Banca dati nazionale, istituita presso il Ministero della salute e 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eve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riceve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 tramite email dell’avvenuta registrazione della DAT nella suddetta Banca dati nazionale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i indica il seguente indirizzo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via, li', ____________(data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 del dichiarante___________________________________________________________</w:t>
      </w:r>
    </w:p>
    <w:p>
      <w:pPr>
        <w:pStyle w:val="Normal"/>
        <w:spacing w:lineRule="auto" w:line="360" w:before="228" w:after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previa esibizione di documento d’identità …………………………. n. …………………...</w:t>
      </w:r>
    </w:p>
    <w:p>
      <w:pPr>
        <w:pStyle w:val="Normal"/>
        <w:spacing w:lineRule="auto" w:line="360" w:before="228" w:after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il …........................………… da ………….....................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 del Fiduciario per accettazione dell'incarico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171" w:after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previa esibizione di documento d’identità …………………………. n. …………………..</w:t>
      </w:r>
    </w:p>
    <w:p>
      <w:pPr>
        <w:pStyle w:val="Normal"/>
        <w:spacing w:lineRule="auto" w:line="360" w:before="171" w:after="17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il …........................………… da ………….......................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 w:ascii="Arial" w:hAnsi="Arial"/>
          <w:b/>
          <w:i/>
          <w:iCs/>
          <w:sz w:val="16"/>
          <w:szCs w:val="16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cs="Arial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8580" cy="685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8580" cy="685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1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3:00Z</dcterms:created>
  <dc:creator>Accenture</dc:creator>
  <dc:description/>
  <cp:keywords>SCI_11_00</cp:keywords>
  <dc:language>en-US</dc:language>
  <cp:lastModifiedBy/>
  <cp:lastPrinted>2018-03-29T12:30:00Z</cp:lastPrinted>
  <dcterms:modified xsi:type="dcterms:W3CDTF">2020-02-25T15:25:35Z</dcterms:modified>
  <cp:revision>17</cp:revision>
  <dc:subject>Specifiche Tecniche Tracciato del Nucleo MinimoTracciati record</dc:subject>
  <dc:title>ALL’UFFICIO ANAGRAFE DEL COMUNE DI CERVIA</dc:title>
</cp:coreProperties>
</file>