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AL SIG. SINDACO DEL COMUNE DI CERVIA</w:t>
      </w:r>
    </w:p>
    <w:p>
      <w:pPr>
        <w:pStyle w:val="Normal"/>
        <w:ind w:left="64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Elettorale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o per pec 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cervia@legalmail.it</w:t>
        </w:r>
      </w:hyperlink>
    </w:p>
    <w:p>
      <w:pPr>
        <w:pStyle w:val="Normal"/>
        <w:ind w:left="-1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o per 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mografici@comunecervia.it</w:t>
        </w:r>
      </w:hyperlink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o per fax:  0544 71947</w:t>
      </w:r>
    </w:p>
    <w:p>
      <w:pPr>
        <w:pStyle w:val="Normal"/>
        <w:ind w:left="6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9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 assegnazione spazi per propaganda elett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</w:t>
      </w:r>
    </w:p>
    <w:p>
      <w:pPr>
        <w:pStyle w:val="Didascali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 qualità di   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indicare per conto di quale partito o gruppo politico rappresentato in parlamento o comitato promotore dei referendum viene prodotta l’istanza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’assegnazione di uno spazio di affissione per la propaganda diretta in occasio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_________________________________________________________ per conto d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indicare per quale partito o gruppo politico rappresentato in parlamento o comitato promotore dei referendum viene prodotta l’ist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Luogo e data</w:t>
      </w:r>
    </w:p>
    <w:p>
      <w:pPr>
        <w:pStyle w:val="Normal"/>
        <w:autoSpaceDE w:val="false"/>
        <w:ind w:left="612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ede</w:t>
      </w:r>
    </w:p>
    <w:p>
      <w:pPr>
        <w:pStyle w:val="Normal"/>
        <w:autoSpaceDE w:val="false"/>
        <w:ind w:left="612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6120" w:right="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Allegare copia documento d’identità valido del richiedente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apiti per tutte le comunicazioni relative alla presente istanza: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 Cellulare 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____________________ indirizzo e-mail 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ELE_09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8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demografici@comunecerv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3:00Z</dcterms:created>
  <dc:creator> </dc:creator>
  <dc:description/>
  <cp:keywords>ELE_09_00</cp:keywords>
  <dc:language>en-US</dc:language>
  <cp:lastModifiedBy/>
  <cp:lastPrinted>2019-03-28T08:40:00Z</cp:lastPrinted>
  <dcterms:modified xsi:type="dcterms:W3CDTF">2019-03-28T07:41:56Z</dcterms:modified>
  <cp:revision>11</cp:revision>
  <dc:subject/>
  <dc:title>AL SIG</dc:title>
</cp:coreProperties>
</file>