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ind w:left="666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All’Ufficio Anagrafe 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ttestazione dell’iscrizione nel registro comunale per il diritto del minore alla bigenitorialit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esercente la piena responsabilità genitoriale del/i minore/i iscritto/i al reg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unale per il diritto del minore alla bi genitorial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rilascio dell’attestazione di iscrizione al suddetto Registro Comunale di: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_______________________________ nato a _________________________ il ___/____/______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__________ nato a _________________________ il ___/____/______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_______________________________ nato a _________________________ il ___/____/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___________________</w:t>
        <w:tab/>
        <w:tab/>
        <w:tab/>
        <w:tab/>
        <w:tab/>
        <w:t>IL RICHIED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142" w:leader="none"/>
          <w:tab w:val="left" w:pos="1134" w:leader="none"/>
        </w:tabs>
        <w:rPr/>
      </w:pPr>
      <w:r>
        <w:rPr/>
        <w:t>COMPILAZIONE A CURA DELL’ADDETTO ALLA RICEZION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257300" cy="109791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hadow/>
                                      <w:szCs w:val="18"/>
                                      <w:rFonts w:ascii="Arial" w:hAnsi="Arial" w:eastAsia="Times New Roman" w:cs="Arial"/>
                                      <w:color w:val="C0C0C0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6.6pt;width:98.95pt;height:8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hadow/>
                                <w:szCs w:val="18"/>
                                <w:rFonts w:ascii="Arial" w:hAnsi="Arial" w:eastAsia="Times New Roman" w:cs="Arial"/>
                                <w:color w:val="C0C0C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esto che, ai sensi dell’art. 38 del DPR 445/2000, la presente è sottoscritt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ll’interessato/i in presenza del pubblico ufficiale ovvero sottoscritta e presentat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itamente a copia non autenticata di un documento di identità in corso di validità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  <w:t>(Firma e timbro Addetto ricezion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360" w:top="1922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74930</wp:posOffset>
              </wp:positionV>
              <wp:extent cx="1837690" cy="1074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74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.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44.7pt;height:84.6pt;mso-wrap-distance-left:9.05pt;mso-wrap-distance-right:9.05pt;mso-wrap-distance-top:0pt;mso-wrap-distance-bottom:0pt;margin-top:5.9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€</w:t>
                    </w: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.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NA_37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8:00Z</dcterms:created>
  <dc:creator> </dc:creator>
  <dc:description/>
  <cp:keywords>ANA_37_00</cp:keywords>
  <dc:language>en-US</dc:language>
  <cp:lastModifiedBy> </cp:lastModifiedBy>
  <cp:lastPrinted>2013-08-29T11:04:00Z</cp:lastPrinted>
  <dcterms:modified xsi:type="dcterms:W3CDTF">2015-05-27T07:30:00Z</dcterms:modified>
  <cp:revision>5</cp:revision>
  <dc:subject/>
  <dc:title>ALL’UFFICIO ANAGRAFE DEL COMUNE DI CERVIA</dc:title>
</cp:coreProperties>
</file>