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/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/>
      </w:pPr>
      <w:r>
        <w:rPr/>
        <w:t>del Comune di Cerv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assenso al trasferimento del mi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qualità di  padre /madre del/i minore/i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__nato/a   a ____________________il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__nato/a   a ____________________il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__________________________________nato/a   a ____________________il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trasferimento  del minore sopra indicato presso il Comune di  ___________________ unitamente a  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 __________________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left="6663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via fax,tramite un incaricato, oppure a mezzo posta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lizia Municip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o  con …….……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....……………………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ente Accertator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szCs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ERVIA</w:t>
      </w:r>
    </w:p>
    <w:p>
      <w:pPr>
        <w:pStyle w:val="Heading2"/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3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6:00Z</dcterms:created>
  <dc:creator> </dc:creator>
  <dc:description/>
  <cp:keywords>ANA_23_00</cp:keywords>
  <dc:language>en-US</dc:language>
  <cp:lastModifiedBy> </cp:lastModifiedBy>
  <cp:lastPrinted>2013-08-26T09:15:00Z</cp:lastPrinted>
  <dcterms:modified xsi:type="dcterms:W3CDTF">2013-08-27T05:56:00Z</dcterms:modified>
  <cp:revision>2</cp:revision>
  <dc:subject/>
  <dc:title>AL SIGNOR SINDACO</dc:title>
</cp:coreProperties>
</file>