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ura per la presentazione di istanze e dichiarazioni alle Pubbliche Amministrazi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(Art. 38, COMMA 3-bis D.P.R. n. 445/2000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 nato/a a ________________ (____) il 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___residente a ________________________ in Via __________________________________ n°______int. ____ C.F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Didascalia"/>
        <w:spacing w:lineRule="auto" w:line="360"/>
        <w:rPr/>
      </w:pPr>
      <w:r>
        <w:rPr>
          <w:rFonts w:cs="Arial" w:ascii="Arial" w:hAnsi="Arial"/>
          <w:sz w:val="22"/>
          <w:szCs w:val="22"/>
        </w:rPr>
        <w:t>Tel.:____________________ indirizzo pec/e-mail: ____________________________________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8, comma 3-bis, del D.P.R. n. 445/2000 e consapevole della responsabilità penale e delle sanzioni stabilite dalla legge nei confronti di chi dichiara il falso nelle dichiarazioni sostitutive di certificazione, ai sensi dell’art. 76 dello stesso D.P.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AR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ig./Sig.ra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  in data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resentare a mio nome la dichiarazione di cambio di residenza / abitazione  al Sindaco del  Comune di Cerv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rvia, _______________                                                                   Fir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dichiarazione viene allegata copia fotostatica  di un documento d’identità o di riconoscimento del dichiara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AZIO RISERVATO ALL’UFFICIO</w:t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CERVIA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Servizi Demografic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tica di Iscrizione n. _________   del 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pratica di Cambio di indirizzo n. _________   del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fficiale d’Anagrafe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/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Servizi Demografici</w:t>
      <w:tab/>
      <w:t>Comune di Cervia</w:t>
      <w:tab/>
    </w:r>
    <w:r>
      <w:rPr>
        <w:rFonts w:cs="Arial" w:ascii="Arial" w:hAnsi="Arial"/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r>
      <w:rPr>
        <w:rFonts w:cs="Arial" w:ascii="Arial" w:hAnsi="Arial"/>
        <w:sz w:val="14"/>
        <w:szCs w:val="14"/>
        <w:lang w:val="en-GB"/>
      </w:rPr>
      <w:t>demografici@comunecervia.it</w:t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120" cy="711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  <w:lang w:val="en-GB"/>
      </w:rPr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KEYWORD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ANA_21_00</w:t>
    </w:r>
    <w:r>
      <w:rPr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54:00Z</dcterms:created>
  <dc:creator> </dc:creator>
  <dc:description/>
  <cp:keywords>ANA_21_00</cp:keywords>
  <dc:language>en-US</dc:language>
  <cp:lastModifiedBy> </cp:lastModifiedBy>
  <cp:lastPrinted>2013-08-26T09:14:00Z</cp:lastPrinted>
  <dcterms:modified xsi:type="dcterms:W3CDTF">2013-08-26T07:14:00Z</dcterms:modified>
  <cp:revision>8</cp:revision>
  <dc:subject/>
  <dc:title/>
</cp:coreProperties>
</file>