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DO PER IL SOSTEGNO ALLE NUOVE IMPRESE, IN PARTICOLARE FEMMINILI E/O GIOVANILI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ELLO DI DOMAND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 inviare esclusivamente tramite Pec 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mune.cervia@legalmail.it</w:t>
        </w:r>
      </w:hyperlink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COMUNE DI CERVIA</w:t>
      </w:r>
    </w:p>
    <w:p>
      <w:pPr>
        <w:pStyle w:val="Default"/>
        <w:bidi w:val="0"/>
        <w:ind w:left="2160"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VIZIO SVILUPPO ECONOMIC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ENTAZIONE DELLE DOMANDE ENTRO IL GIORNO 20/01/2015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prov………il…………………………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..prov……..via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itolar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legale rappresentante dell’impresa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.……via……………………………………………n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…fax……………………….e-mail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………………………………………………..codice fiscale/partita IVA…………………………………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in data………………………………….N. REA CCIAA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 in data……………………………………</w:t>
      </w:r>
    </w:p>
    <w:p>
      <w:pPr>
        <w:pStyle w:val="Normal"/>
        <w:widowControl w:val="false"/>
        <w:tabs>
          <w:tab w:val="clear" w:pos="708"/>
          <w:tab w:val="left" w:pos="4472" w:leader="none"/>
          <w:tab w:val="right" w:pos="10291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 bando per il sostegno alle nuove imprese, in particolare femminili e/o giovanile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IBUTO RICHIESTO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o riconoscibile pari al 50% delle spese ammesse a contributo (al netto di IVA), documentate e quietanzate sino a un massimo di Euro 5.000 per ciascuna impresa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, 47, e 48 del D.P.R. 445 del 28/12/2000, consapevole delle responsabilità penali a cui può andare incontro in caso di dichiarazioni mendaci rese nella presente istanza o di esibizione di atti falsi o contenenti dati non rispondenti a verità (vedi art.76 del DPR 445/2000)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sz w:val="20"/>
          <w:szCs w:val="20"/>
        </w:rPr>
      </w:pPr>
      <w:r>
        <w:rPr>
          <w:rFonts w:eastAsia="TimesNewRomanPSMT" w:cs="TimesNewRomanPSMT" w:ascii="Arial" w:hAnsi="Arial"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essere a conoscenza del bando comunale in base al quale si chiede il contributo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autorizzare il Comune di Cervia al trattamento, anche automatizzato, dei dati forniti per le finalità strettamente connesse e funzionali alla procedura di esame e di istruttoria della domanda e di eventuale erogazione del contributo oggetto del bando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essere in possesso dei requisiti prescritti dal bando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essere consapevole che, in caso di mancato rispetto dei requisiti, limiti, obblighi o condizioni previsti dal bando, il Comune di Cervia procederà alla revoca d’ufficio del contributo e delle somme eventualmente già erogate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non sussistono cause di divieto, di decadenza o sospensione previste dall’articolo 10 della Legge n.575 del 31/05/1965 (antimafia) e successive modifiche o integrazioni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l’impresa non è sottoposta a procedure concorsuali o liquidazione e non si trova in stato di difficoltà ai sensi della Comunicazione della Commissione Europea 2004/C244/02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’impresa è in regola con il versamento dei contributi e delle previdenze del personale dipendente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’impresa non ha ottenuto altre agevolazioni pubbliche aventi a oggetto le stesse spese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 INOLTRE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, 47, e 48 del D.P.R. 445 del 28/12/2000, consapevole delle responsabilità penali a cui può andare incontro in caso di dichiarazioni mendaci rese nella presente istanza o di esibizione di atti falsi o contenenti dati non rispondenti a verità (vedi art.76 del DPR 445/2000):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le spese sostenute per l’intervento oggetto di contributo sono comprovate dalle seguenti fatture, conformi all’originale, agli atti dell’impresa dichiarante, la quale si impegna a metterle a disposizione in caso di verifica</w:t>
      </w:r>
    </w:p>
    <w:p>
      <w:pPr>
        <w:pStyle w:val="Default"/>
        <w:bidi w:val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le spese relative all’oggetto del contributo, per le quali si allega copia delle fatture quietanzate (*) sono state contabilizzate con la seguente documentazion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61"/>
        <w:gridCol w:w="1959"/>
        <w:gridCol w:w="2130"/>
        <w:gridCol w:w="180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CI DI SP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TU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O E DA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GETTO FATT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NIBILE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NETTO DI IV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isizione di servizi di mentoring aventi lo scopo di supportare l’imprenditore nella gestione nei primi tre anni di attività per una durata compresa tra un minimo di 20 e un massimo di 35 ore per ogni impr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isto di beni strumentali, macchinari, attrezzature, arredi nuovi e di strutture non in muratura e rimovibili necessari all’attività (pari a un costo unitario di almeno euro 1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isto di hardware (escluse spese per smartphone e cellular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quisto e sviluppo di software gestionale, professionale e altre applicazioni aziendali per l’attività dell’impre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ulenza e servizi specialistici nelle aree marketing, logistica, produzione, personale, organizzazione e sistemi informativi, economico-finanziaria, contrattualist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orari notarili e costi relativi alla costituzione al netto di imposte, tasse, diritti e bol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azione e sviluppo di marchi e brevetti e relative spese per consulenze specialistich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erche di mercato relative all’analisi di settore e ai potenziali segmenti di merc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ote iniziali del contratto di franchising, nel limite del 40% del totale dell’investimento complessivamente ammess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blicità limitatamente ai seguenti casi. Messaggi pubblicitari su radio, TV, cartellonistica, social network, banner su siti di terzi, Google AdWords (costi di pubblicazione inclus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 generali di reti tecnologiche  per un importo massimo del 30% del totale dell’investimento complessivamente ammesso (escluse realizzazioni “fai da te” documentate solo con acquisti di materiale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per la realizzazione di materiale promozionale limitatamente ai seguenti casi: brochure, depliants, cataloghi, gadge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se per la realizzazione del sito di impresa, esclusi i costi dei successivi interventi di restyl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er quietanza si intende la presenza sulla fattura di data, timbro e firma del fornitore e della dicitura “pagato” o, in alternativa, dichiarazione sostitutiva di atto notorio ai sensi dell’art.47 del DPRn.445/2000 rilasciata dal fornitore e attestante l’avvenuto pagamento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regolarità e la completezza del rendiconto presentato</w:t>
      </w:r>
    </w:p>
    <w:p>
      <w:pPr>
        <w:pStyle w:val="Default"/>
        <w:bidi w:val="0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che le spese elencate riguardano unicamente l’iniziativa per la quale il Comune di Cervia ha concesso il contributo di cui trattasi</w:t>
      </w:r>
    </w:p>
    <w:p>
      <w:pPr>
        <w:pStyle w:val="Default"/>
        <w:bidi w:val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i costi sono al netto di IVA e di eventuali altre imposte, degli interessi passivi, degli sconti, dei costi per materiali di consumo e delle spese per la manutenzione e la riparazione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he le spese indicate sono state oggetto di integrale pagamento</w:t>
      </w:r>
    </w:p>
    <w:p>
      <w:pPr>
        <w:pStyle w:val="Default"/>
        <w:bidi w:val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prendere atto che il contributo di cui al presente bando viene assoggettato alla ritenuta del 4% a titolo di acconto delle imposte sui redditi, a norma dell’art.28, comma 2, del DPR n.600/1973 (a esclusione dei contributi per l’acquisto di beni strumentali)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opia delle fatture e degli altri documenti di spesa debitamente quietanzati</w:t>
      </w:r>
    </w:p>
    <w:p>
      <w:pPr>
        <w:pStyle w:val="Default"/>
        <w:bidi w:val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lazione descrittiva del progetto di impresa, delle sue ricadute occupazionali, della compagine imprenditoriale e delle sue prospettiv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TimesNewRomanPSMT" w:cs="TimesNewRomanPSMT"/>
          <w:color w:val="000000"/>
          <w:sz w:val="22"/>
          <w:szCs w:val="22"/>
        </w:rPr>
      </w:pPr>
      <w:r>
        <w:rPr>
          <w:rFonts w:eastAsia="TimesNewRomanPSMT" w:cs="TimesNewRomanPSMT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caso di ammissione della domanda, il contributo concesso dal Comune di Cervia potrà essere 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ccreditato sul conto corrente n……………………….…………………………………………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banca………………………………………………………IBAN……………………………...........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e per l’impresa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……………………………………………..Cognome……………………………………………………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………………………………………e-mail……………………………………………………………………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……………………………………………………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igitale del legale rappresentante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esente documento deve essere firmato digitalmente dal legale rappresentante dell’impresa e trasmesso al seguente indirizzo di posta elettronica certificat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.cervia@legalmail.it</w:t>
        </w:r>
      </w:hyperlink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precisa che saranno ritenute ammissibili esclusivamente le domande inviate da una casella di posta elettronica certificata.</w:t>
      </w:r>
    </w:p>
    <w:sectPr>
      <w:type w:val="nextPage"/>
      <w:pgSz w:w="11906" w:h="16838"/>
      <w:pgMar w:left="1134" w:right="1134" w:gutter="0" w:header="0" w:top="1693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comune.cervia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cra0245</dc:creator>
  <dc:description/>
  <cp:keywords/>
  <dc:language>en-US</dc:language>
  <cp:lastModifiedBy>VENTURIG</cp:lastModifiedBy>
  <cp:lastPrinted>2014-12-18T09:47:00Z</cp:lastPrinted>
  <dcterms:modified xsi:type="dcterms:W3CDTF">2014-12-23T08:45:00Z</dcterms:modified>
  <cp:revision>5</cp:revision>
  <dc:subject/>
  <dc:title>IN MODALITA' TELEMATICA </dc:title>
</cp:coreProperties>
</file>