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284"/>
        <w:gridCol w:w="4549"/>
        <w:gridCol w:w="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right" w:pos="94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SectionProtected1"/>
            <w:bookmarkStart w:id="1" w:name="SectionProtected1"/>
            <w:bookmarkEnd w:id="1"/>
          </w:p>
          <w:p>
            <w:pPr>
              <w:pStyle w:val="Heading5"/>
              <w:tabs>
                <w:tab w:val="clear" w:pos="709"/>
                <w:tab w:val="right" w:pos="9498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 LAVORI PUBBL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 : 13268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DINANZA DIRIGENZI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b/>
              </w:rPr>
              <w:t xml:space="preserve">373   </w:t>
            </w:r>
            <w:r>
              <w:rPr>
                <w:rFonts w:cs="Arial" w:ascii="Arial" w:hAnsi="Arial"/>
              </w:rPr>
              <w:t xml:space="preserve">del  </w:t>
            </w:r>
            <w:r>
              <w:rPr>
                <w:rFonts w:cs="Arial" w:ascii="Arial" w:hAnsi="Arial"/>
                <w:b/>
              </w:rPr>
              <w:t>02/09/201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567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OGGETTO: </w:t>
            </w:r>
            <w:r>
              <w:rPr>
                <w:rFonts w:cs="Arial" w:ascii="Arial" w:hAnsi="Arial"/>
              </w:rPr>
              <w:t xml:space="preserve">DISCIPLINA TEMPORANEA DELLA CIRCOLAZIONE STRADALE PER LA MANIFESTAZIONE DENOMINATA CERVIA GUSTA IL LIBRO NEI GIORNI IL 2-4-5 SETTEMBRE 2015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L DIRIGENTE DEL SETTO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richiesta del 28.08.2015 pervenuta via E Mail, con la quale l’Unità Eventi del Comune di Cervia comunica la programmazione di una manifestazione denominata </w:t>
      </w:r>
      <w:r>
        <w:rPr>
          <w:rFonts w:cs="Arial" w:ascii="Arial" w:hAnsi="Arial"/>
          <w:b/>
          <w:sz w:val="22"/>
          <w:szCs w:val="22"/>
        </w:rPr>
        <w:t>“CERVIA GUSTA IL LIBRO”</w:t>
      </w:r>
      <w:r>
        <w:rPr>
          <w:rFonts w:cs="Arial" w:ascii="Arial" w:hAnsi="Arial"/>
          <w:sz w:val="22"/>
          <w:szCs w:val="22"/>
        </w:rPr>
        <w:t xml:space="preserve"> e contestualmente trasmette la documentazione, agli atti della istruttoria dalla stessa Unità effettuata, per il seguito di competenza ed in particol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istanza Prot. n. 46214 del 28.08.2015, inoltrata dalla Dott.ssa Poggiali Daniela in qualità di Dirigente del Settore Cultura, Turismo e Servizio al Cittadino del Comune di Cervia, inerente lo svolgimento della suddetta manifestazione, da effettuarsi sul territorio del Comune di Cervia </w:t>
      </w:r>
      <w:r>
        <w:rPr>
          <w:rFonts w:cs="Arial" w:ascii="Arial" w:hAnsi="Arial"/>
          <w:b/>
          <w:sz w:val="22"/>
          <w:szCs w:val="22"/>
        </w:rPr>
        <w:t>nei giorni 2, 4 e 5 settembre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rogramma della manifestazione dal quale si evince l’esigenza di impegnare </w:t>
      </w:r>
      <w:r>
        <w:rPr>
          <w:rFonts w:cs="Arial" w:ascii="Arial" w:hAnsi="Arial"/>
          <w:b/>
          <w:sz w:val="22"/>
          <w:szCs w:val="22"/>
        </w:rPr>
        <w:t xml:space="preserve">dalle ore 21,30 alle ore 23,00 dei giorni sopra riportati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Via Nazario Sauro</w:t>
      </w:r>
      <w:r>
        <w:rPr>
          <w:rFonts w:cs="Arial" w:ascii="Arial" w:hAnsi="Arial"/>
          <w:sz w:val="22"/>
          <w:szCs w:val="22"/>
        </w:rPr>
        <w:t xml:space="preserve"> nel tratto compreso fra la Via Evangelisti e la Via Bonal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Ordinanza di disciplina temporanea della circolazione stradale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’istruttoria del Servizio Manutenzioni, Mobilità, Viabilità e Protezione Civile, da cui si evince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 lo svolgimento della manifestazione si dovrà occupare tutta o in parte la sede stradale nei tratti richiamati in preced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ifestazione si svolge all’interno di aree già regolamentate a Zona a Traffico Limitato per le quali si rende necessario adottare il Divieto di Transito temporaneo a tutti i veicoli, compresi quelli normalmente autorizz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tilizzo, anche temporaneo, delle strade in elenco per lo svolgimento della manifestazione comporta problematiche connesse alla sicurezza della circolazione stradale e che pertanto occorre adottare gli opportuni provvedimenti a salvaguardia, in base a quanto dettato dalle normative vigenti in materia di circolazione e traffic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ertato </w:t>
      </w:r>
      <w:r>
        <w:rPr>
          <w:rFonts w:cs="Arial" w:ascii="Arial" w:hAnsi="Arial"/>
          <w:sz w:val="22"/>
          <w:szCs w:val="22"/>
        </w:rPr>
        <w:t>che la manifestazione dovrà ottenere le autorizzazioni di legge senza le quali la presente ordinanza è da ritenersi automaticamente revocata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a </w:t>
      </w:r>
      <w:r>
        <w:rPr>
          <w:rFonts w:eastAsia="Calibri" w:cs="Arial" w:ascii="Arial" w:hAnsi="Arial"/>
          <w:sz w:val="22"/>
          <w:szCs w:val="22"/>
          <w:lang w:eastAsia="en-US"/>
        </w:rPr>
        <w:t>la proposta del Servizio Manutenzioni, Mobilità, Viabilità e Protezione Civile presentata in data 31.08.2015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l Regolamento comunale sui Controlli Interni, approvato con atto C.C. n. 1/2013;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o </w:t>
      </w:r>
      <w:r>
        <w:rPr>
          <w:rFonts w:eastAsia="Calibri" w:cs="Arial" w:ascii="Arial" w:hAnsi="Arial"/>
          <w:sz w:val="22"/>
          <w:szCs w:val="22"/>
          <w:lang w:eastAsia="en-US"/>
        </w:rPr>
        <w:t>l’art.107 del D.L.vo 267 del 18.08.2000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o </w:t>
      </w:r>
      <w:r>
        <w:rPr>
          <w:rFonts w:eastAsia="Calibri" w:cs="Arial" w:ascii="Arial" w:hAnsi="Arial"/>
          <w:sz w:val="22"/>
          <w:szCs w:val="22"/>
          <w:lang w:eastAsia="en-US"/>
        </w:rPr>
        <w:t>l’art.3, comma 4 della L. 241/90 e ss.mm.ii.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l D.L.vo n. 285 del 30.04.92 “Nuovo Codice della Strada” e ss.mm.ii.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l Regolamento per l’esecuzione del citato Codice della Strada approvato con D.P.R. 16.12.92 n. 495 e ss.mm.ii.;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RDIN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istituir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alle ore 21,30 alle ore 23,00 dei giorni 2, 4 e 5 settembre 2015</w:t>
      </w:r>
      <w:r>
        <w:rPr>
          <w:rFonts w:eastAsia="Calibri" w:cs="Arial" w:ascii="Arial" w:hAnsi="Arial"/>
          <w:sz w:val="22"/>
          <w:szCs w:val="22"/>
          <w:lang w:eastAsia="en-US"/>
        </w:rPr>
        <w:t>, le seguenti regolamentazion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ulla </w:t>
      </w:r>
      <w:r>
        <w:rPr>
          <w:rFonts w:cs="Arial" w:ascii="Arial" w:hAnsi="Arial"/>
          <w:b/>
          <w:sz w:val="22"/>
        </w:rPr>
        <w:t>via N. Sauro</w:t>
      </w:r>
      <w:r>
        <w:rPr>
          <w:rFonts w:cs="Arial" w:ascii="Arial" w:hAnsi="Arial"/>
          <w:sz w:val="22"/>
        </w:rPr>
        <w:t>, nel tratto compreso fra la via Evangelisti e la via Bonaldo: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VIETO DI TRANSITO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2"/>
        </w:rPr>
        <w:t>E’ fatta eccezione</w:t>
      </w:r>
      <w:r>
        <w:rPr>
          <w:rFonts w:cs="Arial" w:ascii="Arial" w:hAnsi="Arial"/>
          <w:i/>
          <w:sz w:val="22"/>
        </w:rPr>
        <w:t xml:space="preserve"> ai mezzi degli allestitori, di soccorso, di pronto intervento e delle Forze dell’Ordine.</w:t>
      </w:r>
    </w:p>
    <w:p>
      <w:pPr>
        <w:pStyle w:val="Normal"/>
        <w:spacing w:before="240" w:after="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SPONE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 presente Ordinanza sia portata a conoscenza del pubblico mediant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’apposizione dei prescritti segnali stradal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cura di personale specializzato e debitamente istruito dall'Ufficio Viabilità comunal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l personale di P.M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 nello svolgimento delle verifiche sulla segnaletica apposta può disporre del suddetto personal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r eventuali aggiustamenti o integrazioni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l mantenimento in loco, la manutenzione ed il ripristino delle condizioni di posa è demandata ai titolari delle autorizzazioni allo svolgimento della manifestazione</w:t>
      </w:r>
      <w:r>
        <w:rPr>
          <w:rFonts w:eastAsia="Calibri" w:cs="Arial" w:ascii="Arial" w:hAnsi="Arial"/>
          <w:sz w:val="22"/>
          <w:szCs w:val="22"/>
          <w:lang w:eastAsia="en-US"/>
        </w:rPr>
        <w:t>, i quali saranno gli unici responsabili in sede civile e penale di ogni pregiudizio e danno che dovesse derivarne agli utenti delle strade ed all’Ente proprietario delle strade stesse, conseguenti ad eventi derivanti direttamente o indirettamente dalle attività;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l termine della manifestazion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in caso di maltempo tale da impedirne lo svolgimento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i dà mandato ai titolari delle autorizzazioni di provvedere al ripristino della disciplina del traffic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condo la segnaletica permanente vigente sul posto.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La presente Ordinanza è da intendersi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automaticamente revocat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qualora, prima dell’inizio della manifestazione, non siano state acquisite dagli organizzatori tutte le Autorizzazioni di legg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’ fatto obbligo a chiunque spetti di osservare o fare osservare la presente Ordinanza, avvertendo ch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 trasgressori saranno sottoposti alla sanzione prevista dalla Legg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ai sensi dell’art. 3, comma 4, L. 241/90, contro il presente provvedimento e’ ammesso ricorso entro giorni 60 dalla data di emanazione al Ministro delle Infrastrutture e Trasporti, ai sensi dell’art. 37 c.3 del C.d.S. con le modalità previste dall’art. 74 del Regolamento di Esecuzione al Codice della Strada;</w:t>
      </w:r>
    </w:p>
    <w:p>
      <w:pPr>
        <w:pStyle w:val="Normal"/>
        <w:keepNext w:val="true"/>
        <w:numPr>
          <w:ilvl w:val="0"/>
          <w:numId w:val="0"/>
        </w:numPr>
        <w:ind w:left="5528" w:hanging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528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DEL SETTORE</w:t>
      </w:r>
    </w:p>
    <w:p>
      <w:pPr>
        <w:pStyle w:val="Normal"/>
        <w:ind w:left="5529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Ing. Roberto Buonafede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before="120" w:after="240"/>
        <w:ind w:right="-1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Documento firmato digitalmente ai sensi del D.P.R. 28 dicembre 2000, n. 445  “Testo unico delle disposizioni legislative e regolamentari in materia di documentazione amministrativa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2459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  <w:tab w:val="right" w:pos="9900" w:leader="none"/>
      </w:tabs>
      <w:spacing w:before="120" w:after="40"/>
      <w:ind w:right="21" w:hanging="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602470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6.1pt" to="564.05pt,75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sz w:val="14"/>
        <w:szCs w:val="14"/>
      </w:rPr>
      <w:t>Piazza G. Garibaldi, 1 - 48015 Cervia (RA)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sz w:val="14"/>
        <w:szCs w:val="14"/>
      </w:rPr>
      <w:t>Tel. 0544.979.111 - Fax 0544.72.340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comune.cervia@legalmail.</w:t>
    </w:r>
    <w:r>
      <w:rPr>
        <w:sz w:val="14"/>
        <w:szCs w:val="14"/>
        <w:lang w:val="en-GB"/>
      </w:rPr>
      <w:t>it</w:t>
    </w:r>
  </w:p>
  <w:p>
    <w:pPr>
      <w:pStyle w:val="Footer"/>
      <w:tabs>
        <w:tab w:val="clear" w:pos="4819"/>
        <w:tab w:val="clear" w:pos="9638"/>
        <w:tab w:val="left" w:pos="3600" w:leader="none"/>
        <w:tab w:val="left" w:pos="5760" w:leader="none"/>
        <w:tab w:val="right" w:pos="9921" w:leader="none"/>
      </w:tabs>
      <w:rPr/>
    </w:pPr>
    <w:r>
      <w:rPr>
        <w:rStyle w:val="PageNumber"/>
        <w:sz w:val="18"/>
        <w:szCs w:val="18"/>
        <w:lang w:val="en-GB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2470</wp:posOffset>
              </wp:positionV>
              <wp:extent cx="648017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6.1pt" to="564.05pt,75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50165</wp:posOffset>
          </wp:positionV>
          <wp:extent cx="584835" cy="485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00" r="-8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59805</wp:posOffset>
          </wp:positionH>
          <wp:positionV relativeFrom="paragraph">
            <wp:posOffset>36195</wp:posOffset>
          </wp:positionV>
          <wp:extent cx="331470" cy="4997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" t="-100" r="-15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rFonts w:cs="Arial" w:ascii="Arial" w:hAnsi="Arial"/>
        <w:sz w:val="14"/>
        <w:szCs w:val="14"/>
      </w:rPr>
      <w:t>Piazza G. Garibaldi, 1 - 48015 Cervia (RA)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rFonts w:cs="Arial" w:ascii="Arial" w:hAnsi="Arial"/>
        <w:sz w:val="14"/>
        <w:szCs w:val="14"/>
        <w:lang w:val="en-GB"/>
      </w:rPr>
      <w:t>Tel. 0544.979.111 - Fax 0544.72.340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777240" cy="93599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9359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Symbol" w:cs="Arial"/>
    </w:rPr>
  </w:style>
  <w:style w:type="character" w:styleId="WW8Num2z1">
    <w:name w:val="WW8Num2z1"/>
    <w:qFormat/>
    <w:rPr>
      <w:rFonts w:ascii="Wingdings 2" w:hAnsi="Wingdings 2" w:cs="Tw Cen MT Condensed Extra Bold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6:00Z</dcterms:created>
  <dc:creator>BRUNELLIP</dc:creator>
  <dc:description/>
  <cp:keywords/>
  <dc:language>en-US</dc:language>
  <cp:lastModifiedBy> </cp:lastModifiedBy>
  <cp:lastPrinted>2015-09-02T13:09:00Z</cp:lastPrinted>
  <dcterms:modified xsi:type="dcterms:W3CDTF">2015-09-02T11:56:00Z</dcterms:modified>
  <cp:revision>2</cp:revision>
  <dc:subject/>
  <dc:title>#SETTORE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