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284"/>
        <w:gridCol w:w="4549"/>
        <w:gridCol w:w="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right" w:pos="94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SectionProtected1"/>
            <w:bookmarkStart w:id="1" w:name="SectionProtected1"/>
            <w:bookmarkEnd w:id="1"/>
          </w:p>
          <w:p>
            <w:pPr>
              <w:pStyle w:val="Heading5"/>
              <w:tabs>
                <w:tab w:val="clear" w:pos="709"/>
                <w:tab w:val="right" w:pos="9498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E LAVORI PUBBL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 : 13072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RDINANZA DIRIGENZI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b/>
              </w:rPr>
              <w:t xml:space="preserve">223   </w:t>
            </w:r>
            <w:r>
              <w:rPr>
                <w:rFonts w:cs="Arial" w:ascii="Arial" w:hAnsi="Arial"/>
              </w:rPr>
              <w:t xml:space="preserve">del  </w:t>
            </w:r>
            <w:r>
              <w:rPr>
                <w:rFonts w:cs="Arial" w:ascii="Arial" w:hAnsi="Arial"/>
                <w:b/>
              </w:rPr>
              <w:t>22/06/201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567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 xml:space="preserve">OGGETTO: </w:t>
            </w:r>
            <w:r>
              <w:rPr>
                <w:rFonts w:cs="Arial" w:ascii="Arial" w:hAnsi="Arial"/>
              </w:rPr>
              <w:t xml:space="preserve">DISCIPLINA TEMPORANEA DELLA CIRCOLAZIONE STRADALE PER LA MANIFESTAZIONE DENOMINATA BOLLE BOLLE PARTY 2015 DAL 26/06/2015 AL 27/06/2015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3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L DIRIGENTE DEL SETTORE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 xml:space="preserve"> l’istanza Prot. n. 19404 del 23.04.2015, inoltrata dal Sig. Braghittoni Fabio in qualità di Titolare dell’Impresa individuale denominata “La Cantinaza” di Milano Marittima, inerente lo svolgimento di una manifestazione denominata </w:t>
      </w:r>
      <w:r>
        <w:rPr>
          <w:rFonts w:cs="Arial" w:ascii="Arial" w:hAnsi="Arial"/>
          <w:b/>
          <w:sz w:val="22"/>
          <w:szCs w:val="22"/>
        </w:rPr>
        <w:t>“BOLLE BOLLE PARTY”</w:t>
      </w:r>
      <w:r>
        <w:rPr>
          <w:rFonts w:cs="Arial" w:ascii="Arial" w:hAnsi="Arial"/>
          <w:sz w:val="22"/>
          <w:szCs w:val="22"/>
        </w:rPr>
        <w:t xml:space="preserve">, da effettuarsi sul territorio del Comune di Cervia </w:t>
      </w:r>
      <w:r>
        <w:rPr>
          <w:rFonts w:cs="Arial" w:ascii="Arial" w:hAnsi="Arial"/>
          <w:b/>
          <w:sz w:val="22"/>
          <w:szCs w:val="22"/>
        </w:rPr>
        <w:t>nel giorno 26 giugno 20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programma della manifestazione, dal quale si evinc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olgimento della manifestazione è previsto su di un tratto del Viale Gramsci compreso all’interno della ZTL stagionale di Milano Marittima, vigente tutti i giorni dalle ore 20,00 alle ore 24,00 nel periodo compreso fra il giorno 15.06.2015 e il giorno 31.08.201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60"/>
        <w:ind w:left="89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luoghi, la manifestazione si svolgerà dalle ore 20,00 del giorno 26.06.2015 alle ore 01,00 del giorno 27.06.2015;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’istruttoria del Servizio Manutenzioni, Mobilità, Viabilità e Protezione Civile, da cui si evince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r lo svolgimento della manifestazione si dovrà occupare tutta o in parte la sede stradale nel tratto richiamato in precedenz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effettuare il montaggio e lo smontaggio delle attrezzature occorre istituire la strettoia asimmetrica a sinistra e il divieto di sosta dalle ore 17,00 alle ore 20,00 del giorno 26.06.2015 e i divieti di transito e di sosta dalle ore 00,00 alle ore 02,00 del giorno 27.06.2015, periodi in cui non è vigente la ZTL stagionale;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to </w:t>
      </w:r>
      <w:r>
        <w:rPr>
          <w:rFonts w:cs="Arial" w:ascii="Arial" w:hAnsi="Arial"/>
          <w:sz w:val="22"/>
          <w:szCs w:val="22"/>
        </w:rPr>
        <w:t>che dalla medesima istruttoria si evince che l’utilizzo, anche temporaneo, del Viale Gramsci per lo svolgimento della manifestazione comporta problematiche connesse alla sicurezza della circolazione stradale e che pertanto occorre adottare gli opportuni provvedimenti a salvaguardia, in base a quanto dettato dalle normative vigenti in materia di circolazione e traffico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’Ordinanza n.113 del 02.04.2015 di disciplina del Servizio di sosta a pagamento in alcune aree del territorio del Comune di Cervia, in cui è compreso il Viale Gramsci, nel tratto interessato dalla manifestazione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certato </w:t>
      </w:r>
      <w:r>
        <w:rPr>
          <w:rFonts w:cs="Arial" w:ascii="Arial" w:hAnsi="Arial"/>
          <w:sz w:val="22"/>
          <w:szCs w:val="22"/>
        </w:rPr>
        <w:t>che la manifestazione dovrà ottenere le autorizzazioni di legge senza le quali la presente ordinanza è da ritenersi automaticamente revocata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sta </w:t>
      </w:r>
      <w:r>
        <w:rPr>
          <w:rFonts w:eastAsia="Calibri" w:cs="Arial" w:ascii="Arial" w:hAnsi="Arial"/>
          <w:sz w:val="22"/>
          <w:szCs w:val="22"/>
          <w:lang w:eastAsia="en-US"/>
        </w:rPr>
        <w:t>la proposta del Servizio Manutenzioni, Mobilità, Viabilità e Protezione Civile presentata in data 18 giugno 2015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st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l Regolamento comunale sui Controlli Interni, approvato con atto C.C. n. 1/2013;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sto </w:t>
      </w:r>
      <w:r>
        <w:rPr>
          <w:rFonts w:eastAsia="Calibri" w:cs="Arial" w:ascii="Arial" w:hAnsi="Arial"/>
          <w:sz w:val="22"/>
          <w:szCs w:val="22"/>
          <w:lang w:eastAsia="en-US"/>
        </w:rPr>
        <w:t>l’art.107 del D.L.vo 267 del 18.08.2000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sto </w:t>
      </w:r>
      <w:r>
        <w:rPr>
          <w:rFonts w:eastAsia="Calibri" w:cs="Arial" w:ascii="Arial" w:hAnsi="Arial"/>
          <w:sz w:val="22"/>
          <w:szCs w:val="22"/>
          <w:lang w:eastAsia="en-US"/>
        </w:rPr>
        <w:t>l’art.3, comma 4 della L. 241/90 e ss.mm.ii.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l D.L.vo n. 285 del 30.04.92 “Nuovo Codice della Strada” e ss.mm.ii.;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l Regolamento per l’esecuzione del citato Codice della Strada approvato con D.P.R. 16.12.92 n. 495 e ss.mm.ii.;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RDIN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istituire le seguenti regolamentazion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sul tratto del Viale A. Gramsci posto in corrispondenza del civico 37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RETTOIA ASIMMETRICA a sinistra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lle ore 17,00 alle ore 20,00 del giorno 26.06.2015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VIETO DI SOSTA CON RIMOZIONE FORZATA su ambo i lati;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lle ore 17,00 alle ore 20,00 del giorno 26.06.2015 e dalle ore 00,00 alle ore 02,00 del giorno 27.06.2015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3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sul tratto del Viale A. Gramsci compreso fra la Via Cadorna e la Via Corsica;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VIETO DI TRANSITO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lle ore 00,00 alle ore 02,00 del giorno 27.06.2015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’ fatta eccezione ai mezzi dei residenti, di soccorso, di pronto intervento, delle forze dell’ordine, degli autorizzati e degli organizzator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INA INOLTRE</w:t>
      </w:r>
    </w:p>
    <w:p>
      <w:pPr>
        <w:pStyle w:val="Normal"/>
        <w:spacing w:before="0" w:after="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 sospende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e disposizioni dell’Ordinanza n.113 del 02.04.2015, citata in premessa, limitatamente alle aree e per i periodi individuati con il presente atto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NE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a presente Ordinanza sarà portata a conoscenza del pubblico con l’apposizione dei prescritti segnali stradali a cura del Servizio Manutenzioni, Mobilità, Viabilità e Protezione Civile;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mantenimento in loco, la manutenzione ed il ripristino delle condizioni di posa è demandata ai titolari delle autorizzazioni allo svolgimento della manifestazione, i quali saranno gli unici responsabili in sede civile e penale di ogni pregiudizio e danno che dovesse derivarne agli utenti delle strade ed all’Ente proprietario delle strade stesse, conseguenti ad eventi derivanti direttamente o indirettamente dalle attività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altempo tale da impedirne lo svolgimento e qualora l’organizzazione sospenda la manifestazione, si dà mandato al Comando di Polizia Municipale di verificare il ripristino della disciplina del traffico secondo la segnaletica permanente vigente sul posto, effettuato a cura dei titolari dell’Autorizzazione in base a quanto disposto in precedenza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presente Ordinanza è da intendersi </w:t>
      </w:r>
      <w:r>
        <w:rPr>
          <w:rFonts w:cs="Arial" w:ascii="Arial" w:hAnsi="Arial"/>
          <w:sz w:val="22"/>
          <w:szCs w:val="22"/>
          <w:u w:val="single"/>
        </w:rPr>
        <w:t>automaticamente revocata</w:t>
      </w:r>
      <w:r>
        <w:rPr>
          <w:rFonts w:cs="Arial" w:ascii="Arial" w:hAnsi="Arial"/>
          <w:sz w:val="22"/>
          <w:szCs w:val="22"/>
        </w:rPr>
        <w:t xml:space="preserve"> qualora, prima dell’inizio della manifestazione, non siano state acquisite dagli organizzatori tutte le Autorizzazioni di legge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’ fatto obbligo a chiunque spetti di osservare o fare osservare la presente Ordinanza, avvertendo ch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 trasgressori saranno sottoposti alla sanzione prevista dalla Legge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5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ai sensi dell’art. 3, comma 4, L. 241/90, contro il presente provvedimento e’ ammesso ricorso entro giorni 60 dalla data di emanazione al Ministro delle Infrastrutture e Trasporti, ai sensi dell’art. 37 c.3 del C.d.S. con le modalità previste dall’art. 74 del Regolamento di Esecuzione al Codice della Strada;</w:t>
      </w:r>
    </w:p>
    <w:p>
      <w:pPr>
        <w:pStyle w:val="Normal"/>
        <w:keepNext w:val="true"/>
        <w:numPr>
          <w:ilvl w:val="0"/>
          <w:numId w:val="0"/>
        </w:numPr>
        <w:ind w:left="5528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DEL SETTORE</w:t>
      </w:r>
    </w:p>
    <w:p>
      <w:pPr>
        <w:pStyle w:val="Normal"/>
        <w:ind w:left="5529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Ing. Roberto Buonafede)</w:t>
      </w:r>
    </w:p>
    <w:p>
      <w:pPr>
        <w:pStyle w:val="Normal"/>
        <w:spacing w:before="120" w:after="240"/>
        <w:ind w:right="-15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Documento firmato digitalmente ai sensi del D.P.R. 28 dicembre 2000, n. 445  “Testo unico delle disposizioni legislative e regolamentari in materia di documentazione amministrativa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701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  <w:tab w:val="right" w:pos="9900" w:leader="none"/>
      </w:tabs>
      <w:spacing w:before="120" w:after="40"/>
      <w:ind w:right="21" w:hanging="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9602470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6.1pt" to="564.05pt,756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sz w:val="14"/>
        <w:szCs w:val="14"/>
      </w:rPr>
      <w:t>Piazza G. Garibaldi, 1 - 48015 Cervia (RA)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sz w:val="14"/>
        <w:szCs w:val="14"/>
      </w:rPr>
      <w:t>Tel. 0544.979.111 - Fax 0544.72.340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comune.cervia@legalmail.</w:t>
    </w:r>
    <w:r>
      <w:rPr>
        <w:sz w:val="14"/>
        <w:szCs w:val="14"/>
        <w:lang w:val="en-GB"/>
      </w:rPr>
      <w:t>it</w:t>
    </w:r>
  </w:p>
  <w:p>
    <w:pPr>
      <w:pStyle w:val="Footer"/>
      <w:tabs>
        <w:tab w:val="clear" w:pos="4819"/>
        <w:tab w:val="clear" w:pos="9638"/>
        <w:tab w:val="left" w:pos="3600" w:leader="none"/>
        <w:tab w:val="left" w:pos="5760" w:leader="none"/>
        <w:tab w:val="right" w:pos="9921" w:leader="none"/>
      </w:tabs>
      <w:rPr/>
    </w:pPr>
    <w:r>
      <w:rPr>
        <w:rStyle w:val="PageNumber"/>
        <w:sz w:val="18"/>
        <w:szCs w:val="18"/>
        <w:lang w:val="en-GB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2470</wp:posOffset>
              </wp:positionV>
              <wp:extent cx="648017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6.1pt" to="564.05pt,756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72100</wp:posOffset>
          </wp:positionH>
          <wp:positionV relativeFrom="paragraph">
            <wp:posOffset>50165</wp:posOffset>
          </wp:positionV>
          <wp:extent cx="584835" cy="48514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100" r="-8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59805</wp:posOffset>
          </wp:positionH>
          <wp:positionV relativeFrom="paragraph">
            <wp:posOffset>36195</wp:posOffset>
          </wp:positionV>
          <wp:extent cx="331470" cy="49974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" t="-100" r="-15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rFonts w:cs="Arial" w:ascii="Arial" w:hAnsi="Arial"/>
        <w:sz w:val="14"/>
        <w:szCs w:val="14"/>
      </w:rPr>
      <w:t>Piazza G. Garibaldi, 1 - 48015 Cervia (RA)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/>
    </w:pPr>
    <w:r>
      <w:rPr>
        <w:rFonts w:cs="Arial" w:ascii="Arial" w:hAnsi="Arial"/>
        <w:sz w:val="14"/>
        <w:szCs w:val="14"/>
        <w:lang w:val="en-GB"/>
      </w:rPr>
      <w:t>Tel. 0544.979.111 - Fax 0544.72.340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3240" w:leader="none"/>
        <w:tab w:val="left" w:pos="576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777240" cy="93599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8" r="-4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6145" cy="93599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1:00Z</dcterms:created>
  <dc:creator>BRUNELLIP</dc:creator>
  <dc:description/>
  <cp:keywords/>
  <dc:language>en-US</dc:language>
  <cp:lastModifiedBy>cervia</cp:lastModifiedBy>
  <cp:lastPrinted>2015-06-22T10:29:00Z</cp:lastPrinted>
  <dcterms:modified xsi:type="dcterms:W3CDTF">2015-06-22T08:31:00Z</dcterms:modified>
  <cp:revision>2</cp:revision>
  <dc:subject/>
  <dc:title>#SETTORE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