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ectionProtected1"/>
      <w:bookmarkStart w:id="1" w:name="SectionProtected1"/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284"/>
        <w:gridCol w:w="460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94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09"/>
                <w:tab w:val="right" w:pos="9498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PROGRAMMAZIONE E GESTIONE DE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: 1394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DINANZA DIRIGENZ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b/>
              </w:rPr>
              <w:t xml:space="preserve">127   </w:t>
            </w:r>
            <w:r>
              <w:rPr>
                <w:rFonts w:cs="Arial" w:ascii="Arial" w:hAnsi="Arial"/>
              </w:rPr>
              <w:t xml:space="preserve">del  </w:t>
            </w:r>
            <w:r>
              <w:rPr>
                <w:rFonts w:cs="Arial" w:ascii="Arial" w:hAnsi="Arial"/>
                <w:b/>
              </w:rPr>
              <w:t>07/04/201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3"/>
              <w:tabs>
                <w:tab w:val="clear" w:pos="709"/>
                <w:tab w:val="left" w:pos="567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OGGETTO : </w:t>
            </w:r>
            <w:r>
              <w:rPr>
                <w:rFonts w:cs="Arial" w:ascii="Arial" w:hAnsi="Arial"/>
              </w:rPr>
              <w:t xml:space="preserve">DISCIPLINA DELLA CIRCOLAZIONE STRADALE PERMANENTE SU VIA LEOPARDI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eastAsia="en-US"/>
        </w:rPr>
        <w:fldChar w:fldCharType="begin"/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ILENAME \p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r>
        <w:rPr>
          <w:sz w:val="16"/>
          <w:szCs w:val="16"/>
          <w:rFonts w:eastAsia="Calibri" w:cs="Arial" w:ascii="Arial" w:hAnsi="Arial"/>
          <w:lang w:eastAsia="en-US"/>
        </w:rPr>
        <w:t>/tmp/in/input.doc</w: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>\S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788" w:leader="none"/>
          <w:tab w:val="right" w:pos="9214" w:leader="none"/>
        </w:tabs>
        <w:spacing w:before="240" w:after="120"/>
        <w:ind w:right="-1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RIGENTE DEL SETTORE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richiesta del Sig. Widmer Raffoni, Prot. n. 8193 del 03.02.2016, relativa all’istituzione di un area d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osta riservata agli invali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 prossimità del n° civ. 72 della Via Leopardi, nel territorio del Comune di Cervia;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 ch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via Leopardi è una strada residenziale, sulla quale vige il doppio senso di circolazione e sul lato è regolamentata a doppio senso, la sosta è consentita sul lato Ovesta della carreggiata, mentre sul lato Est vige il divieto di sosta 0-24;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istruttoria effettuata dal servizio Lavori Pubblici sulla base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a richiesta pervenuta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o stato di fatto della via in esame e delle aree limitrof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e caratteristiche dimensionali della strada, dei flussi di traffico e dell’utilizzo delle aree di sosta,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lla quale risult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la via Leopardi, durante il periodo estivo,visto la località marittima, vi è una alta concentrazione di turisti e residenti che usufruiscono della zona;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lla via Leopardi e nelle immediate vicinanze non risultano istituiti idonei spazi riservati alla sosta dei veicoli adibiti al servizio di persone con limitata o impedita capacità motoria (art. 7, co. 1 lettera d C.d.S.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è stata individuata una idonea area da adibire alla sosta riservata agli invalidi sul lato Ovest di via Leopardi, in prossimità del numero civico 72;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onstatato che </w:t>
      </w:r>
      <w:r>
        <w:rPr>
          <w:rFonts w:eastAsia="Calibri" w:cs="Arial" w:ascii="Arial" w:hAnsi="Arial"/>
          <w:sz w:val="22"/>
          <w:szCs w:val="22"/>
          <w:lang w:eastAsia="en-US"/>
        </w:rPr>
        <w:t>occorre intervenire nei modi dettati dal Codice della Strada con l’apposizione di apposita segnaletica (art. 188 del C.d.S. e art. 381 del regolamento di esecuzione C.d.S.);</w:t>
      </w:r>
    </w:p>
    <w:p>
      <w:pPr>
        <w:pStyle w:val="Normal"/>
        <w:spacing w:before="18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D.L.vo n. 285/1992 “Nuovo Codice della Strada” e ss.mm.ii.;</w:t>
      </w:r>
    </w:p>
    <w:p>
      <w:pPr>
        <w:pStyle w:val="Normal"/>
        <w:spacing w:before="18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D.P.R. n. 495/1992 “Regolamento di esecuzione e di attuazione del Nuovo Codice della Strada” e ss.mm.ii.;</w:t>
      </w:r>
    </w:p>
    <w:p>
      <w:pPr>
        <w:pStyle w:val="Normal"/>
        <w:spacing w:before="18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art.107 del D.Lvo n.267/2000;</w:t>
      </w:r>
    </w:p>
    <w:p>
      <w:pPr>
        <w:pStyle w:val="Normal"/>
        <w:spacing w:before="18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art.3, co. 4 della L. 241/1990;</w:t>
      </w:r>
    </w:p>
    <w:p>
      <w:pPr>
        <w:pStyle w:val="Normal"/>
        <w:keepNext w:val="true"/>
        <w:numPr>
          <w:ilvl w:val="0"/>
          <w:numId w:val="0"/>
        </w:numPr>
        <w:spacing w:before="180" w:after="60"/>
        <w:jc w:val="center"/>
        <w:outlineLvl w:val="2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ORDINA</w:t>
      </w:r>
    </w:p>
    <w:p>
      <w:pPr>
        <w:pStyle w:val="Normal"/>
        <w:spacing w:before="18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stituire, a far tempo dalla relata del Servizio Lavori Pubblici attestante l’avvenuta esecuzione e la posa della segnaletica, la seguente regolamentazione:</w:t>
      </w:r>
    </w:p>
    <w:p>
      <w:pPr>
        <w:pStyle w:val="Normal"/>
        <w:tabs>
          <w:tab w:val="clear" w:pos="709"/>
          <w:tab w:val="left" w:pos="8788" w:leader="none"/>
          <w:tab w:val="right" w:pos="9214" w:leader="none"/>
        </w:tabs>
        <w:spacing w:before="0" w:after="120"/>
        <w:ind w:right="-1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ea adibita a sosta riservata agli invalidi</w:t>
      </w:r>
    </w:p>
    <w:p>
      <w:pPr>
        <w:pStyle w:val="Normal"/>
        <w:tabs>
          <w:tab w:val="clear" w:pos="709"/>
          <w:tab w:val="left" w:pos="8788" w:leader="none"/>
          <w:tab w:val="right" w:pos="9214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l lato Ovest della via Leopardi, posta sul fronte del civico n° 77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214" w:leader="none"/>
        </w:tabs>
        <w:spacing w:before="18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 CH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presente Ordinanza sia portata a conoscenza del pubblico mediante l’apposizione dei prescritti segnali, scelti ed installati in base a quanto dettato dalle normative vigenti in materia di circolazione e traffico ed in base a quanto ordinato dalla presente, a cura del Servizio Lavori Pubblici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ervizio Lavori Pubblici relazioni dell’avvenuta esecuzione di quanto disposto (indicazione data e ora di apposizione della segnaletica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OMUNICA CH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’ fatto obbligo a chiunque spetti di osservare o fare osservare la presente Ordinanza, avvertendo che i trasgressori saranno sottoposti alla sanzione prevista dalla Legg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di quanto disposto dall’art. 3, co. 4 della L. n. 241/90 e ss.mm.ii., avverso il presente provvedimento è ammesso ricorso gerarchico al Ministero delle Infrastrutture e dei Trasporti ai sensi dell’art. 37, co. 3 del C.d.S. (D.L.vo. n. 285/92) e con le formalità e gli effetti di cui all’art. 74 del Regolamento di Esecuzione del C.d.S. (D.P.R. n. 495/92).</w:t>
      </w:r>
    </w:p>
    <w:p>
      <w:pPr>
        <w:pStyle w:val="Normal"/>
        <w:spacing w:before="120" w:after="0"/>
        <w:ind w:left="4253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53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L DIRIGENTE DEL SETTORE </w:t>
      </w:r>
    </w:p>
    <w:p>
      <w:pPr>
        <w:pStyle w:val="Normal"/>
        <w:ind w:firstLine="5760"/>
        <w:rPr>
          <w:rFonts w:ascii="Calibri" w:hAnsi="Calibri" w:eastAsia="Calibri" w:cs="Calibri"/>
          <w:sz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Ing. Daniele Capitani)</w:t>
      </w:r>
    </w:p>
    <w:p>
      <w:pPr>
        <w:pStyle w:val="TextBody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bookmarkStart w:id="2" w:name="SectionProtected1"/>
      <w:r>
        <w:rPr>
          <w:rFonts w:cs="Arial" w:ascii="Arial" w:hAnsi="Arial"/>
          <w:i/>
          <w:sz w:val="20"/>
        </w:rPr>
        <w:t>* Documento firmato digitalmente ai sensi del D.P.R. 28 dicembre 2000, n. 445  “Testo unico delle disposizioni legislative e regolamentari in materia di documentazione amministrativa”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459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  <w:tab w:val="right" w:pos="9900" w:leader="none"/>
      </w:tabs>
      <w:spacing w:before="120" w:after="40"/>
      <w:ind w:right="21" w:hanging="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Piazza G. Garibaldi, 1 - 48015 Cervia (RA)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Tel. 0544.979.111 - Fax 0544.72.340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comune.cervia@legalmail.</w:t>
    </w:r>
    <w:r>
      <w:rPr>
        <w:sz w:val="14"/>
        <w:szCs w:val="14"/>
        <w:lang w:val="en-GB"/>
      </w:rPr>
      <w:t>it</w:t>
    </w:r>
  </w:p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0165</wp:posOffset>
          </wp:positionV>
          <wp:extent cx="584835" cy="485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00" r="-8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59805</wp:posOffset>
          </wp:positionH>
          <wp:positionV relativeFrom="paragraph">
            <wp:posOffset>36195</wp:posOffset>
          </wp:positionV>
          <wp:extent cx="331470" cy="4997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" t="-100" r="-15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</w:rPr>
      <w:t>Piazza G. Garibaldi, 1 - 48015 Cervia (RA)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  <w:lang w:val="en-GB"/>
      </w:rPr>
      <w:t>Tel. 0544.979.111 - Fax 0544.72.340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777240" cy="93599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935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4:00Z</dcterms:created>
  <dc:creator>BRUNELLIP</dc:creator>
  <dc:description/>
  <cp:keywords/>
  <dc:language>en-US</dc:language>
  <cp:lastModifiedBy>BEZZIF</cp:lastModifiedBy>
  <cp:lastPrinted>2016-04-07T12:49:00Z</cp:lastPrinted>
  <dcterms:modified xsi:type="dcterms:W3CDTF">2016-04-08T06:54:00Z</dcterms:modified>
  <cp:revision>2</cp:revision>
  <dc:subject/>
  <dc:title>#SETTORE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