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del Comune di Cer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 DI ISCRIZIONE NEL REGISTR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DIRITTO DEL MINORE ALLA BIGENITORI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sz w:val="22"/>
          <w:szCs w:val="22"/>
        </w:rPr>
        <w:t>N.Prot.Gen.______   del ___/___/______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Ai sensi del D.P.R.del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6 ottobre 1972, n. 642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e successive modifich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e integrazion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arca da bollo d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valore di Euro 16,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I GENITORE/I  RICHIEDENTE/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Il/la/ sottoscritto/a ____________________________________                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Cognome</w:t>
        <w:tab/>
        <w:tab/>
        <w:tab/>
        <w:tab/>
        <w:tab/>
        <w:tab/>
        <w:tab/>
        <w:t xml:space="preserve"> Nome</w:t>
      </w:r>
    </w:p>
    <w:p>
      <w:pPr>
        <w:pStyle w:val="Normal"/>
        <w:rPr>
          <w:sz w:val="16"/>
          <w:szCs w:val="16"/>
        </w:rPr>
      </w:pPr>
      <w:r>
        <w:rPr/>
        <w:t xml:space="preserve">Nato/a a _________________________________________________________ il ____/____/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- Residente a _____________________________  _________________________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- Domiciliato a _____________________________  _________________________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Telefono/Cellulare ____ ______________@ E-mail / pec 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C.F. __/__/__/__/__/__/__/__/__/__/__/__/__/__/__/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dre </w:t>
      </w:r>
      <w:r>
        <w:rPr>
          <w:b/>
        </w:rPr>
        <w:t>esercente/i la piena responsabilità genitoriale del/i minore/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re</w:t>
      </w:r>
      <w:r>
        <w:rPr>
          <w:b/>
        </w:rPr>
        <w:t xml:space="preserve"> esercente/i la piena responsabilità genitoriale del/i minor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Il/la/ sottoscritto/a ____________________________________                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Cognome</w:t>
        <w:tab/>
        <w:tab/>
        <w:tab/>
        <w:tab/>
        <w:tab/>
        <w:tab/>
        <w:tab/>
        <w:t xml:space="preserve"> Nom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Nato/a a _________________________________________________________ il ____/____/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- Residente a _____________________________  _________________________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- Domiciliato a _____________________________  _________________________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</w:r>
      <w:r>
        <w:rPr>
          <w:i/>
          <w:sz w:val="18"/>
          <w:szCs w:val="18"/>
        </w:rPr>
        <w:t>Comune</w:t>
        <w:tab/>
        <w:tab/>
        <w:tab/>
        <w:tab/>
        <w:tab/>
        <w:t>Provincia</w:t>
        <w:tab/>
        <w:tab/>
        <w:tab/>
        <w:t xml:space="preserve">  Nazi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odice Avviamento Postale____________ indirizzo __________________________________ N° _____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Telefono/Cellulare ____ ______________@ E-mail / pec 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C.F. __/__/__/__/__/__/__/__/__/__/__/__/__/__/__/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dre </w:t>
      </w:r>
      <w:r>
        <w:rPr>
          <w:b/>
        </w:rPr>
        <w:t>esercente/i la piena responsabilità genitoriale del/i minore/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re</w:t>
      </w:r>
      <w:r>
        <w:rPr>
          <w:b/>
        </w:rPr>
        <w:t xml:space="preserve"> esercente/i la piena responsabilità genitoriale del/i minor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/ CHIEDO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scrizione del figlio/a/i  minore/i nel Registro Comunale per il diritto del minore alla bi genitorialità</w:t>
      </w:r>
    </w:p>
    <w:p>
      <w:pPr>
        <w:pStyle w:val="Normal"/>
        <w:rPr>
          <w:sz w:val="12"/>
          <w:szCs w:val="12"/>
        </w:rPr>
      </w:pPr>
      <w:r>
        <w:rPr/>
        <w:t>1) ____________________________________ nato a ________________________ il _____/____/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) ____________________________________ nato a ________________________ il _____/____/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e  AUTORIZZA / AUTORIZZANO</w:t>
      </w:r>
    </w:p>
    <w:p>
      <w:pPr>
        <w:pStyle w:val="Normal"/>
        <w:jc w:val="both"/>
        <w:rPr/>
      </w:pPr>
      <w:r>
        <w:rPr/>
        <w:t>la comunicazione di tale iscrizione ai Dirigenti scolastici delle scuole del territorio comunale e al Dirigente dell’ASL locale  che interagiscono con la vita del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tal fine DICHIARA/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t. 46 e 47 del D.P.R. 28/12/2000 n.44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 Regolamento Comunale relativo al Registro per il diritto del minore alla bigenitorialità e della Disciplina operativa per la tenuta del Registro st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, qualora la domanda sia inoltrata da uno solo dei due genitori, l’Ufficio di Anagrafe invierà apposita informativa all’altro genitore, mettendolo a conoscenza dell’avvenuta iscri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Responsabile del procedimento può verificare la presenza della condizione della responsabilità genitoriale quale requisito indispensabile per l’iscrizione al registro e che in caso sia riscontrata la mancanza o la perdita dei requisiti indispensabili per l’iscrizione al registro, provvederà d’ufficio alla cancellazione dallo st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modifica dei dati può avvenire su richiesta diretta di uno o entrambi i genitori attraverso apposit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mpegnarsi, nel caso si modifichino le condizioni connesse all’esercizio della responsabilità genitoriale a carico di uno o entrambi i genitori dopo la data di iscrizione al presente Registro, a darne immediata comunicazione al Comune di CERVI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 conoscenza che è possibile ritirare l’attestazione di avvenuta iscrizione (Euro16,00) trascorsi 30 giorni  dalla presen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cancellazione può avvenire su richiesta diretta del genitore che ha richiesto l'iscrizione, attraverso apposit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emigrazione in altro Comune del minore iscritto fa venir meno l’iscrizione nel Regis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FIRMA DEL GENITORE </w:t>
        <w:tab/>
        <w:tab/>
        <w:tab/>
        <w:tab/>
        <w:tab/>
        <w:tab/>
        <w:t>FIRMA DEL GENITO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/la Sottoscritto/a, </w:t>
      </w:r>
      <w:r>
        <w:rPr>
          <w:i/>
          <w:sz w:val="18"/>
          <w:szCs w:val="18"/>
        </w:rPr>
        <w:t>(Cognome)</w:t>
      </w:r>
      <w:r>
        <w:rPr>
          <w:i/>
        </w:rPr>
        <w:t xml:space="preserve"> ____________________________ </w:t>
      </w:r>
      <w:r>
        <w:rPr>
          <w:i/>
          <w:sz w:val="18"/>
          <w:szCs w:val="18"/>
        </w:rPr>
        <w:t>(Nome)</w:t>
      </w:r>
      <w:r>
        <w:rPr>
          <w:i/>
        </w:rPr>
        <w:t xml:space="preserve"> __________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</w:rPr>
        <w:t xml:space="preserve">Nato/a a _________________________________________________ il ____/____/___________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</w:rPr>
        <w:t xml:space="preserve">Residente a ________________________  in via _____________________________ N° ______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</w:rPr>
        <w:t xml:space="preserve">Telefono/Cellulare ____ ______________@ E-mail / pec ______________________________________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.F. __/__/__/__/__/__/__/__/__/__/__/__/__/__/__/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</w:rPr>
        <w:t xml:space="preserve">in qualità di Genitore esercente la piena responsabilità genitoriale DICHIARA di essere a conoscenza della richiesta di iscrizione al registro della bigenitorialità del/i figlio/i/i minore/i sopraelencato/i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ervia; li__/__/____ </w:t>
        <w:tab/>
        <w:tab/>
        <w:tab/>
        <w:tab/>
        <w:tab/>
        <w:tab/>
        <w:tab/>
        <w:t>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6"/>
            <w:szCs w:val="16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6"/>
            <w:szCs w:val="16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6"/>
          <w:szCs w:val="16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b/>
          <w:b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333333"/>
          <w:sz w:val="20"/>
          <w:szCs w:val="20"/>
        </w:rPr>
        <w:t>Apporre  la firma quale sottoscrivente del presente modello .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ervia, li_________________                                                                                    ____________________________</w:t>
      </w:r>
    </w:p>
    <w:p>
      <w:pPr>
        <w:pStyle w:val="Normal"/>
        <w:ind w:left="684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per esteso del richiedente)</w:t>
      </w:r>
    </w:p>
    <w:p>
      <w:pPr>
        <w:pStyle w:val="Normal"/>
        <w:ind w:left="684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4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</w:t>
      </w:r>
    </w:p>
    <w:p>
      <w:pPr>
        <w:pStyle w:val="Normal"/>
        <w:ind w:left="684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0"/>
          <w:szCs w:val="20"/>
        </w:rPr>
        <w:t>(Firma per esteso del richiedent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ILAZIONE A CURA DELL’ADDETTO ALLA RIC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o che, ai sensi dell’art. 38 del DPR 445/2000, la presente è sottoscritta dall’interessato/i in presenza del pubblico ufficiale ovvero sottoscritta e presentata unitamente a copia non autenticata di un documento di identità in corso di validit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Firma e timbro Addetto ricezione)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NA_36_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4:00Z</dcterms:created>
  <dc:creator/>
  <dc:description/>
  <cp:keywords>ANA_36_00</cp:keywords>
  <dc:language>en-US</dc:language>
  <cp:lastModifiedBy/>
  <cp:lastPrinted>2015-04-01T12:57:00Z</cp:lastPrinted>
  <dcterms:modified xsi:type="dcterms:W3CDTF">2018-12-11T15:30:58Z</dcterms:modified>
  <cp:revision>5</cp:revision>
  <dc:subject/>
  <dc:title/>
</cp:coreProperties>
</file>