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ura per la presentazione di istanze e dichiarazioni alle Pubbliche Amministrazio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(Art. 38, COMMA 3-bis D.P.R. n. 445/2000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/>
      </w:pPr>
      <w:r>
        <w:rPr>
          <w:rFonts w:cs="Arial" w:ascii="Arial" w:hAnsi="Arial"/>
          <w:sz w:val="22"/>
          <w:szCs w:val="22"/>
        </w:rPr>
        <w:t>Tel.:____________________ 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38, comma 3-bis, del D.P.R. n. 445/2000 e consapevole della responsabilità penale e delle sanzioni stabilite dalla legge nei confronti di chi dichiara il falso nelle dichiarazioni sostitutive di certificazione, ai sensi dell’art. 76 dello stesso D.P.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ARIC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ig./Sig.ra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  in data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 presentare a mio nome la richiesta di attestato di regolarità di soggiorno o attestazione di soggiorno permanente per cittadini dell’Unione Europea al Sindaco del  Comune di Cerv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rvia, _______________                                                                   Fi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presente dichiarazione viene allegata copia fotostatica  di un documento d’identità o di riconoscimento del dichiarant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AZIO RISERVATO ALL’UFFICIO</w:t>
      </w:r>
    </w:p>
    <w:p>
      <w:pPr>
        <w:pStyle w:val="Normal"/>
        <w:ind w:right="2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E DI CERVIA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Servizi Demografici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tica di Iscrizione n. _________   del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pratica di Cambio di indirizzo n. _________   del 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ufficiale d’Anagrafe</w:t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  <w:tab w:val="left" w:pos="7020" w:leader="none"/>
        <w:tab w:val="right" w:pos="9639" w:leader="none"/>
      </w:tabs>
      <w:spacing w:before="120" w:after="40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Servizi Demografici</w:t>
      <w:tab/>
      <w:t>Comune di Cervia</w:t>
      <w:tab/>
    </w:r>
    <w:r>
      <w:rPr>
        <w:sz w:val="14"/>
        <w:szCs w:val="14"/>
      </w:rPr>
      <w:t>P.iva/CF 00360090393</w:t>
    </w:r>
    <w:r>
      <w:rPr>
        <w:b/>
        <w:bCs/>
        <w:sz w:val="16"/>
        <w:szCs w:val="16"/>
      </w:rPr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sz w:val="14"/>
        <w:szCs w:val="14"/>
        <w:lang w:val="en-GB"/>
      </w:rPr>
    </w:pP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/>
        <w:sz w:val="14"/>
        <w:szCs w:val="14"/>
        <w:lang w:val="en-GB"/>
      </w:rPr>
      <w:t xml:space="preserve"> </w:t>
    </w:r>
    <w:r>
      <w:rPr>
        <w:sz w:val="14"/>
        <w:szCs w:val="14"/>
        <w:lang w:val="en-GB"/>
      </w:rPr>
      <w:t>demografici@comunecervia.it</w:t>
      <w:tab/>
    </w:r>
    <w:r>
      <w:rPr>
        <w:sz w:val="14"/>
        <w:szCs w:val="14"/>
      </w:rPr>
      <w:drawing>
        <wp:inline distT="0" distB="0" distL="0" distR="0">
          <wp:extent cx="71120" cy="7112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sz w:val="14"/>
        <w:szCs w:val="14"/>
        <w:lang w:val="en-GB"/>
      </w:rPr>
      <w:tab/>
    </w:r>
    <w:r>
      <w:rPr>
        <w:sz w:val="14"/>
        <w:szCs w:val="14"/>
      </w:rPr>
      <w:drawing>
        <wp:inline distT="0" distB="0" distL="0" distR="0">
          <wp:extent cx="71755" cy="7175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4"/>
        <w:szCs w:val="14"/>
        <w:lang w:val="en-GB"/>
      </w:rPr>
      <w:t xml:space="preserve"> www.comunecervia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>
        <w:rFonts w:ascii="Arial" w:hAnsi="Arial" w:cs="Arial"/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3895</wp:posOffset>
              </wp:positionH>
              <wp:positionV relativeFrom="page">
                <wp:posOffset>9600565</wp:posOffset>
              </wp:positionV>
              <wp:extent cx="6480175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55.95pt" to="564.05pt,755.9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Servizi Demografici</w:t>
      <w:tab/>
      <w:t>Comune di Cervia</w:t>
      <w:tab/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Via A. Ressi, 6</w:t>
      <w:tab/>
      <w:t>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>Tel. 0544.979.111 – Fax 0544.71947</w:t>
      <w:tab/>
      <w:t>Tel. 0544.979.111 - Fax 0544.72.340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r>
      <w:rPr>
        <w:rFonts w:cs="Arial" w:ascii="Arial" w:hAnsi="Arial"/>
        <w:sz w:val="14"/>
        <w:szCs w:val="14"/>
        <w:lang w:val="en-GB"/>
      </w:rPr>
      <w:t>demografici@comunecervia.it</w:t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  <w:lang w:val="en-GB"/>
      </w:rPr>
      <w:tab/>
    </w:r>
    <w:r>
      <w:rPr>
        <w:rFonts w:cs="Arial" w:ascii="Arial" w:hAnsi="Arial"/>
        <w:sz w:val="14"/>
        <w:szCs w:val="14"/>
      </w:rPr>
      <w:drawing>
        <wp:inline distT="0" distB="0" distL="0" distR="0">
          <wp:extent cx="71755" cy="7175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755" cy="7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rFonts w:cs="Arial" w:ascii="Arial" w:hAnsi="Arial"/>
        <w:sz w:val="18"/>
        <w:szCs w:val="18"/>
      </w:rPr>
      <w:t xml:space="preserve">Mod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KEYWORDS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ANA_21_00</w:t>
    </w:r>
    <w:r>
      <w:rPr>
        <w:sz w:val="18"/>
        <w:szCs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2:00Z</dcterms:created>
  <dc:creator> </dc:creator>
  <dc:description/>
  <cp:keywords>ANA_21_00</cp:keywords>
  <dc:language>en-US</dc:language>
  <cp:lastModifiedBy>agrestia</cp:lastModifiedBy>
  <cp:lastPrinted>2014-10-16T08:52:00Z</cp:lastPrinted>
  <dcterms:modified xsi:type="dcterms:W3CDTF">2014-10-16T06:53:00Z</dcterms:modified>
  <cp:revision>4</cp:revision>
  <dc:subject/>
  <dc:title>Procura per la presentazione di istanze e dichiarazioni alle Pubbliche Amministrazioni</dc:title>
</cp:coreProperties>
</file>