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15" w:leader="none"/>
        </w:tabs>
        <w:ind w:left="6946" w:hanging="10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</w:t>
        <w:tab/>
      </w:r>
    </w:p>
    <w:p>
      <w:pPr>
        <w:pStyle w:val="Normal"/>
        <w:ind w:left="6946" w:hanging="10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ello Unico Per Le</w:t>
      </w:r>
    </w:p>
    <w:p>
      <w:pPr>
        <w:pStyle w:val="Normal"/>
        <w:ind w:left="6946" w:hanging="10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Produttive</w:t>
      </w:r>
    </w:p>
    <w:p>
      <w:pPr>
        <w:pStyle w:val="Normal"/>
        <w:ind w:left="6946" w:hanging="10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CERVIA</w:t>
      </w:r>
    </w:p>
    <w:p>
      <w:pPr>
        <w:pStyle w:val="Normal"/>
        <w:ind w:left="6946" w:hanging="10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XXV APRILE N. 11</w:t>
      </w:r>
    </w:p>
    <w:p>
      <w:pPr>
        <w:pStyle w:val="Normal"/>
        <w:ind w:left="6946" w:hanging="10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015  CERVIA  (RA)</w:t>
      </w:r>
    </w:p>
    <w:p>
      <w:pPr>
        <w:pStyle w:val="Normal"/>
        <w:ind w:left="6946" w:hanging="10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a realizzazione di microprogetti di arredo urbano o di interesse locale di cui all’art. 23 della Legge 28 gennaio 2009, n.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I sottoscritto   ______________________________ nato a ____________________ il ______________ e residente a __________________ in via/piazza ________________________ n. _____, C.F. ____________________ autorizzato da un gruppo di cittadini organizzati, in forza del mandato collettivo speciale allegato alla presente, quale  soggetto promotore denominato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sottoscritti cittadini, con l’impegno a costituirsi, in caso di autorizzazione alla realizzazione dell’opera, in un gruppo organizzato (soggetto promotore) denominato 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27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322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presente inoltra/no richiesta per poter realizzare un’opera pubblica di pronta realizzabilità il cui costo preventivo è quantificato in  €_______________, avente ad oggetto 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rredo urban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de pubblic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stazione urban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bil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ism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ltur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Social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logia ed Ambi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vento integrato per la valorizzazione commerciale e turistica della zona di intervento o per la riqualificazione  formale e funzionale dell’ambiente urbano. </w:t>
      </w:r>
    </w:p>
    <w:p>
      <w:pPr>
        <w:pStyle w:val="Normal"/>
        <w:autoSpaceDE w:val="false"/>
        <w:spacing w:lineRule="auto" w:line="360" w:before="27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art. 23 della Legge 28 gennaio 2009, n. 2, così brevemente descritta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al fine dichiara/no d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edere i requisiti morali per cui si allega dichiarazione sostitutiva in conformità alle disposizioni del D.P.R. 28 dicembre 2000, n. 4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egnarsi a realizzare l’opera nel rispetto delle  leggi,  delle previsioni urbanistiche vigenti,   dei contenuti del “</w:t>
      </w:r>
      <w:r>
        <w:rPr>
          <w:rFonts w:cs="Arial" w:ascii="Arial" w:hAnsi="Arial"/>
          <w:b/>
          <w:color w:val="000000"/>
          <w:sz w:val="22"/>
          <w:szCs w:val="22"/>
        </w:rPr>
        <w:t>Regolamento per la realizzazione di microprogetti di interesse locale</w:t>
      </w:r>
      <w:r>
        <w:rPr>
          <w:rFonts w:cs="Arial" w:ascii="Arial" w:hAnsi="Arial"/>
          <w:color w:val="000000"/>
          <w:sz w:val="22"/>
          <w:szCs w:val="22"/>
        </w:rPr>
        <w:t xml:space="preserve">” approvato con atto CC. n. 62 del 20/12/2012 dall’Amministrazione comunale in materia e di quanto definito dal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venzione </w:t>
      </w:r>
      <w:r>
        <w:rPr>
          <w:rFonts w:cs="Arial" w:ascii="Arial" w:hAnsi="Arial"/>
          <w:color w:val="000000"/>
          <w:sz w:val="22"/>
          <w:szCs w:val="22"/>
        </w:rPr>
        <w:t>da stipulare con l’Amministrazione per gli aspetti  inerenti le fasi di progettazione, realizzazione e gestione dell’opera pubblic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egnarsi a realizzare il microprogetto proposto senza oneri economici a carico dell’Amministrazione Comunal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 preso visione del Regolamento sopra citato e di accettarne tutti i contenuti  ed in particolare di quanto previsto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ll’art. 10 – Convenzione disciplinante i rapporti tra Comune e Soggetto proponente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ga/no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pie fotostatiche dei documenti di identità di tutti i soggetti firmatari come sotto specificati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dichiarazione sostitutiva di atto di notorietà sul possesso dei requisiti soggettivi, secondo il modello predisposto dal Comune di Cervi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relazioni, gli elaborati progettuali, l’indicazione dei costi, dei tempi, le garanzie fideiussorie ed ogni altra documentazione ed informazione prevista dal regolamento del Comune di Cervi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 schema di convenzione debitamente compilato e firmato per presa visione / accettazion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mandato collettivo per la rappresentanza del gruppo organizzato oppure copia dei documenti dai quali si evinca il potere di rappresentanz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/no di essere a conoscenz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le procedure di autorizzazione o diniego della proposta come definite dall’art. 9 del vigente regolamento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e opere eventualmente autorizzate e realizzate verranno acquisite a titolo originario al patrimonio indisponibile del Comune di Cerv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in ogni caso nessun riconoscimento economico è dovuto per risarcimento spese, danni o indennizzi di qualsiasi natur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cittadini componenti del gruppo promotore denominato 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 __________________________ Cognome _____________________________ nato a ____________________________ Prov. __________ il _______________ residente a ____________________ Prov. ___ CF _____________________________ email 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rvia lì_______________                                                                       FIRM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 __________________________ Cognome _____________________________ nato a ____________________________ Prov. __________ il _______________ residente a ____________________ Prov. ___ CF _____________________________ email 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rvia lì_______________                                                                       FIRM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 __________________________ Cognome _____________________________ nato a ____________________________ Prov. __________ il _______________ residente a ____________________ Prov. ___ CF _____________________________ email 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rvia lì_______________                                                                       FIRM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 __________________________ Cognome _____________________________ nato a ____________________________ Prov. __________ il _______________ residente a ____________________ Prov. ___ CF _____________________________ email 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rvia lì_______________                                                                       FIRM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 __________________________ Cognome _____________________________ nato a ____________________________ Prov. __________ il _______________ residente a ____________________ Prov. ___ CF _____________________________ email 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rvia lì_______________                                                                       FIRM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 __________________________ Cognome _____________________________ nato a ____________________________ Prov. __________ il _____________ e residente a ____________________ Prov. ___ CF _____________________________ email _____________</w:t>
      </w:r>
    </w:p>
    <w:p>
      <w:pPr>
        <w:pStyle w:val="Normal"/>
        <w:autoSpaceDE w:val="false"/>
        <w:ind w:first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rvia lì_______________                                                                       FIRM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 lì 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In  Fed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Amministrativo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4</w:t>
    </w:r>
    <w:r>
      <w:rPr>
        <w:rStyle w:val="PageNumber"/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4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b/>
        <w:bCs/>
        <w:sz w:val="16"/>
        <w:szCs w:val="16"/>
      </w:rPr>
      <w:t>Settore Lavori Pubblici</w:t>
    </w: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Piazza XXV Aprile, 11 - 1° piano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91 - 0544.979.181   Fax 0544.914.902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ammllpp@comunecervia.it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Amministrativo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b/>
        <w:bCs/>
        <w:sz w:val="16"/>
        <w:szCs w:val="16"/>
      </w:rPr>
      <w:t>Settore Lavori Pubblici</w:t>
    </w: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Piazza XXV Aprile, 11 - 1° piano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91 - 0544.979.181   Fax 0544.914.902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ammllpp@comunecervia.it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AMM_01_00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o Amministrativo LLP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0:00Z</dcterms:created>
  <dc:creator> </dc:creator>
  <dc:description/>
  <cp:keywords>AMM_01_00</cp:keywords>
  <dc:language>en-US</dc:language>
  <cp:lastModifiedBy> </cp:lastModifiedBy>
  <cp:lastPrinted>2013-11-19T12:55:00Z</cp:lastPrinted>
  <dcterms:modified xsi:type="dcterms:W3CDTF">2013-11-19T11:55:00Z</dcterms:modified>
  <cp:revision>2</cp:revision>
  <dc:subject/>
  <dc:title>SPETT</dc:title>
</cp:coreProperties>
</file>