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DIRIGENTE DEL SETTORE CULTURA</w:t>
      </w:r>
    </w:p>
    <w:p>
      <w:pPr>
        <w:pStyle w:val="Normal"/>
        <w:ind w:left="50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URISMO E SERVIZI AL CITTADINO</w:t>
      </w:r>
    </w:p>
    <w:p>
      <w:pPr>
        <w:pStyle w:val="Normal"/>
        <w:ind w:left="50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L COMUNE DI CERVIA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98"/>
      </w:tblGrid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llegato lett. B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egato al prot. n _________</w:t>
            </w:r>
          </w:p>
        </w:tc>
      </w:tr>
    </w:tbl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unicazione svolgimento manifestazione in ambito di concessione demaniale senza installazione di strutture e senza utilizzo di veicoli/animali/fuochi pirotecnici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norma della vigente ordinanza balneare emessa dalla Regione Emilia Romagna e della vigente ordinanza balneare emessa dal Comune di Cervia </w:t>
      </w:r>
    </w:p>
    <w:p>
      <w:pPr>
        <w:pStyle w:val="Heading5"/>
        <w:tabs>
          <w:tab w:val="clear" w:pos="709"/>
          <w:tab w:val="left" w:pos="0" w:leader="none"/>
        </w:tabs>
        <w:spacing w:lineRule="auto" w:line="360" w:before="120" w:after="12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OMUNICA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 svolgimento di una manifestazione di breve durata riservata ai clienti dello stabilimento, denominata 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stente in: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tività di animazione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iochi per bambini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zioni di spinning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zioni di ginnastica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tro _______________________________________________________________________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i giorni 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i seguenti orari ________________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tal fine DICHIARA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non verranno installate strutture, non verranno utilizzati mezzi, animali e non verranno accesi fuochi pirotecnici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non sussistono nei propri confronti cause di divieto, di decadenza o di sospensione di cui all’art.10 della Legge 31.5.1965 n.575 (ANTIMAFIA), (Nel caso di società compilare ALLEGATO A)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aver riportato una condanna a pena restrittiva della libertà personale superiore a tre anni, per delitto non colposo senza aver ottenuto la riabilitazione (art.11 del TULPS)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essere sottoposto a sorveglianza speciale o a misura di sicurezza personale nonché di non essere stato dichiarato delinquente abituale, professionale o per tendenza (art.11 del TULPS);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aver riportato condanna per delitti contro la personalità dello Stato o contro l’ordine pubblico, ovvero per delitti contro le persone commessi con violenza, o per furto, rapina, estorsione, sequestro di persona a scopo di rapina o di estorsione, o per violenza o resistenza all’autorità e di godere di buona condotta (art.11 del TULPS).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l sottoscritto ha reso le suddette dichiarazioni ai sensi degli artt. 46 e 47 del D.P.R. 28/12/2000 n. 445, consapevole delle sanzioni penali nel caso di dichiarazioni non veritiere, di formazione o uso di atti falsi, richiamate dall’art. 76 del citato D.P.R.  e a conoscenza che, ai sensi dell’art. 75 del medesimo D.P.R., qualora dal controllo delle dichiarazioni qui rese emerga la non veridicità delle stesse, decadrà dai benefici derivanti dalla presente dichiarazione.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5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__________________</w:t>
      </w:r>
    </w:p>
    <w:p>
      <w:pPr>
        <w:pStyle w:val="Normal"/>
        <w:tabs>
          <w:tab w:val="clear" w:pos="709"/>
          <w:tab w:val="left" w:pos="2552" w:leader="none"/>
        </w:tabs>
        <w:spacing w:lineRule="atLeast" w:line="500"/>
        <w:ind w:left="5580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</w:t>
      </w:r>
    </w:p>
    <w:p>
      <w:pPr>
        <w:pStyle w:val="Normal"/>
        <w:ind w:left="558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LLEGATO A – DICHIARAZIONE ANTIMAFIA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l caso di società, la dichiarazione per l’accertamento antimafia va fatta e sottoscritta anche d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NC tutti i soci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S il/i socio/i accomandatario/i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A e SRL l’amministratore unico oppure il presidente ed i vari consiglieri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</w:rPr>
        <w:t>l… sottoscritt…. ……………………………………………………………………, nat…. a ……………...………., il ……/……./…………., residente in …………………………………….. via ………………………………………... …………………………. n. ………….. – cittadino …………………………………………………, in qualità di ………………………………………………. della società …………………………………………………………….. con sede legale in ………………………………………………………….via ………………………………………… ………………………… n. …………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sensi degli artt. 46 e 47 del D.P.R. 28.12.2000 n.445 e consapevole delle sanzioni penali, nel caso di dichiarazioni non veritiere o uso di atti falsi, richiamate dall’art. 76 del DPR suddetto,</w:t>
      </w:r>
    </w:p>
    <w:p>
      <w:pPr>
        <w:pStyle w:val="Heading7"/>
        <w:spacing w:lineRule="auto" w:line="360" w:before="0" w:after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non sussistono nei propri confronti e nei confronti della medesima società cause di divieto, di decadenza o di sospensione di cui all’art.10 della Legge 31.5.1965 n. 575 (ANTIMAFIA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 inoltre di essere informato, ai sensi e per gli effetti di cui al D.Lgs. n.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5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__________________</w:t>
      </w:r>
    </w:p>
    <w:p>
      <w:pPr>
        <w:pStyle w:val="Normal"/>
        <w:tabs>
          <w:tab w:val="clear" w:pos="709"/>
          <w:tab w:val="left" w:pos="2552" w:leader="none"/>
        </w:tabs>
        <w:spacing w:lineRule="atLeast" w:line="500"/>
        <w:ind w:left="5580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</w:t>
      </w:r>
    </w:p>
    <w:p>
      <w:pPr>
        <w:pStyle w:val="Normal"/>
        <w:ind w:left="558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u w:val="single"/>
        </w:rPr>
        <w:t>Allegare</w:t>
      </w:r>
      <w:r>
        <w:rPr>
          <w:rFonts w:cs="Arial"/>
          <w:sz w:val="22"/>
          <w:szCs w:val="22"/>
        </w:rPr>
        <w:t xml:space="preserve"> : copia fotostatica di un documento d’identità, in corso di validità, quando la sottoscrizione non è apposta in presenza del funzionario incaricato al ricevimento dell’istanz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956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Unità Eventi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3</w:t>
    </w:r>
    <w:r>
      <w:rPr>
        <w:rStyle w:val="PageNumber"/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 xml:space="preserve"> di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NUMPAGES \* ARABIC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3</w:t>
    </w:r>
    <w:r>
      <w:rPr>
        <w:rStyle w:val="PageNumber"/>
        <w:sz w:val="16"/>
        <w:b/>
        <w:szCs w:val="16"/>
        <w:bCs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</w:rPr>
    </w:pPr>
    <w:r>
      <w:rPr>
        <w:sz w:val="14"/>
        <w:szCs w:val="14"/>
      </w:rPr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Piazzetta Pisacane, 2 - 1° piano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de-DE"/>
      </w:rPr>
      <w:t>Tel. 0544.979.235 – 979.364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de-DE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  <w:lang w:val="de-DE"/>
      </w:rPr>
      <w:t xml:space="preserve"> </w:t>
    </w:r>
    <w:r>
      <w:rPr>
        <w:sz w:val="14"/>
        <w:szCs w:val="14"/>
        <w:lang w:val="de-DE"/>
      </w:rPr>
      <w:t>unitaeventi@comunecervia.it</w:t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de-DE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Unità Eventi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Piazzetta Pisacane, 2 – 1° piano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de-DE"/>
      </w:rPr>
      <w:t>Tel. 0544.979.235 – 979.364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de-DE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  <w:lang w:val="de-DE"/>
      </w:rPr>
      <w:t xml:space="preserve"> </w:t>
    </w:r>
    <w:r>
      <w:rPr>
        <w:sz w:val="14"/>
        <w:szCs w:val="14"/>
        <w:lang w:val="de-DE"/>
      </w:rPr>
      <w:t>unitaeventi@comunecervia.it</w:t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de-DE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  <w:dstrike w:val="false"/>
        <w:strike w:val="false"/>
        <w:sz w:val="28"/>
        <w:u w:val="none"/>
        <w:szCs w:val="2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Wingdings"/>
      <w:strike w:val="false"/>
      <w:dstrike w:val="false"/>
      <w:sz w:val="28"/>
      <w:szCs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3">
    <w:name w:val="Carattere Carattere3"/>
    <w:qFormat/>
    <w:rPr>
      <w:b/>
      <w:bCs/>
      <w:i/>
      <w:iCs/>
      <w:sz w:val="26"/>
      <w:szCs w:val="26"/>
      <w:lang w:val="it-IT" w:bidi="ar-SA"/>
    </w:rPr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Unita Eventi_allega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19:00Z</dcterms:created>
  <dc:creator> </dc:creator>
  <dc:description/>
  <cp:keywords/>
  <dc:language>en-US</dc:language>
  <cp:lastModifiedBy> </cp:lastModifiedBy>
  <cp:lastPrinted>2015-08-18T08:20:00Z</cp:lastPrinted>
  <dcterms:modified xsi:type="dcterms:W3CDTF">2015-08-18T06:20:00Z</dcterms:modified>
  <cp:revision>2</cp:revision>
  <dc:subject/>
  <dc:title>ALLA DIRIGENTE DEL SETTORE CULTURA</dc:title>
</cp:coreProperties>
</file>